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1191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-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jc w:val="both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сковская область, Усвятский район, 400 м. южнее р.п. Усвяты, май 1942 г.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ратская могила на гражданско-еврейском кладбище,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ликая Отечественная война.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2,6 * 2,7 м, состояние  удовлетворительное.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4. Краткое описание памятника (надгробия) на захоронении: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амятная плита из гранита р</w:t>
      </w:r>
      <w:r>
        <w:rPr>
          <w:b/>
          <w:sz w:val="24"/>
          <w:szCs w:val="24"/>
          <w:u w:val="single"/>
        </w:rPr>
        <w:t xml:space="preserve">асполагается на вымощенной тротуарной плиткой площадке. </w:t>
      </w:r>
      <w:r>
        <w:rPr>
          <w:b/>
          <w:bCs/>
          <w:sz w:val="24"/>
          <w:szCs w:val="24"/>
          <w:u w:val="single"/>
        </w:rPr>
        <w:t xml:space="preserve"> На памятной плите выбито: «Здесь захоронены бойцы 21 курсантской стрелковой бригады, павшие смертью храбрых 26.05.1942  в бою с немецко –фашистскими захватчиками за свободу и независимость нашей Родины. Вечная слава героям». Установлен 04.09.2014 г. </w:t>
      </w:r>
    </w:p>
    <w:p>
      <w:pPr>
        <w:pStyle w:val="NoSpacing"/>
        <w:ind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 захороненных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606"/>
        <w:gridCol w:w="120"/>
      </w:tblGrid>
      <w:tr>
        <w:trPr/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19" w:type="dxa"/>
        <w:jc w:val="left"/>
        <w:tblInd w:w="-857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660"/>
        <w:gridCol w:w="875"/>
        <w:gridCol w:w="1460"/>
        <w:gridCol w:w="1990"/>
        <w:gridCol w:w="1533"/>
        <w:gridCol w:w="1212"/>
        <w:gridCol w:w="1692"/>
        <w:gridCol w:w="897"/>
      </w:tblGrid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ерж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И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26.05.194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расноарме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М.Ф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расноарме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В.П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расноарме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.М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расноарме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.Ф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расноарме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Е.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расноарме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.К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сержа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Л.М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т. сержа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щев П.К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6.05.19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еврейское кладбищ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ListParagraph"/>
        <w:spacing w:lineRule="auto" w:line="216"/>
        <w:ind w:left="0" w:right="380" w:hanging="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b/>
          <w:w w:val="90"/>
          <w:sz w:val="24"/>
        </w:rPr>
        <w:t>7</w:t>
      </w:r>
      <w:r>
        <w:rPr>
          <w:w w:val="90"/>
          <w:sz w:val="24"/>
        </w:rPr>
        <w:t>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</w:t>
      </w:r>
    </w:p>
    <w:p>
      <w:pPr>
        <w:pStyle w:val="ListParagraph"/>
        <w:spacing w:lineRule="auto" w:line="216"/>
        <w:ind w:left="0" w:right="380" w:hanging="0"/>
        <w:rPr/>
      </w:pPr>
      <w:r>
        <w:rPr/>
      </w:r>
    </w:p>
    <w:p>
      <w:pPr>
        <w:pStyle w:val="ListParagraph"/>
        <w:spacing w:lineRule="auto" w:line="216"/>
        <w:ind w:left="0" w:right="38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 Фотоснимок  захоронения:</w:t>
      </w:r>
      <w:r>
        <w:rPr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320</wp:posOffset>
            </wp:positionH>
            <wp:positionV relativeFrom="paragraph">
              <wp:posOffset>49530</wp:posOffset>
            </wp:positionV>
            <wp:extent cx="4018280" cy="38252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939790" cy="37115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824459   30,604593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16"/>
        <w:ind w:right="3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8:00Z</dcterms:created>
  <dc:creator>George</dc:creator>
  <dc:description/>
  <cp:keywords/>
  <dc:language>en-US</dc:language>
  <cp:lastModifiedBy>George</cp:lastModifiedBy>
  <dcterms:modified xsi:type="dcterms:W3CDTF">2024-11-19T07:54:00Z</dcterms:modified>
  <cp:revision>5</cp:revision>
  <dc:subject/>
  <dc:title/>
</cp:coreProperties>
</file>