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Усвятского муниципального округа</w:t>
      </w:r>
    </w:p>
    <w:p>
      <w:pPr>
        <w:pStyle w:val="Normal"/>
        <w:spacing w:lineRule="auto" w:line="252" w:before="16" w:after="0"/>
        <w:ind w:right="994" w:hanging="0"/>
        <w:jc w:val="center"/>
        <w:rPr/>
      </w:pPr>
      <w:r>
        <w:rPr/>
      </w:r>
    </w:p>
    <w:p>
      <w:pPr>
        <w:pStyle w:val="Normal"/>
        <w:spacing w:lineRule="auto" w:line="252" w:before="16" w:after="0"/>
        <w:ind w:right="994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7"/>
        </w:rPr>
        <w:t>РОССИЯ-РОФ-ПСК-24-1/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w w:val="85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оссийская  Федерация, 60:24:0010125:33  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21" w:hanging="277"/>
        <w:rPr>
          <w:b/>
          <w:b/>
          <w:sz w:val="27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ListParagraph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w w:val="85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сковская область, Усвятский район, р.п. Усвяты, ул. Большая Набережная                                                                  _1992г.___</w:t>
      </w:r>
    </w:p>
    <w:p>
      <w:pPr>
        <w:pStyle w:val="TextBody"/>
        <w:spacing w:before="6" w:after="0"/>
        <w:rPr>
          <w:sz w:val="18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1005" w:leader="none"/>
        </w:tabs>
        <w:ind w:left="0" w:hanging="0"/>
        <w:rPr>
          <w:b/>
          <w:b/>
          <w:sz w:val="27"/>
        </w:rPr>
      </w:pPr>
      <w:r>
        <w:rPr>
          <w:b/>
          <w:w w:val="105"/>
          <w:sz w:val="24"/>
        </w:rPr>
        <w:t>2. Вид захоронения:</w:t>
      </w:r>
    </w:p>
    <w:p>
      <w:pPr>
        <w:pStyle w:val="ListParagraph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w w:val="8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Мемориальная доска погибшим землякам, Великая Отечественная война ________________________________________</w:t>
      </w:r>
    </w:p>
    <w:p>
      <w:pPr>
        <w:pStyle w:val="Normal"/>
        <w:spacing w:lineRule="auto" w:line="216"/>
        <w:ind w:left="258" w:right="125" w:hanging="1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0" w:hanging="0"/>
        <w:rPr>
          <w:b/>
          <w:b/>
          <w:sz w:val="17"/>
        </w:rPr>
      </w:pPr>
      <w:r>
        <w:rPr>
          <w:b/>
          <w:sz w:val="24"/>
        </w:rPr>
        <w:t>3. Размеры захоронения и его состояние: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захоронения   2,2 * 12,2 м.  Состояние  удовлетворительное. </w:t>
      </w:r>
    </w:p>
    <w:p>
      <w:pPr>
        <w:pStyle w:val="Normal"/>
        <w:spacing w:lineRule="auto" w:line="216"/>
        <w:ind w:left="580" w:right="357" w:hanging="159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4. Краткое описание памятника (надгробия), захоронения</w:t>
      </w:r>
    </w:p>
    <w:p>
      <w:pPr>
        <w:pStyle w:val="ListParagraph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мориальная доска  располагается на вымощенной тротуарной плиткой площадке.  На постаменте из черного гранита длиною 6 м установлены металлические листы высотой 1,2 м, с указанием имен  увековеченных воинов.  4 (четыре) памятных знака   высотой 1 м, установлены героям советского союза, проживавшим на территории Усвятского района. 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5. Количество</w:t>
      </w:r>
      <w:bookmarkStart w:id="0" w:name="__DdeLink__50334_2099178891"/>
      <w:r>
        <w:rPr>
          <w:b/>
          <w:sz w:val="24"/>
        </w:rPr>
        <w:t xml:space="preserve"> </w:t>
      </w:r>
      <w:bookmarkStart w:id="1" w:name="__DdeLink__6423_301536128"/>
      <w:r>
        <w:rPr>
          <w:b/>
          <w:sz w:val="24"/>
        </w:rPr>
        <w:t>увековеченных</w:t>
      </w:r>
      <w:bookmarkEnd w:id="0"/>
      <w:bookmarkEnd w:id="1"/>
      <w:r>
        <w:rPr>
          <w:b/>
          <w:sz w:val="24"/>
        </w:rPr>
        <w:t>:</w:t>
      </w:r>
    </w:p>
    <w:p>
      <w:pPr>
        <w:pStyle w:val="ListParagraph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602"/>
        <w:gridCol w:w="121"/>
      </w:tblGrid>
      <w:tr>
        <w:trPr/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  <w:t>6. Персональные сведения об увековеченных: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/>
      </w:pPr>
      <w:r>
        <w:rPr/>
      </w:r>
    </w:p>
    <w:tbl>
      <w:tblPr>
        <w:tblW w:w="10322" w:type="dxa"/>
        <w:jc w:val="left"/>
        <w:tblInd w:w="-85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60"/>
        <w:gridCol w:w="876"/>
        <w:gridCol w:w="1265"/>
        <w:gridCol w:w="2542"/>
        <w:gridCol w:w="1271"/>
        <w:gridCol w:w="1121"/>
        <w:gridCol w:w="1691"/>
        <w:gridCol w:w="896"/>
      </w:tblGrid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му спис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/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ListParagraph"/>
        <w:spacing w:lineRule="auto" w:line="216"/>
        <w:ind w:left="1978" w:right="380" w:hanging="277"/>
        <w:jc w:val="center"/>
        <w:rPr/>
      </w:pPr>
      <w:r>
        <w:rPr/>
      </w:r>
    </w:p>
    <w:p>
      <w:pPr>
        <w:pStyle w:val="ListParagraph"/>
        <w:spacing w:lineRule="auto" w:line="216"/>
        <w:ind w:left="0" w:right="380" w:hanging="0"/>
        <w:jc w:val="center"/>
        <w:rPr/>
      </w:pPr>
      <w:r>
        <w:rPr>
          <w:w w:val="90"/>
          <w:sz w:val="24"/>
        </w:rPr>
        <w:t>7.</w:t>
      </w:r>
      <w:r>
        <w:rPr>
          <w:b/>
          <w:w w:val="90"/>
          <w:sz w:val="24"/>
        </w:rPr>
        <w:t xml:space="preserve"> Сведения об организациях, осуществляющих шефство над  воинским  захоронением: (оказывающих помощь в его благоустройстве и содержании)</w:t>
      </w:r>
    </w:p>
    <w:p>
      <w:pPr>
        <w:pStyle w:val="ListParagraph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Территориальный отдел «Усвяты»__Администрации Усвятского муниципального округа__</w:t>
      </w:r>
    </w:p>
    <w:p>
      <w:pPr>
        <w:pStyle w:val="Normal"/>
        <w:spacing w:lineRule="auto" w:line="216"/>
        <w:ind w:left="374" w:right="380" w:hanging="0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</w:rPr>
      </w:r>
    </w:p>
    <w:p>
      <w:pPr>
        <w:pStyle w:val="ListParagraph"/>
        <w:spacing w:lineRule="auto" w:line="216"/>
        <w:ind w:left="0" w:right="380" w:hanging="0"/>
        <w:rPr/>
      </w:pPr>
      <w:r>
        <w:rPr>
          <w:b/>
          <w:sz w:val="24"/>
        </w:rPr>
        <w:t>8. Фотоснимок  захоронения:</w:t>
      </w:r>
    </w:p>
    <w:p>
      <w:pPr>
        <w:pStyle w:val="Style22"/>
        <w:rPr>
          <w:rFonts w:eastAsia="Calibr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1665</wp:posOffset>
            </wp:positionH>
            <wp:positionV relativeFrom="paragraph">
              <wp:posOffset>168910</wp:posOffset>
            </wp:positionV>
            <wp:extent cx="4545965" cy="314261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 xml:space="preserve">9. 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392420" cy="320611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741551   30,74379</w:t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spacing w:lineRule="auto" w:line="216"/>
        <w:ind w:left="0"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 Подписи должностных лиц :</w:t>
      </w:r>
    </w:p>
    <w:p>
      <w:pPr>
        <w:pStyle w:val="Normal"/>
        <w:spacing w:lineRule="auto" w:line="216"/>
        <w:ind w:right="3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Усвятского муниципального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а                                                                                                         Д. Петр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16"/>
        <w:ind w:right="380" w:hanging="0"/>
        <w:jc w:val="right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spacing w:lineRule="auto" w:line="216"/>
        <w:ind w:right="38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4                                                                                                                                                                                          к порядку (п.4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рсональные сведения об увековеченных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55"/>
        <w:gridCol w:w="2359"/>
        <w:gridCol w:w="2884"/>
        <w:gridCol w:w="2034"/>
        <w:gridCol w:w="1521"/>
        <w:gridCol w:w="1809"/>
        <w:gridCol w:w="2643"/>
        <w:gridCol w:w="18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Должность ,   подраз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/воинская част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 , от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инское зв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гибели или захоро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захоро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А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умов А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умов Л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ков А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ков Н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ков Н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ин Л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ин Н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ин П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ин С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Б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ин М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В.Д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В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уров А.Я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уров Г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уров Д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уров Н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уров Я.Я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н С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М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ров И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хин Б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хин Д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 П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 Г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невич В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невич М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ов А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тушенко А.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тушенко Г.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тушенко К.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А.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есов В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есов Л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есов М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есов П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В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Г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Н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ович Г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И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И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В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К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Л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Н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С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Г.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Н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шток С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ышев Д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ышев К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ышев М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ышев С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ой П.Г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ин К.У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А.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Я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 Н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И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П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о А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В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Н.Н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Н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Н.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Ф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й советского союз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в 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в С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ский А.В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ский Д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ский И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ский П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А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В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К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С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Я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.П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янкин Н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ин Н.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ов В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ин Г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ин И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ин С.В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меев В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меев Ф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оедов С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 Н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Н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П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юков М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 В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 И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 П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ников М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ис А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дин С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М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Э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чок М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ков В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ков П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П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Е.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шко А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Г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Н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атов В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атов В.Ф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атов В.П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атов В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атов Г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атов Н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атов П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ов Л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Г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И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Ф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П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Н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Н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Я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тин Я.У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анов Ф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в С.В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нков А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нков А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нков Г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нков П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нков Я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ин К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Н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Р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зо А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зо И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гин С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В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П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елин И.И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ов Ф.Ф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ин В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ин П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ин С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ин А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ин А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ин Д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ин И.Н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ин И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ин К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ин М.Н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ин П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кин С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 И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А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лис М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го П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ин С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Д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 В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 М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 Н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С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С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М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М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П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Е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Н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ский М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К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О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ова Е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ов К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ов П.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ов П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 Е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кин И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кин Н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юхов А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юхов М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 Г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 Е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 И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Г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нов Б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ински 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енко И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енко Н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 А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DdeLink__4791_115770758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хов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 И.З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 Н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 Ф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Я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ин Г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ов В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кин П.И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ышко Е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евский Ю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 А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С.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И.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Н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лер М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ин Г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А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Т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тицкий В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тицкий И.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тицкий Н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тицкий П.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щевский В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 В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 М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 М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 П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ный В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ный И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дин В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кин В.Г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ина В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ов Р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ин В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ин Г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к С.А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М.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тавенко И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ков М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ков Н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Г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DdeLink__6825_21411473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Титов В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В.Ф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И.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 И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кин В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Г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.З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Н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Л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ный И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лев В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ников С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ов С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ский Л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ин О.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ин М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ин Н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П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С.Г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дов Ф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льтин Д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льтин Д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льтин И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льтин Ф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ин И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И.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М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П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И.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 К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святского муниципального округа                                                                           Д. Петров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ind w:right="3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8" w:hanging="277"/>
      </w:pPr>
      <w:rPr>
        <w:sz w:val="24"/>
        <w:b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9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8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6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3" w:hanging="27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4:00Z</dcterms:created>
  <dc:creator>George</dc:creator>
  <dc:description/>
  <cp:keywords/>
  <dc:language>en-US</dc:language>
  <cp:lastModifiedBy>George</cp:lastModifiedBy>
  <dcterms:modified xsi:type="dcterms:W3CDTF">2024-11-18T11:34:00Z</dcterms:modified>
  <cp:revision>4</cp:revision>
  <dc:subject/>
  <dc:title/>
</cp:coreProperties>
</file>