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УСВЯТСКОГО 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.12.2024г. </w:t>
      </w:r>
    </w:p>
    <w:p>
      <w:pPr>
        <w:pStyle w:val="Style19"/>
        <w:rPr>
          <w:b/>
          <w:b/>
        </w:rPr>
      </w:pPr>
      <w:r>
        <w:rPr/>
        <w:t xml:space="preserve">(принято на шестой сессии                                   </w:t>
      </w:r>
      <w:r>
        <w:rPr>
          <w:sz w:val="28"/>
          <w:szCs w:val="28"/>
        </w:rPr>
        <w:t>№ проект</w:t>
      </w:r>
      <w:r>
        <w:rPr/>
        <w:t xml:space="preserve">                         </w:t>
      </w:r>
    </w:p>
    <w:p>
      <w:pPr>
        <w:pStyle w:val="Style19"/>
        <w:rPr>
          <w:b/>
          <w:b/>
        </w:rPr>
      </w:pPr>
      <w:r>
        <w:rPr/>
        <w:t xml:space="preserve">Собрания депутатов первого созыва)                                                </w:t>
      </w:r>
    </w:p>
    <w:p>
      <w:pPr>
        <w:pStyle w:val="Style19"/>
        <w:rPr/>
      </w:pPr>
      <w:r>
        <w:rPr/>
        <w:t>р.п.Усвяты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513" w:leader="none"/>
        </w:tabs>
        <w:ind w:right="184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Собрания депутатов Усвятского район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а Псковской области от 07.05.2024 № 2491-ОЗ «О преобразовании муниципальных образований, входящих в состав муниципального образования «Усвятский район», руководствуясь Уставом Усвятского муниципального округа Псковской области  Собрание депутатов Усвятского муниципального округ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Собрание депутатов Усвятского района в Собрание депутатов Усвят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Собрания депутатов Усвятского  муниципального округа Бонадыченко Виктору Ивановичу  в установленном законодательством порядке представить в налоговый орган документы для внесения соответствующих изменений в учредительные документы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pBdr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публиковать настоящее решение в газете «Новая жизнь» и р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депутатов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Усвятского  муниципального округа                                          </w:t>
      </w:r>
      <w:r>
        <w:rPr>
          <w:spacing w:val="-2"/>
          <w:sz w:val="28"/>
          <w:szCs w:val="28"/>
        </w:rPr>
        <w:t>В. И. Бонадыченко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вя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                                                       Д.А.Петров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6D494A0F124F24738B98B9FBEF0567E9F9709DE63026B08A2AF02D9BB91C49CBCCB987006799AE8949008311BC1CF5280DE82D406647DbEYAM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5:00Z</dcterms:created>
  <dc:creator>c400</dc:creator>
  <dc:description/>
  <cp:keywords/>
  <dc:language>en-US</dc:language>
  <cp:lastModifiedBy>George</cp:lastModifiedBy>
  <cp:lastPrinted>2024-11-27T14:08:00Z</cp:lastPrinted>
  <dcterms:modified xsi:type="dcterms:W3CDTF">2024-12-02T07:52:00Z</dcterms:modified>
  <cp:revision>4</cp:revision>
  <dc:subject/>
  <dc:title/>
</cp:coreProperties>
</file>