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енное согласие на проведение проверочных мероприят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 полностью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ю своё согласие на прохождение процедуры оформления допуска к сведениям, составляющим государственную тайну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статьей 2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кона РФ от 21.07.1993 № 5485-1 «О государственной тайне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/>
        <w:t>_____________________       ______________                           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ата                                      подпись                                        Ф.И.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31:00Z</dcterms:created>
  <dc:creator>George</dc:creator>
  <dc:description/>
  <dc:language>en-US</dc:language>
  <cp:lastModifiedBy>George</cp:lastModifiedBy>
  <dcterms:modified xsi:type="dcterms:W3CDTF">2024-09-30T09:53:00Z</dcterms:modified>
  <cp:revision>1</cp:revision>
  <dc:subject/>
  <dc:title/>
</cp:coreProperties>
</file>