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" w:firstLine="709"/>
        <w:jc w:val="center"/>
        <w:rPr>
          <w:b/>
          <w:b/>
          <w:szCs w:val="28"/>
        </w:rPr>
      </w:pPr>
      <w:r>
        <w:rPr>
          <w:b/>
          <w:szCs w:val="28"/>
        </w:rPr>
        <w:t>ПСКОВСКАЯ ОБЛАСТЬ</w:t>
      </w:r>
    </w:p>
    <w:p>
      <w:pPr>
        <w:pStyle w:val="Normal"/>
        <w:ind w:right="22"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hanging="0"/>
        <w:rPr/>
      </w:pPr>
      <w:r>
        <w:rPr>
          <w:bCs/>
          <w:szCs w:val="28"/>
        </w:rPr>
        <w:t>от   28.04.2021 г.                                 №   34-п2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. п. Усвят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3967" w:hanging="0"/>
        <w:rPr/>
      </w:pPr>
      <w:r>
        <w:rPr>
          <w:szCs w:val="28"/>
        </w:rPr>
        <w:t xml:space="preserve">Об утверждении Плана мероприятий по реализации Стратегии социально– экономического развития муниципального образования «Усвятский район» до 2030 года </w:t>
      </w:r>
    </w:p>
    <w:p>
      <w:pPr>
        <w:pStyle w:val="Normal"/>
        <w:ind w:right="2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 соответствии с  постановлением Администрации Усвятского района от 24.10.2016 года № 60-п2 «Об утверждении Положения о стратегическом планировании в муниципальном образовании «Усвятский район», на основании Стратегии социально-экономического развития муниципального образования «Усвятский район» до 2030 года, Администрация Усвятск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right="-2" w:firstLine="700"/>
        <w:rPr>
          <w:szCs w:val="28"/>
        </w:rPr>
      </w:pPr>
      <w:r>
        <w:rPr>
          <w:szCs w:val="28"/>
        </w:rPr>
        <w:t>1.  Утвердить прилагаемый План мероприятий по реализации Стратегии социально-экономического развития муниципального образования «Усвятский район» до 2030 года (далее – План мероприятий) согласно приложению.</w:t>
      </w:r>
    </w:p>
    <w:p>
      <w:pPr>
        <w:pStyle w:val="Normal"/>
        <w:rPr/>
      </w:pPr>
      <w:r>
        <w:rPr>
          <w:szCs w:val="28"/>
        </w:rPr>
        <w:t>2. О</w:t>
      </w:r>
      <w:r>
        <w:rPr/>
        <w:t>беспечить регистрацию Плана мероприятий в федеральном государственном реестре документов стратегического планирования в Государственной автоматизированной информационной системе  «Управление»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autoSpaceDE w:val="false"/>
        <w:ind w:right="-2" w:firstLine="700"/>
        <w:rPr/>
      </w:pPr>
      <w:r>
        <w:rPr>
          <w:szCs w:val="28"/>
        </w:rPr>
        <w:t>4. Ответственным исполнителям обеспечить исполнение Плана мероприятий.</w:t>
      </w:r>
    </w:p>
    <w:p>
      <w:pPr>
        <w:pStyle w:val="Normal"/>
        <w:autoSpaceDE w:val="false"/>
        <w:ind w:right="-2" w:firstLine="700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Cs w:val="28"/>
        </w:rPr>
      </w:pPr>
      <w:r>
        <w:rPr>
          <w:szCs w:val="28"/>
        </w:rPr>
        <w:t>Глава района                                                                      Д.А. Петров</w:t>
      </w:r>
    </w:p>
    <w:p>
      <w:pPr>
        <w:pStyle w:val="Normal"/>
        <w:ind w:right="5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>Администрации Усвят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 28.04.2021г. №  34-п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Стратегической целью социально-экономического развития муниципального образования «Усвятский район» на всех этапах реализации Стратегии является повышение качества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реализации Стратегии социально-экономического развития муниципального образования «Усвятский район» до 203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"/>
        <w:gridCol w:w="2692"/>
        <w:gridCol w:w="9"/>
        <w:gridCol w:w="2796"/>
        <w:gridCol w:w="13"/>
        <w:gridCol w:w="4997"/>
        <w:gridCol w:w="6"/>
        <w:gridCol w:w="13"/>
        <w:gridCol w:w="47"/>
        <w:gridCol w:w="58"/>
        <w:gridCol w:w="23"/>
        <w:gridCol w:w="46"/>
        <w:gridCol w:w="1586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Стратегии социально – экономического развития муниципального образова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цел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программ и подпрограмм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новных мероприятий и мероприятий, отвечающих за реализацию за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срок реализации</w:t>
            </w:r>
          </w:p>
        </w:tc>
      </w:tr>
      <w:tr>
        <w:trPr>
          <w:trHeight w:val="781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СТРАТЕГИЧЕСКАЯ ЦЕЛЬ</w:t>
            </w:r>
            <w:r>
              <w:rPr>
                <w:sz w:val="26"/>
                <w:szCs w:val="26"/>
              </w:rPr>
              <w:t xml:space="preserve"> – Повышение качества жизни населения муниципального образования «Усвятский район»</w:t>
            </w:r>
          </w:p>
        </w:tc>
      </w:tr>
      <w:tr>
        <w:trPr>
          <w:trHeight w:val="405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еловеческого потенциала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равных возможностей доступа к культурных ценностям граждан муниципального образова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 качества образования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х ценностям граждан муниципального образова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грамма «Развитие образования, молодежной политики и физической культуры и спорта в муниципальном образовании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, конкурсов, смотров, выставок, фестивалей среди учащихся образовательных учрежден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и всероссийских конкурсах, конференциях, фестивалях, выставках учащихся образовательных учрежден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ых условий для обучающихся и педагогических работников в рамках реализации приоритетного национального проекта «Образование» и национальной образовательной инициативы «Наша новая школа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едагогических работников системы образования район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, фестивалей, семинаров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2835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«Развитие дошкольного, общего,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 образовательных общеразвивающих   программ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ых этапов и участие в областных Фестивалях Всероссийского физкультурно–спортивного комплекса «готов к труду и оборон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, участие в областных, всероссийских спортивно – массовых мероприятиях, чемпионатах, первенствах, Спартакиадах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имеющихся спортсооружений для массовых занятий спортом всех групп населе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 инвентаря и оборуд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олодежной политики»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282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Развитие культуры в муниципальном образовании "Усвятский район"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ого учреждения по развитию библиотечного дел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ого образования, подключение библиотек к сети «Интернет»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выставок, презентаций, бесед, </w:t>
            </w:r>
            <w:r>
              <w:rPr>
                <w:color w:val="000000"/>
                <w:sz w:val="26"/>
                <w:szCs w:val="26"/>
              </w:rPr>
              <w:t xml:space="preserve">театрализованных представлений для дошкольников и младших школьников в рамках библиотечного дела.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5745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»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ого учреждения по развитию системы культурно - досугового обслуживания населения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ультурно-просветительских мероприятий посвященных государственным праздникам, памятным датам и знаменательным событиям российского и регионального значения, в  том числе этноконфессиональной направленности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Ольги Сергеевой», международный день молодежи, День Поселка, День Знаний, День освобождения района от немецко-фашистких захватчиков, День Победы, День пожилого человека и др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чреждений культуры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коммунальных услуг работникам культуры, проживающим и работающим в сельских населенных пунктах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306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граждан на территории МО «Усвятский район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для проживания населения района, обеспечение безопасности граждан и поддержание правопорядка в район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Обеспечение безопасности граждан на территории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преступлений и иных правонарушений на территории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нтинаркотическая деятельность на территории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граничная безопасность на территории Усвятского район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илактике правонарушен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 операции «Надежда» по предупреждению рецидивной преступности среди несовершеннолетних, осужденных к наказаниям, не связанным с лишением свободы, усилению контроля за  поведением и  принятию мер по их ресоциализаци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здоровительных физкультурно-спортивных и агитационно-пропагандистских мероприяти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ых учреждений района системами видеонаблюде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несовершеннолетних на временные работы, в том числе подростков, состоящих на учете в КДНиЗП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несовершеннолетних, в том числе в лагерях дневного пребыва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журнала «Нарконет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здоровительных, физкультурно-спортивных и агитационно- 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 группы риск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против наркотиков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плакатов, рисунков и компьютерной графики на антинаркотическую тему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 дню физкультурник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разовательных семинаров, круглых столов, конференций для специалистов, работающих в системе профилактики по проблемам профилактики наркомании, алкоголизма и формированию здорового образа жизн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наркомание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, в молодежной среде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стимулирование граждан , участвующих в составе добровольных народных дружин в защите Государственной границы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4245" w:hRule="atLeast"/>
        </w:trPr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й и транспортной  инфраструктуры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развития систем и объектов коммунальной инфраструктуры, повышения доступности жилья для жителей муниципального образования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грамма «Комплексное развитие систем коммунальной инфраструктуры муниципального образования «Усвятский район»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ительство и реконструкция объектов водоснабжения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по организации в границах муниципального образования электро-, тепло-, газо- и водоснабжения населения, водоотведения.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дение качества питьевой воды системы водоснабжения МУП "Коммунхоз" в соответствие с нормативными требованиями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энергоэффективности и рациональное использование энергетических ресурсов в теплоснабжении, новое строительство, модернизация и реконструкция существующих котельных и тепловых сетей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учшение жилищных условий отдельных категорий граждан района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ительство и реконструкция объектов водоснабжения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по организации в границах муниципального образования электро-, тепло-, газо- и водоснабжения населения, водоотведения.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области ЖКХ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дение качества питьевой воды системы водоснабжения МУП "Коммунхоз" в соответствие с нормативными требованиями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444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Жилище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учшение жилищных условий отдельных категорий граждан район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432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«Развитие транспортного обслуживания населения на территории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автомобильных дорог общего пользования местного значения в муниципальном образовании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ижение уровня аварийности и травматизма на дорогах района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убытков для обеспечения пассажирских перевозок между поселениями в границах муниципального района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енсация расходов по перевозке обучающихся муниципальных образовательных учреждений и сопровождающих их лиц на внеклассные мероприятия и итоговую аттестацию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3285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Сохранение и развитие автомобильных дорог общего пользования местного значения в муниципальном образовании «Усвятский район»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ых дорог общего пользования местного значения в муниципальном образовании «Усвятский район», которое включает в себя: содержание автомобильных дорог общего пользования местного значения, нацеленное на обеспечение их проезжаемости и безопасност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общего пользования местного значения в муниципальном образовании «Усвятский район», которое включает в себя: осуществление дорожной деятельности, а также капитальный ремонт и ремонт дворовых территорий многоквартирных дорог, проездов к дворовым территориям многоквартирных домов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30 г.г.</w:t>
            </w:r>
          </w:p>
        </w:tc>
      </w:tr>
      <w:tr>
        <w:trPr>
          <w:trHeight w:val="2055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«Повышение</w:t>
            </w:r>
            <w:r>
              <w:rPr>
                <w:sz w:val="26"/>
                <w:szCs w:val="26"/>
              </w:rPr>
              <w:t xml:space="preserve"> безопасности дорожного движения на территории муниципального образования «Усвятский район»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айонной команды школьников в  соревнованиях по безопасности дорожного движения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мещения в средствах массовой информации (в т. ч. размещенных в сети Интернет)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с целью формирования у участников дорожного движения стереотипов законопослушного поведения на дороге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комиссии по безопасности дорожного движения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975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color w:val="000000"/>
                <w:sz w:val="26"/>
                <w:szCs w:val="26"/>
              </w:rPr>
              <w:t xml:space="preserve">Совершенствование транспортного обслуживания населения на территории муниципального образования "Усвятский район"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по перевозке обучающихся муниципальных образовательных организаций и сопровождающих их лиц на внеклассные мероприятия и итоговую аттестацию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4080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е эффективности муниципального управления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ффективное выполнение муниципальных функций, обеспечение долгосрочной устойчивости бюджетной системы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«Управление и обеспечение деятельности Администрации муниципального образования «Усвятский район», создание условий для эффективного управления муниципальными финансами и муниципальным долгом »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, утверждение, исполнение бюджета муниципального района, контроль за его исполнением, осуществление бюджетного учета, составление, рассмотрение и утверждение бюджетной отчетности.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естными финансами.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.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ым долгом.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шение других финансовых вопросов местного значения.</w:t>
              <w:b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216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Администрации муниципального образования»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Обеспечение общего порядка и противодействие коррупции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государственных полномочий по формированию торгового реестра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муниципальных правовых актов и их проектов на предмет исключения содержания коррупциогенных фактор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"телефона доверия"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ктивного и полного рассмотрения обращений граждан, поступивших в ходе проведения личных приемов, почтой, в электронном виде, а также на "телефоны доверия" и их исполнение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Единой     дежурно-диспетчерской службы.</w:t>
            </w:r>
          </w:p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и обеспечение функций  финансового управления Администрации Усвятского района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бюджетов поселений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местного самоуправления полномочий по расчету и предоставлению дотаций бюджетам поселений.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ые полномочия бюджетам поселений на содержание объектов водоснабжения.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</w:tc>
      </w:tr>
      <w:tr>
        <w:trPr>
          <w:trHeight w:val="10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комфортных  условий для проживания населения района</w:t>
            </w:r>
          </w:p>
          <w:p>
            <w:pPr>
              <w:pStyle w:val="Normal"/>
              <w:ind w:left="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6"/>
                <w:szCs w:val="26"/>
              </w:rPr>
              <w:t>Создание благоприятных условий для системного повышения качества и комфорт городской среды, уровня благоустройства территории района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Формирование современной городской сред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ормирование  комфортной городской среды в Усвятском районе»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и муниципальных территорий общего пользования район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30 г.г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4:00Z</dcterms:created>
  <dc:creator>zaika</dc:creator>
  <dc:description/>
  <cp:keywords/>
  <dc:language>en-US</dc:language>
  <cp:lastModifiedBy>ТФУ</cp:lastModifiedBy>
  <cp:lastPrinted>2021-04-26T14:10:00Z</cp:lastPrinted>
  <dcterms:modified xsi:type="dcterms:W3CDTF">2021-04-28T11:36:00Z</dcterms:modified>
  <cp:revision>12</cp:revision>
  <dc:subject/>
  <dc:title/>
</cp:coreProperties>
</file>