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7"/>
        <w:gridCol w:w="2268"/>
        <w:gridCol w:w="1843"/>
        <w:gridCol w:w="2268"/>
        <w:gridCol w:w="2268"/>
        <w:gridCol w:w="4110"/>
      </w:tblGrid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ерритории, на которой планируется реализация проекта ТО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екта ТОС, который планируется к реализации на территории Т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ая сумма средств, необходимых для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виды работ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ятский 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«Церковищен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Светлый пут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льклорный этнографический парк» (благоустройство III этап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 961,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а благоустройства данной территории планируется выполнить работы по устройству освещения пешеходной зоны и установки скамее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ят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Вес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монт крыши сельского дома культуры – первоочередное мероприят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 95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планируется выполнить ремонт крыши здания сельского Дома культуры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е поселение «Усвя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КОМСОМОЛЬЦ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сто отдыха «Уютный уголо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 989,9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планируется выполнить работы по планировке территории, устройству водоотводной канавы и укладке брусчатки.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«Церковищен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Светлый пут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Парк имени Ольги Сергеевой» благоустройство III эта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 678,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планируется выполнить работу по благоустройству площадки (укладке брусчатки), где ежегодно устанавливают новогоднюю ель,  по устройству клумбы, по  установке МАФов (велопарковки и урн).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ят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Роди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ют в сельском Доме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 942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проекта планируется выполнить работу по ремонт внутреннего помещения (танцевального зала) здания сельского Дома культуры и замене входной двери.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«Усвят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Вес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ая вод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рамках реализации проекта планируетсяпроведение работ по ремонту артскважины и водопровода в д. Стеревнево для обеспечения жителей деревни качественной питьевой водой. 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ят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Первомайско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уб как центр притяж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 951,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планируются выполнить работы по устройству нового входного крыльца здания сельского Дома культуры в д. Глазуново.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е поселение «Усвя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Гвардейско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системы открытой дождевой канализации, системы водоответвления дорожно-уличной сети ул. Гвардейская и примыкающей к ней части ул. Максима Горького п. Усвя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планируются выполнить работы по обустройству системы открытой дождевой канализации, системы водоответвления дорожно-уличной сети ул. Гвардейская и примыкающей к ней части ул. Максима Горького п. Усвяты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«Усвят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Мой д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ая вода в каждый д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проекта</w:t>
            </w:r>
            <w:r>
              <w:rPr>
                <w:rFonts w:cs="Times New Roman" w:ascii="Times New Roman" w:hAnsi="Times New Roman"/>
                <w:sz w:val="20"/>
              </w:rPr>
              <w:t xml:space="preserve"> планируется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дение работ по ремонту артскважины и водопровода в д. Северики для обеспечения жителей деревни качественной питьевой водой.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е поселение «Усвя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Строител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ступная вод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 96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планируется выполнить работы по замене участка водопроводной сети по ул. Строителей в п. Усвяты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«Усвят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Малая Роди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ивная деревн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 9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В рамках реализации проекта планируется благоустроить зону для занятия спортом, на территории будут размещены уличные тренажер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«Церковищен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Адамо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ой территории «СПОРТ ДЛЯ ВСЕХ!!!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проекта планируется проведение работ по благоустройству общественной территории, создание комфортных условий для занятия спортом молодежи на свежем воздухе и для проведения досуга жителей  деревни  Адамов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«Церковищен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Ращин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 досуговой зоны на берегу реки Усвяча «Настро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проекта планируется проведение работ по благоустройству общественной территории, создание комфортных условий для занятия спортом молодежи на свежем воздухе и для проведения досуга жителей  Ращин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е поселение «Усвя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Просёло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гкая дорож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проекта планируется выполнить работы по обустройству пешеходной д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ки между ул. Грибакиных и ул. Юбилейная в п. Усвя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7:00Z</dcterms:created>
  <dc:creator>alez</dc:creator>
  <dc:description/>
  <dc:language>en-US</dc:language>
  <cp:lastModifiedBy>George</cp:lastModifiedBy>
  <cp:lastPrinted>2025-01-16T09:38:00Z</cp:lastPrinted>
  <dcterms:modified xsi:type="dcterms:W3CDTF">2025-01-17T12:07:00Z</dcterms:modified>
  <cp:revision>2</cp:revision>
  <dc:subject/>
  <dc:title/>
</cp:coreProperties>
</file>