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line">
              <wp:posOffset>190500</wp:posOffset>
            </wp:positionV>
            <wp:extent cx="67818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СВЯТСКОГО 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от 22.05.2024  г.                                               № </w:t>
      </w:r>
    </w:p>
    <w:p>
      <w:pPr>
        <w:pStyle w:val="Style16"/>
        <w:rPr/>
      </w:pPr>
      <w:r>
        <w:rPr/>
        <w:t>рп. Усвят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(принято на 16-ой сессии Собрания депутатов </w:t>
      </w:r>
    </w:p>
    <w:p>
      <w:pPr>
        <w:pStyle w:val="Style16"/>
        <w:rPr/>
      </w:pPr>
      <w:r>
        <w:rPr>
          <w:sz w:val="20"/>
          <w:szCs w:val="20"/>
        </w:rPr>
        <w:t>Усвятского       района       седьмого       созыва)</w:t>
      </w:r>
    </w:p>
    <w:p>
      <w:pPr>
        <w:pStyle w:val="Style16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Style16"/>
        <w:rPr>
          <w:spacing w:val="-5"/>
        </w:rPr>
      </w:pPr>
      <w:r>
        <w:rPr>
          <w:spacing w:val="-5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оложения о порядке продаж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ых помещений муниципального жилищного фонд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«Усвятский  район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. 51 Федерального закона от 06.10.2003 N 131-ФЗ "Об общих принципах организации местного самоуправления в Российской Федерации", Жилищным кодексом Российской Федерации, ст. 447 - 449 Гражданского кодекса Российской Федерации,  Уставом муниципального образования "Усвятский район" Собрание депутатов Усвят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одажи жилых помещений муниципального жилищного фонда муниципального образования "Усвятский район"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газете "Новая жизнь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Контроль за исполнением данного Решения возложить на Управление по экономике и имущественным отношениям.</w:t>
      </w:r>
    </w:p>
    <w:p>
      <w:pPr>
        <w:pStyle w:val="Normal"/>
        <w:shd w:fill="FFFFFF" w:val="clear"/>
        <w:spacing w:lineRule="exact" w:line="211" w:before="221" w:after="0"/>
        <w:ind w:left="7949" w:right="10" w:hanging="0"/>
        <w:jc w:val="right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1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едседатель районного</w:t>
      </w:r>
    </w:p>
    <w:p>
      <w:pPr>
        <w:pStyle w:val="Normal"/>
        <w:shd w:fill="FFFFFF" w:val="clear"/>
        <w:tabs>
          <w:tab w:val="clear" w:pos="708"/>
          <w:tab w:val="left" w:pos="4670" w:leader="none"/>
        </w:tabs>
        <w:spacing w:before="10" w:after="0"/>
        <w:jc w:val="both"/>
        <w:rPr/>
      </w:pPr>
      <w:r>
        <w:rPr>
          <w:color w:val="000000"/>
          <w:spacing w:val="1"/>
        </w:rPr>
        <w:t>Собрания        депутатов:</w:t>
      </w:r>
      <w:r>
        <w:rPr>
          <w:color w:val="000000"/>
        </w:rPr>
        <w:tab/>
        <w:t xml:space="preserve">                              </w:t>
      </w:r>
      <w:r>
        <w:rPr>
          <w:color w:val="000000"/>
          <w:spacing w:val="3"/>
        </w:rPr>
        <w:t>В.И. Бонадыченко</w:t>
      </w:r>
    </w:p>
    <w:p>
      <w:pPr>
        <w:pStyle w:val="Normal"/>
        <w:shd w:fill="FFFFFF" w:val="clear"/>
        <w:spacing w:before="312" w:after="0"/>
        <w:ind w:left="5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before="29" w:after="0"/>
        <w:ind w:left="5" w:hanging="0"/>
        <w:jc w:val="both"/>
        <w:rPr/>
      </w:pPr>
      <w:r>
        <w:rPr>
          <w:color w:val="000000"/>
          <w:spacing w:val="2"/>
        </w:rPr>
        <w:t>«Усвятский район»</w:t>
      </w:r>
      <w:r>
        <w:rPr>
          <w:color w:val="000000"/>
        </w:rPr>
        <w:tab/>
        <w:t xml:space="preserve">                                                  </w:t>
      </w:r>
      <w:r>
        <w:rPr>
          <w:i/>
          <w:iCs/>
          <w:color w:val="000000"/>
          <w:spacing w:val="19"/>
        </w:rPr>
        <w:t xml:space="preserve">   </w:t>
      </w:r>
      <w:r>
        <w:rPr>
          <w:color w:val="000000"/>
          <w:spacing w:val="19"/>
        </w:rPr>
        <w:t>Д. А. Петр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брания  депутатов Усвятского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йона       от 22.05.2024  г.№ 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даже и приобретении объектов жил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муниципальном образовании «Усвятский райо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продажи жилых помещений муниципального жилищного фонда муниципального образования "Усвятский район" (далее - Положение) разработано в соответствии Гражданским кодексом Российской Федерации,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9.07.1998 N 135-ФЗ "Об оценочной деятельности в Российской Федерации" и определяет порядок и условия продажи жилых помещений муниципального жилищного фонда муниципального образования "Усвят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ответствии с настоящим Положением продаже подлежат следующие жилые помещения (доли жилых помещений) муниципального жилищного фонда муниципального образования "Усвятский район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оли жилых помещений (квартир, комнат, индивидуальных жилых дом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Жилые помещения, предоставление которых по договорам социального найма не отвечает положениям части 2 статьи 58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же подлежат свободные от прав третьих лиц жилые помещения, доли жилых помещений, на которые зарегистрировано в установленном порядке право муниципальной собственности муниципального образования "Усвятский райо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метом продажи не могут являться жилые помещения, доли жилых помещений: расположенные в домах, подлежащих сносу; признанные в установленном порядке непригодными для проживания; отнесенные к специализированному жилищному фонду в соответствии с законодательством; отнесенные к муниципальному жилищному фонду коммерческого использова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УСЛОВИЯ ПРОДАЖИ ДОЛЕЙ ЖИЛЫХ ПОМЕЩ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 МУНИЦИПАЛЬНОГО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"УСВЯТСКИЙ РАЙОН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же подлежат доли в праве общей собственности на жилое помещение (квартиры, комнаты, индивидуальные жилые дома) (далее - доли жилого помещения), если выдел доли в натуре не допускается законом или невозможен без несоразмерного ущерба имуществу, находящемуся в общей долевой собствен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жа долей жилого помещения осуществляется участникам долевой собствен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ажа доли жилого помещения осуществляется по рыночной стоимости, определенной в установленном порядке независимым оценщик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Усвятского  района направляет одновременно всем участникам долевой собственности письменное предложение о приобретении отчуждаемой доли жилого помещения по рыночной стоим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5. Участник долевой собственности, желающий приобрести долю жилого помещения (далее - Покупатель), в течение 30 календарных дней с момента получения уведомления подает соответствующее заявление в Администрацию Усвятского района и прилагает свидетельство о праве собственности на долю жилого помещ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идетельство о праве собственности на долю жилого помещения представляется в копии с одновременным представлением оригинала. После проверки соответствия копии оригиналу она заверяется лицом, принимающим документы, после чего оригинал возвращается заявителю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наличии нескольких претендентов продажа осуществляется сособственнику, подавшему заявление и документы на покупку доли жилого помещения первы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продаже доли жилого помещения в индивидуальном жилом доме продажа земельного участка, приходящего на отчуждаемую долю жилого помещения,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9. Решение о продаже или об отказе в продаже доли жилого помещения принимается Администрацией Усвятского района по результатам рассмотрения заявления Покупателя и документов, предусмотренных пунктом 2.5 Положения, в течение 30 календарных дней со дня их получ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Гражданам отказывается в продаже доли жилого помещения в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Непредоставления документов, предусмотренных пунктом 2.5 Поло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и выявлении в представленных документах не соответствующих действительности сведе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тказ в продаже доли жилого помещения может быть обжалован в судебном порядк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2. Решение о продаже доли жилого помещения оформляется правовым актом Администрации Усвятского рай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3. Договор купли-продажи доли жилого помещения заключается в течение 10 рабочих дней со дня издания правового акта Администрации Усвятского район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доли жилого помещения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его регист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плата стоимости доли жилого помещения производится Покупателем в течение 10 календарных дней с момента подписания сторонами договора купли-продажи доли жилого помещ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редства от продажи доли жилого помещения в полном объеме поступают в бюджет муниципального образования "Усвятский район"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5. В случае если Покупатель в нарушение договора купли-продажи отказывается принять и (или) оплатить долю жилого помещения, Администрация Усвятского района отказывается от исполнения договора, о чем уведомляет Покупа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 УСЛОВИЯ ПРОДАЖИ НА АУКЦИОНЕ ЖИЛЫХ ПОМЕЩ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 МУНИЦИПАЛЬНОГО ОБРАЗОВАНИЯ  "УСВЯТ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1.1. Продажа жилых помещений муниципального жилищного фонда муниципального образования "Усвятский район" осуществляется посредством проведения открытого аукциона (далее - аукцион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1.2. Продавцом жилых помещений на аукционе выступает Администрация Усвятского района (далее - Продавец) в соответствии с законодательством в порядке, определенном настоящим Положение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1.3. Решение о продаже жилого помещения муниципального жилищного фонда муниципального образования "Усвятский район" (далее - жилое помещение), включенного в перечень жилых помещений, подлежащих продаже на аукционе, оформляется правовым актом Администрации Усвятского  район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4. Для проведения аукциона Администрацией Усвятского района (далее - администрация) создается аукционная комиссия по продаже жилых помещений муниципального жилищного фонда муниципального образования "Усвятский район" (далее - Комиссия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входят: председатель Комиссии, заместитель председателя Комиссии, члены Комиссии, секретарь Комиссии. Количественный состав членов Комиссии должен быть не менее пяти человек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1.5. Комиссия обладает следующими полномочиям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ки на участие в аукционе и прилагаемые к ним документы и принимает решения о признании претендентов участниками аукциона или об отказе в допуске претендентов к участию в аукционе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бедителя аукцион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ет аукцион несостоявшимся либо аннулирует результаты аукциона по основаниям, установленным настоящим Положением. Решения Комиссии оформляются протоколами, которые подписываются всеми членами Комиссии, присутствующими на заседан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готовка к проведению аукци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ля подготовки проведения аукциона Продавец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начальную цену продажи жилого помещения соответствующей рыночной стоимости данного жилого помещения на основании отчета об оценке, составленного в соответствии с законодательством Российской Федерации об оценочной деяте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технической документации для проведения аукцион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дату, время и место проведения аукцион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лот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ует информационное сообщение о проведении аукциона по продаже жилых помещений (далее - информационное сообщение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рок и условия внесения задатка претендентами на участие в аукционе и заключает соглашения о задатках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пределяет форму заявки на участие в аукционе, порядок приема, место, даты начала и окончания приема заявок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2.2. Продавец за 30 дней до даты проведения аукциона размещает информационное сообщение на официальном сайте Усвятского района и в официальном печатном средстве массовой информации для опубликования (обнародования) муниципальных правовых актов, в котором указываютс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заявки на участие в аукционе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яемых претендентами для участия в аукционе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а, адрес места приема, дату и время начала и окончания приема заявок на участие в аукционе и прилагаемых к ним документ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, место и порядок проведения аукцион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аукциона, включая сведения о месте нахождения жилого помещения, общей и жилой площади жилого помещения, количестве жилых комнат, этаже размещения жилого помещения (в том числе этажность жилого дома), а также иные сведения, характеризующие жилое помещение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продажи жилого помещения и "шаг аукциона"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, срок и порядок внесения задатк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ределения победителя аукцион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осмотра жилого помещ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заключения договора купли-продажи жилого помещ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оплаты цены жилого помещ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"Шаг аукциона" не может превышать 5 процентов от начальной цены продажи жилого помещ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ловия участия в аукцио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Участниками аукциона могут быть физические, юридические лица, а также индивидуальные предприниматели без образования юридического лица (далее - претенденты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ля участия в аукционе претенденты в установленный срок подают по адресу, указанному в извещении, заявку на участие в аукционе по установленной форме, а также документы, указанные в подпункте 3.3.3 настоящего Положе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3. К заявке на участие в аукционе прилагаются следующие документ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1. Для физических лиц - в копиях с одновременным предъявлением подлинника либо в виде нотариально заверенной коп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и иные документы, подтверждающие полномочия представителя (при наличии такового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2. Для юридических лиц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 (в копии с одновременным предъявлением подлинника или копии, заверенной государственным органом, осуществляющим ведение Единого государственного реестра юридических лиц, или нотариально заверенной копии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(в копии с одновременным предъявлением подлинника или копии, заверенной налоговым органом или нотариально заверенной копии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, выданная в течение двух месяцев до дня подачи заявки на участие в аукционе (оригинал или в копии с одновременным предъявлением подлинника или нотариально заверенной копии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б избрании (назначении) лица, осуществляющего функции единоличного исполнительного органа юридического лица (в копии с одновременным предъявлением подлинника или копии, заверенной руководителем юридического лица или нотариально заверенной копии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номочия представителя юридического лица (при наличии такового) (оригинал или нотариально заверенная копия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3. Для индивидуальных предпринимателей без образования юридического лица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, выданная в течение двух месяцев до даты подачи заявки на участие в аукционе (оригинал или в копии с одновременным предъявлением подлинника или нотариально заверенной копии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и иные документы, подтверждающие полномочия представителя (при наличии такового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(в копии с одновременным предъявлением подлинника или копии, заверенной налоговым органом или нотариально заверенной копии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индивидуального предпринимател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ретендент вносит задаток в размере 10% от начальной цены продажи жилого помещения на объявленный в информационном сообщении счет Продавца.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3.5. Прием заявок на участие в аукционе (далее - заявка) осуществляется оператором электронной торговой площадки, начиная с даты, объявленной в информационном сообщении о проведении аукци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ретендент имеет право отозвать заявку до окончания срока приема заявок. Продавец обязан возвратить внесенный задаток на указанный в заявке счет претендента в течение 5 банковских дн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3.7. Продавец вправе отказаться от проведения аукциона в любое время, но не позднее чем за 5 дней до окончания  даты приема заявок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банковских дней со дня принятия решения об отказе от проведения аукциона Продавец возвращает внесенные задатки на счета претендентов, указанные в заявках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оследствия отказа от проведения аукциона определяются в соответствии с гражданским законодательством Российской Федераци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3.8. Заявки и документы, представленные в соответствии с подпунктом 3.3.3 настоящего Положения, рассматриваются Комиссией. По результатам рассмотрения Комиссия принимает решение о признании претендентов участниками аукциона или об отказе в допуске претендентов к участию в аукционе и оформляется протоколом рассмотрения заявок на участие в аукционе. В протоколе приводится перечень всех принятых заявок с указанием имен (наименований) претендентов; перечень отозванных заявок; имена (наименования) претендентов, признанных участниками аукциона; имена (наименования) претендентов, которым отказано в допуске к участию в аукционе с указанием оснований такого отказ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рассмотрения заявок подлежит размещению Продавцом на официальном сайте Администрации муниципального образования "Усвятский район" в течение 5 рабочих дней со дня его подписа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3.9. Комиссия отказывает претенденту в участии в аукционе в следующих случаях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, настоящему Положению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3.10. Лицо приобретает статус участника аукциона со дня подписания протокола рассмотрения заявок на участие в аукционе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аукционе, возвращается сумма задатка в течение 5 календарных  дней со дня подведения итогов  аукцио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3.11. Со дня размещения (опубликования) информационного сообщения до даты проведения аукциона Продавец предоставляет каждому заинтересованному лицу возможность осмотра жилого помещения, выставленного на аукцион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ядок проведения аукци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е его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4.1. Лицо, приобревшее статус участника аукциона, вправе участвовать в аукционе самостоятельно или через своих представите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4.2. Критерием определения победителя аукциона является наиболее высокая цена жилого помещения, предложенная участником аукцио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4.3. Результаты аукциона оформляются в день его проведения протоколом о результатах аукциона по продаже жилых помещений, в котором указывается победитель аукциона и предложенная им (его представителем) цена продажи жилого помещ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 Комиссии, который подписывается всеми членами Комиссии, присутствующими на заседании, и победителем аукци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по продаже жилых помещений является документом, удостоверяющим право победителя аукциона на заключение договора купли-продажи жилого помещения, и оформляется в двух экземплярах, один из которых остается у Продавца, другой выдается победителю аукцион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4. Информация о результатах аукциона подлежит размещению на официальном сайте Усвятского района в течение 10 дней с даты подписания протокола о результатах аукцион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5. Аукцион признается несостоявшимся в случаях, есл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ано ни одной заявки на участие в аукционе либо подана только одна заявк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аукционе допущен только один участник или никто не допущен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укцион не явился ни один из участников аукциона (их представителей) или явился только один участник (его представитель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троекратного объявления начальной цены продажи ни один из участников не заявил о повышении цен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6. В случае признания аукциона несостоявшимся ввиду подачи единственной заявки Продавец объявляет о продаже жилого помещения путем оплаты полной стоимости жилого помещения в течение 10 календарных дней лицу, подавшему единственную заявк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4.7. При уклонении или отказе победителя аукциона от подписания протокола о результатах аукциона или от заключения в установленный срок договора купли-продажи результаты аукциона аннулируются, после чего Продавец предлагает заключить договор купли-продажи с участником аукциона, который сделал предпоследнее предложение о цене жилого помещ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4.8. Споры о признании результатов аукциона недействительными рассматриваются в порядке, установленно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результатов аукциона недействительными влечет недействительность договора купли-продажи, заключенного с победителем аукцион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заключения договора купли-продажи жил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. Расчеты с участниками аукциона. Ис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из реестра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Продавец подписывает с победителем аукциона договор купли-продажи жилого помещения не позднее чем через 5 рабочих дней со дня подведения итогов аукциона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жилого помещения подлежит государственной регистрации и считается заключенным с момента такой рег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ри уклонении или отказе победителя аукциона от заключения в установленный срок договора купли-продажи жилого помещения, а также неоплаты в срок, установленный договором купли-продажи, цены жилого помещения, результаты аукциона по продаже жилого помещения аннулируются решением Комиссии, при этом задаток победителю не возвращаетс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Сроки оплаты жилого помещения определяются договором купли-продажи. Сумма задатка, внесенного победителем аукциона, засчитывается в счет оплаты предмета аукцио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5.4. Средства от продажи жилых помещений зачисляются в бюджет МО "Усвятский район"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5.5. Сумма задатка участникам, не выигравшим аукцион, возвращаются Продавцом в течение 5 дней с момента подписания протокола о результатах аукциона по продаже жилых помещ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Все споры, возникающие при заключении или исполнении договоров купли-продажи, решаются в судебном порядк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После государственной регистрации договора купли-продажи жилого помещения в органе, осуществляющем государственную регистрацию прав на недвижимое имущество и сделок с ним, и перехода права собственности жилое помещение исключается из реестра муниципального имуществ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5:00Z</dcterms:created>
  <dc:creator>ConsultantPlus</dc:creator>
  <dc:description/>
  <dc:language>en-US</dc:language>
  <cp:lastModifiedBy>George</cp:lastModifiedBy>
  <cp:lastPrinted>2024-05-20T12:46:00Z</cp:lastPrinted>
  <dcterms:modified xsi:type="dcterms:W3CDTF">2024-05-21T12:35:00Z</dcterms:modified>
  <cp:revision>2</cp:revision>
  <dc:subject/>
  <dc:title/>
</cp:coreProperties>
</file>