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line">
              <wp:posOffset>-9906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   09.03.2021 г.                         № 51-п1                              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Усвяты</w:t>
      </w:r>
    </w:p>
    <w:p>
      <w:pPr>
        <w:pStyle w:val="ConsPlusNormal1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ind w:right="8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, корректировки, 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троля реализации страте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Усвя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и Порядка разработки, утвер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тировки, мониторинга и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плана мероприятий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Усвят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Уставом муниципального образования «Усвят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утверждения, корректировки, мониторинга и контроля реализации стратегии социально-экономического развития муниципального образования «Усвят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утверждения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Усвят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экономике и имущественным отношениям Шев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на официальном сайте  Усвят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А. Пет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вятского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03.2021 года №51-п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, утверждения, корректировки, мониторинга и контроля реализации стратегии социально-экономического развития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«Усвя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разработки, утверждения, корректировки, осуществления мониторинга и контроля реализации стратегии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Усвятский район» (далее – </w:t>
      </w:r>
      <w:r>
        <w:rPr>
          <w:sz w:val="28"/>
        </w:rPr>
        <w:t>стратегия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6"/>
        </w:rPr>
        <w:t xml:space="preserve">Стратегия разрабатыва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sz w:val="28"/>
          <w:szCs w:val="26"/>
        </w:rPr>
        <w:t xml:space="preserve">Псковской </w:t>
      </w:r>
      <w:r>
        <w:rPr>
          <w:rFonts w:eastAsia="Calibri"/>
          <w:sz w:val="28"/>
          <w:szCs w:val="26"/>
        </w:rPr>
        <w:t>области, иных документов федерального и областного уровней, отражающих государственную политику в сфере социально-экономического развития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Стратегия разрабатывается на срок не менее 10 лет</w:t>
      </w:r>
      <w:r>
        <w:rPr>
          <w:sz w:val="26"/>
          <w:szCs w:val="26"/>
        </w:rPr>
        <w:t xml:space="preserve">  </w:t>
      </w:r>
      <w:r>
        <w:rPr>
          <w:rFonts w:eastAsia="Calibri"/>
          <w:sz w:val="28"/>
          <w:szCs w:val="26"/>
        </w:rPr>
        <w:t>и корректируется по мере необходимости.</w:t>
      </w:r>
      <w:r>
        <w:rPr>
          <w:sz w:val="28"/>
          <w:szCs w:val="28"/>
        </w:rPr>
        <w:t xml:space="preserve"> Решение о разработке и корректировке стратегии принимается Администрацией Усвят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rStyle w:val="FontStyle15"/>
          <w:sz w:val="28"/>
          <w:szCs w:val="28"/>
        </w:rPr>
        <w:t>4.</w:t>
      </w:r>
      <w:r>
        <w:rPr>
          <w:rFonts w:eastAsia="Calibri"/>
          <w:sz w:val="28"/>
          <w:szCs w:val="26"/>
        </w:rPr>
        <w:t>Целью разработки Стратегии является определение приоритетов развития на долгосрочную перспективу и выбор управленческих технологий, позволяющих реализовать данные приорит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атегия содержит: </w:t>
      </w:r>
    </w:p>
    <w:p>
      <w:pPr>
        <w:pStyle w:val="Normal"/>
        <w:ind w:left="113" w:right="-170" w:firstLine="709"/>
        <w:jc w:val="both"/>
        <w:rPr/>
      </w:pPr>
      <w:r>
        <w:rPr>
          <w:sz w:val="28"/>
          <w:szCs w:val="28"/>
        </w:rPr>
        <w:t>1)</w:t>
      </w:r>
      <w:r>
        <w:rPr>
          <w:szCs w:val="28"/>
        </w:rPr>
        <w:t xml:space="preserve"> </w:t>
      </w:r>
      <w:r>
        <w:rPr>
          <w:sz w:val="28"/>
          <w:szCs w:val="28"/>
        </w:rPr>
        <w:t>оценку достигнутых целей социально-экономического развития муниципального образования «Усвятский район» по итогам отчетного периода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оритеты, цели, задачи и направления социально-экономического развития Усвятского района,</w:t>
      </w:r>
      <w:r>
        <w:rPr/>
        <w:t xml:space="preserve"> </w:t>
      </w:r>
      <w:r>
        <w:rPr>
          <w:sz w:val="28"/>
          <w:szCs w:val="28"/>
        </w:rPr>
        <w:t>согласованные с приоритетами, целями и задачами социально-экономического развития Псковской 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оказатели достижения целей социально-экономического развития муниципального района</w:t>
      </w:r>
      <w:r>
        <w:rPr/>
        <w:t xml:space="preserve"> </w:t>
      </w:r>
      <w:r>
        <w:rPr>
          <w:sz w:val="28"/>
          <w:szCs w:val="28"/>
        </w:rPr>
        <w:t>образования «Усвят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сроки и этапы реализации Стратег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еречень и описание механизмов реализации страте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ожидаемые результаты реализации страте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информацию о муниципальных программах, утверждаемых в целях реализации стратегии; 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</w:rPr>
        <w:t>8)оценку финансовых ресурсов, необходимых для реализации Страте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иные положения, отвечающие целям разработки Стратег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6"/>
        </w:rPr>
        <w:t>Стратегия служит основой для разработки плана мероприятий по реализации стратегии социально-экономического развития муниципального образования 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6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тветственным за разработку и корректировку Стратегии является Управление по экономическому развитию и земельным отношениям  Администрации Усвятского района (далее-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</w:rPr>
        <w:t>Уполномоченный орган осуществляет координацию и методическое обеспечение процесса разработки, корректировки, проведения мониторинга и контроля реализации Стратегии.</w:t>
      </w:r>
    </w:p>
    <w:p>
      <w:pPr>
        <w:pStyle w:val="Style41"/>
        <w:widowControl/>
        <w:tabs>
          <w:tab w:val="clear" w:pos="708"/>
          <w:tab w:val="left" w:pos="922" w:leader="none"/>
        </w:tabs>
        <w:ind w:right="5" w:firstLine="709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</w:rPr>
        <w:t xml:space="preserve">В целях разработки (корректировки) стратегии уполномоченный орган </w:t>
      </w:r>
      <w:r>
        <w:rPr>
          <w:rStyle w:val="FontStyle15"/>
          <w:sz w:val="28"/>
          <w:szCs w:val="28"/>
        </w:rPr>
        <w:t xml:space="preserve">взаимодействует с органами исполнительной власти Псковской области, органами местного самоуправления </w:t>
      </w:r>
      <w:r>
        <w:rPr>
          <w:sz w:val="28"/>
          <w:szCs w:val="28"/>
        </w:rPr>
        <w:t>муниципального образования «Усвятский район»</w:t>
      </w:r>
      <w:r>
        <w:rPr>
          <w:rStyle w:val="FontStyle15"/>
          <w:sz w:val="28"/>
          <w:szCs w:val="28"/>
        </w:rPr>
        <w:t xml:space="preserve">, структурными подразделениями Администрации района, городским и сельскими поселениями, входящими в состав </w:t>
      </w:r>
      <w:r>
        <w:rPr>
          <w:sz w:val="28"/>
          <w:szCs w:val="28"/>
        </w:rPr>
        <w:t>муниципального образования</w:t>
      </w:r>
      <w:r>
        <w:rPr>
          <w:rStyle w:val="FontStyle15"/>
          <w:sz w:val="28"/>
          <w:szCs w:val="28"/>
        </w:rPr>
        <w:t>, территориальными органами федеральных органов исполнительной власти (далее - участники разработки стратегии) и другими участниками стратегического планирования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зработке (корректировке) Стратегии могут привлекаться профессиональные эксперты и консультанты. </w:t>
      </w:r>
    </w:p>
    <w:p>
      <w:pPr>
        <w:pStyle w:val="Style12"/>
        <w:ind w:left="113" w:right="-170" w:firstLine="596"/>
        <w:rPr/>
      </w:pPr>
      <w:r>
        <w:rPr>
          <w:rFonts w:cs="Times New Roman" w:ascii="Times New Roman" w:hAnsi="Times New Roman"/>
          <w:sz w:val="28"/>
        </w:rPr>
        <w:t>10.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олномоченный орган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праве инициировать создание рабочей группы с привлечением к ее работе по согласованию представителей территориальных органов федеральных и региональных органов исполнительной власти, органов местного самоуправления поселений, входящих в состав муниципального района, образовательных организаций, общественных объединений и иных организаци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бочая группа  является </w:t>
      </w:r>
      <w:r>
        <w:rPr>
          <w:sz w:val="28"/>
          <w:szCs w:val="28"/>
        </w:rPr>
        <w:t xml:space="preserve"> с</w:t>
      </w:r>
      <w:r>
        <w:rPr>
          <w:rStyle w:val="FontStyle15"/>
          <w:rFonts w:eastAsia="Calibri"/>
          <w:sz w:val="28"/>
          <w:szCs w:val="28"/>
        </w:rPr>
        <w:t>овещательным и экспертно-консультативным органом</w:t>
      </w:r>
      <w:r>
        <w:rPr>
          <w:rStyle w:val="FontStyle15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FontStyle15"/>
          <w:rFonts w:eastAsia="Calibri"/>
          <w:sz w:val="28"/>
          <w:szCs w:val="28"/>
        </w:rPr>
        <w:t xml:space="preserve">определяющим цели и задачи муниципального управления и социально-экономического развития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Усвятский район».</w:t>
      </w:r>
      <w:r>
        <w:rPr>
          <w:sz w:val="28"/>
        </w:rPr>
        <w:t xml:space="preserve"> Состав рабочей группы и положение о ней утверждается постановлением  Администрации района.</w:t>
      </w:r>
    </w:p>
    <w:p>
      <w:pPr>
        <w:pStyle w:val="Style41"/>
        <w:widowControl/>
        <w:tabs>
          <w:tab w:val="clear" w:pos="708"/>
          <w:tab w:val="left" w:pos="922" w:leader="none"/>
        </w:tabs>
        <w:ind w:right="5" w:firstLine="709"/>
        <w:rPr>
          <w:sz w:val="28"/>
          <w:szCs w:val="28"/>
        </w:rPr>
      </w:pPr>
      <w:r>
        <w:rPr>
          <w:sz w:val="36"/>
          <w:szCs w:val="28"/>
        </w:rPr>
        <w:tab/>
      </w:r>
      <w:r>
        <w:rPr>
          <w:sz w:val="28"/>
        </w:rPr>
        <w:t xml:space="preserve"> 11.</w:t>
      </w:r>
      <w:r>
        <w:rPr/>
        <w:t xml:space="preserve"> </w:t>
      </w:r>
      <w:r>
        <w:rPr>
          <w:sz w:val="28"/>
          <w:szCs w:val="28"/>
        </w:rPr>
        <w:t xml:space="preserve">Уполномоченный орган направляет </w:t>
      </w:r>
      <w:r>
        <w:rPr>
          <w:rStyle w:val="FontStyle15"/>
          <w:rFonts w:eastAsia="Calibri"/>
          <w:sz w:val="28"/>
          <w:szCs w:val="28"/>
        </w:rPr>
        <w:t>участник</w:t>
      </w:r>
      <w:r>
        <w:rPr>
          <w:rStyle w:val="FontStyle15"/>
          <w:sz w:val="28"/>
          <w:szCs w:val="28"/>
        </w:rPr>
        <w:t>ам</w:t>
      </w:r>
      <w:r>
        <w:rPr>
          <w:rStyle w:val="FontStyle15"/>
          <w:rFonts w:eastAsia="Calibri"/>
          <w:sz w:val="28"/>
          <w:szCs w:val="28"/>
        </w:rPr>
        <w:t xml:space="preserve"> разработки стратегии</w:t>
      </w:r>
      <w:r>
        <w:rPr>
          <w:sz w:val="28"/>
          <w:szCs w:val="28"/>
        </w:rPr>
        <w:t xml:space="preserve"> запрос о представлении информации, указанной в пункте 5 Порядка разработки, утверждения, корректировки, мониторинга и контроля реализации стратегии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муниципального образования «Усвятский район»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частники стратегического планирования в течение 30 дней со дня направления запроса, указанного в пункте 12 Порядка, представляют в уполномоченный орган информацию по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</w:rPr>
        <w:t>Разработка проекта Стратегии осуществляется уполномоченным органом на основе информации, представленной участниками стратегического планирования.</w:t>
      </w:r>
    </w:p>
    <w:p>
      <w:pPr>
        <w:pStyle w:val="Normal"/>
        <w:ind w:left="113" w:right="-170" w:firstLine="709"/>
        <w:jc w:val="both"/>
        <w:rPr/>
      </w:pPr>
      <w:r>
        <w:rPr>
          <w:sz w:val="28"/>
          <w:szCs w:val="28"/>
        </w:rPr>
        <w:t xml:space="preserve">14. Проект Стратегии проходит процедуру согласования с заинтересованными структурными подразделениями  Администрации района и органами местного самоуправления, при наличии замечаний проект дорабатывается. </w:t>
      </w:r>
    </w:p>
    <w:p>
      <w:pPr>
        <w:pStyle w:val="Normal"/>
        <w:ind w:left="113" w:right="-170" w:firstLine="709"/>
        <w:jc w:val="both"/>
        <w:rPr>
          <w:sz w:val="28"/>
        </w:rPr>
      </w:pPr>
      <w:r>
        <w:rPr>
          <w:sz w:val="28"/>
          <w:szCs w:val="28"/>
        </w:rPr>
        <w:t xml:space="preserve">15. </w:t>
      </w:r>
      <w:r>
        <w:rPr>
          <w:sz w:val="28"/>
        </w:rPr>
        <w:t xml:space="preserve">Проект Стратегии подлежит опубликованию на официальном сайте органов местного самоуправления муниципального образования «Усвятский район» в информационно-телекоммуникационной сети Интернет, </w:t>
      </w:r>
      <w:r>
        <w:rPr>
          <w:rStyle w:val="FontStyle15"/>
          <w:sz w:val="28"/>
          <w:szCs w:val="28"/>
        </w:rPr>
        <w:t>с одновременным размещением его в федеральной системе стратегического планирования – государственной автоматизированной информационной системе «Управ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</w:rPr>
        <w:t xml:space="preserve">Стратегия подлежит размещению на официальном сайте органов местного самоуправления муниципального </w:t>
      </w:r>
      <w:r>
        <w:rPr>
          <w:sz w:val="28"/>
          <w:szCs w:val="28"/>
        </w:rPr>
        <w:t xml:space="preserve">образования «Усвятский  район» </w:t>
      </w:r>
      <w:r>
        <w:rPr>
          <w:rFonts w:eastAsia="Calibri"/>
          <w:sz w:val="28"/>
          <w:szCs w:val="28"/>
        </w:rPr>
        <w:t>в информационно-телеко</w:t>
      </w:r>
      <w:r>
        <w:rPr>
          <w:sz w:val="28"/>
          <w:szCs w:val="28"/>
        </w:rPr>
        <w:t>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</w:rPr>
        <w:t xml:space="preserve">Стратегия представляет собой основу для формирования Плана мероприятий по реализации Стратегии и муниципальных программ, Генерального плана муниципального образования </w:t>
      </w:r>
      <w:r>
        <w:rPr>
          <w:sz w:val="28"/>
          <w:szCs w:val="28"/>
        </w:rPr>
        <w:t>«Усвятский  район».</w:t>
      </w:r>
    </w:p>
    <w:p>
      <w:pPr>
        <w:pStyle w:val="Normal"/>
        <w:ind w:left="113" w:right="-170" w:firstLine="596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19. Мониторинг реализации стратегии осуществляется в целях повышения эффективности функционирования системы стратегического планирования, а также повышения эффективности деятельности участников разработки стратегии по достижению в установленные сроки запланированных показателей социально-экономического развития муниципального района. </w:t>
      </w:r>
    </w:p>
    <w:p>
      <w:pPr>
        <w:pStyle w:val="Normal"/>
        <w:spacing w:lineRule="auto" w:line="276"/>
        <w:ind w:left="113" w:right="-170" w:firstLine="709"/>
        <w:jc w:val="both"/>
        <w:rPr/>
      </w:pPr>
      <w:r>
        <w:rPr>
          <w:sz w:val="28"/>
          <w:szCs w:val="28"/>
        </w:rPr>
        <w:t xml:space="preserve">20. Мониторинг осуществляется </w:t>
      </w:r>
      <w:r>
        <w:rPr>
          <w:rStyle w:val="FontStyle15"/>
          <w:sz w:val="28"/>
          <w:szCs w:val="28"/>
        </w:rPr>
        <w:t xml:space="preserve">уполномоченным органом </w:t>
      </w:r>
      <w:r>
        <w:rPr>
          <w:sz w:val="28"/>
          <w:szCs w:val="28"/>
        </w:rPr>
        <w:t>с участием структурных подразделений Администрации Усвятского района и органов местн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райо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ферой их ведения, органов местного самоуправления поселений, входящих в состав муниципального района, на основе комплексной оценки основных социально-экономических и финансовых показателей, содержащихся в стратегии с применением данных официального статистического наблюдения, сведений о реализации муниципальных программ муниципальн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2. На основании результатов мониторинга реализации стратегии </w:t>
      </w:r>
      <w:r>
        <w:rPr>
          <w:rStyle w:val="FontStyle15"/>
          <w:sz w:val="28"/>
          <w:szCs w:val="28"/>
        </w:rPr>
        <w:t xml:space="preserve">уполномоченным органом </w:t>
      </w:r>
      <w:r>
        <w:rPr>
          <w:sz w:val="28"/>
          <w:szCs w:val="28"/>
        </w:rPr>
        <w:t xml:space="preserve">в соответствии с задачами, определенными в статье 41 Федерального закона от 28.06.2014 №172-ФЗ «О стратегическом планировании в Российской Федерации», осуществляется контроль реализации стратегии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23.Документами, в которых отражаются результаты мониторинга и контроля реализации Стратегии, являютс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отчет Главы района о результатах своей деятельности и о результатах деятельности Администрации Усвят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одный годовой </w:t>
      </w:r>
      <w:r>
        <w:rPr>
          <w:rFonts w:eastAsia="Calibri"/>
          <w:sz w:val="28"/>
          <w:szCs w:val="28"/>
        </w:rPr>
        <w:t>доклад о ходе реализации муниципальных программ и оценки эффективности их реализации.</w:t>
      </w:r>
    </w:p>
    <w:p>
      <w:pPr>
        <w:pStyle w:val="Normal"/>
        <w:ind w:left="113" w:right="-170" w:firstLine="709"/>
        <w:jc w:val="both"/>
        <w:rPr/>
      </w:pPr>
      <w:r>
        <w:rPr>
          <w:sz w:val="28"/>
        </w:rPr>
        <w:t>24.</w:t>
      </w:r>
      <w:r>
        <w:rPr/>
        <w:t xml:space="preserve"> </w:t>
      </w:r>
      <w:r>
        <w:rPr>
          <w:sz w:val="28"/>
        </w:rPr>
        <w:t xml:space="preserve">Корректировка стратегии осуществляется </w:t>
      </w:r>
      <w:r>
        <w:rPr>
          <w:rStyle w:val="FontStyle15"/>
          <w:sz w:val="28"/>
          <w:szCs w:val="28"/>
        </w:rPr>
        <w:t xml:space="preserve">уполномоченным органом </w:t>
      </w:r>
      <w:r>
        <w:rPr>
          <w:sz w:val="28"/>
        </w:rPr>
        <w:t xml:space="preserve">в следующих случаях: </w:t>
      </w:r>
    </w:p>
    <w:p>
      <w:pPr>
        <w:pStyle w:val="Normal"/>
        <w:ind w:left="113" w:right="-170" w:firstLine="709"/>
        <w:jc w:val="both"/>
        <w:rPr>
          <w:sz w:val="28"/>
        </w:rPr>
      </w:pPr>
      <w:r>
        <w:rPr>
          <w:sz w:val="28"/>
        </w:rPr>
        <w:t xml:space="preserve">1) изменения внешних и внутренних условий социально-экономического развития муниципального района, влияющие на актуальность действующей стратегии; </w:t>
      </w:r>
    </w:p>
    <w:p>
      <w:pPr>
        <w:pStyle w:val="Normal"/>
        <w:ind w:left="113" w:right="-170" w:firstLine="709"/>
        <w:jc w:val="both"/>
        <w:rPr>
          <w:sz w:val="28"/>
        </w:rPr>
      </w:pPr>
      <w:r>
        <w:rPr>
          <w:sz w:val="28"/>
        </w:rPr>
        <w:t xml:space="preserve">2) утверждение (корректировка) стратегии социально-экономического развития Псковской области. </w:t>
      </w:r>
    </w:p>
    <w:p>
      <w:pPr>
        <w:pStyle w:val="Normal"/>
        <w:ind w:left="113" w:right="-17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вятского 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3. 2021 года № 51-п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, утверждения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Усвят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отношения по разработке, утверждению, корректировке, мониторингу и контролю реализации плана мероприятий по реализации стратегии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Усвятский район» (далее – План мероприят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лан мероприятий разрабатывается на основе положений стратегии социально-экономического развития муниципального образования «Усвятский район» (далее–стратегия) на период реализации стратегии </w:t>
      </w:r>
      <w:r>
        <w:rPr>
          <w:sz w:val="28"/>
        </w:rPr>
        <w:t xml:space="preserve">и утверждается постановлением </w:t>
      </w:r>
      <w:r>
        <w:rPr>
          <w:sz w:val="28"/>
          <w:szCs w:val="28"/>
        </w:rPr>
        <w:t>Администрации Усвя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лан мероприятий разрабатывается (корректируется) Управлением по экономическому развитию и земельным отношениям Администрации Усвятского района (далее–уполномоченный орган) в срок  не более 3 месяцев с момента утверждения Стратегии (внесения изменений в Стратегию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аботке Плана мероприятий принимают участие органы местного самоуправления, муниципальные организации (муниципальные учреждения и предприятия) (далее - участники стратегического планир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труктура Плана мероприятий формируется с учетом структуры направлений, стратегических целей и задач Стратегии и включает в себ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ели и задачи социально-экономического развития муниципального района, приоритетные для каждого этапа реализации страте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казатели реализации стратегии и их значения, установленные для каждого этапа реализации страте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мплекс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 муниципального района, указанных в стратег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</w:rPr>
        <w:t>иные положения, отвечающие целям разработки Плана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Уполномоченный орган направляет участникам стратегического планирования запрос о предоставлении информации, указанной в </w:t>
      </w:r>
      <w:hyperlink w:anchor="P142">
        <w:r>
          <w:rPr>
            <w:rStyle w:val="InternetLink"/>
            <w:rFonts w:cs="Times New Roman" w:ascii="Times New Roman" w:hAnsi="Times New Roman"/>
            <w:sz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 xml:space="preserve"> </w:t>
        </w:r>
      </w:hyperlink>
      <w:r>
        <w:rPr>
          <w:rFonts w:cs="Times New Roman" w:ascii="Times New Roman" w:hAnsi="Times New Roman"/>
          <w:sz w:val="28"/>
        </w:rPr>
        <w:t>4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муниципального (далее - Порядок разработки Плана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азработки проекта Плана мероприятий координатор: </w:t>
      </w:r>
    </w:p>
    <w:p>
      <w:pPr>
        <w:pStyle w:val="Normal"/>
        <w:ind w:firstLine="709"/>
        <w:jc w:val="both"/>
        <w:rPr>
          <w:rFonts w:ascii="Arial" w:hAnsi="Arial" w:cs="Arial"/>
          <w:sz w:val="35"/>
          <w:szCs w:val="35"/>
        </w:rPr>
      </w:pPr>
      <w:r>
        <w:rPr>
          <w:sz w:val="28"/>
          <w:szCs w:val="28"/>
        </w:rPr>
        <w:t>1) организует и координирует деятельность участников раз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ет с учетом требований, установленных пунктом 4 настоящего Порядка, форму запроса о представлении сведений для разработки Плана мероприятий и направляет ее участникам разработки Плана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праве инициировать создание рабочей группы с привлечением к ее работе по согласованию представителей территориальных органов федеральных и региональных органов исполнительной власти, образовательных организаций, общественных объединений и и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и разработки Плана мероприятий представляют координатору сведения для разработки проекта Плана мероприятий в течение 14 календарных дней с даты получения запроса, указанного в пункте 5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олномоченный орган  на основе сведений, представленных участниками, разрабатывает проект Плана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оект Плана мероприятий выносится на общественное обсуждение форма, порядок и сроки проведения которого определяются нормативным правовым актом Администрации Усвят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общественного обсуждения проект Плана мероприятий согласовывается уполномоченным органом  с участниками разработки Плана мероприятий и в установленном порядке утверждается постановлением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лномоченный орган обеспечивает регистрацию Плана мероприятий в федеральном реестре документов стратегического планирования в соответствии со статьей 4 постановления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ониторинг и контроль реализации Плана мероприятий осуществляются уполномоченным органом  в рамках мониторинга и контроля страте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я по итогам мониторинга и контроля реализации Плана мероприятий отражается в ежегодном отчете Главы района о результатах своей деятельности и деятельности Администрации Усвятского района (далее именуется- ежегодный отчет о результатах деятельности Администрации Усвятского рай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Ежегодный отчет о результатах деятельности Администрации Усвятского района представляется Главой района в Собрание депутатов Усвятского района в соответствии с Уставом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Усвят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олномоченный орган по итогам каждого года реализации Плана мероприятий проводит оценку его исполнения в целях подготовки ежегодного отчета Администрации района о ходе исполнения плана мероприятий по реализации стратегии (далее именуется – ежегодный отчет о ходе исполнения Плана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Ежегодный отчет о ходе исполнения Плана мероприятий должен содержать информацию о результатах достижения (выполнения) за отчетный год целей и задач социально-экономического развития муниципального образования «Усвятский район», показателей реализации стратегии и их значений, мероприятий, включенных в План мероприятий и муниципальных программ муниципального района. 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16. Корректировка Плана мероприятий осуществляется координатором во взаимодействии с участниками </w:t>
      </w:r>
      <w:r>
        <w:rPr>
          <w:sz w:val="28"/>
        </w:rPr>
        <w:t>разработки Плана мероприятий в соответствии с решением Администрации район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ие Администрацией района постановления о внесении изменений в стратег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основании рассмотрения отчета о ходе исполнения Плана мероприятий, содержащего выводы о необходимости корректировки Плана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Корректировка Плана мероприятий осуществляется путем подготовки уполномоченным органом проекта постановления Администрации района о внесении изменений в План мероприятий.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4:00Z</dcterms:created>
  <dc:creator>Guest</dc:creator>
  <dc:description/>
  <cp:keywords/>
  <dc:language>en-US</dc:language>
  <cp:lastModifiedBy>ТФУ</cp:lastModifiedBy>
  <cp:lastPrinted>2021-03-09T14:32:00Z</cp:lastPrinted>
  <dcterms:modified xsi:type="dcterms:W3CDTF">2021-03-09T11:54:00Z</dcterms:modified>
  <cp:revision>2</cp:revision>
  <dc:subject/>
  <dc:title>ПСКОВСКАЯ ОБЛАСТЬ</dc:title>
</cp:coreProperties>
</file>