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b/>
          <w:b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line">
              <wp:posOffset>57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18.04.2023г.                            № 81-п1  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Об    отмене    дополнительных    санитарно-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тивоэпидемических             мероприятий,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ных на территории Усвятского района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язи с распространением  гриппа и ОРВИ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  <w:t xml:space="preserve">В связи с улучшением на территории Усвятского района эпидемиологической ситуации по заболеваемости гриппом и острыми респираторно-вирусными инфекциями, на основании письма от 18.04.2023 № 03-198 Управления Федеральной службы по надзору в сфере защиты прав потребителей и благополучия человека по Псковской области, Администрация </w:t>
      </w:r>
      <w:r>
        <w:rPr>
          <w:rFonts w:eastAsia="Times New Roman" w:cs="Times New Roman"/>
          <w:color w:val="000000"/>
          <w:kern w:val="0"/>
          <w:sz w:val="28"/>
          <w:szCs w:val="28"/>
        </w:rPr>
        <w:t>Усвятского района постановляет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  <w:t>1. Постановление Администрации Усвятского района от 19.12.2022г. № 233-п1 «О проведении дополнительных санитарно-противоэпидемических (профилактических) мероприятий в организациях и на объектах Усвятского района в условиях распространения гриппа и ОРВИ в сезоне 2022/2023 г.» считать утратившим силу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Начальнику Управления по экономическому развитию и имущественным отношениям Шевкову А.И. довести данное постановление до руководителей организаций, учреждений района, индивидуальных предпринимате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Разместить данное постановление на официальном сайте Администрации Усвятского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 возложить на заместителя Главы Администрации района Ермакову С.В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района                                                                                              Д.А. Петров</w:t>
      </w:r>
    </w:p>
    <w:sectPr>
      <w:type w:val="nextPage"/>
      <w:pgSz w:w="11906" w:h="16838"/>
      <w:pgMar w:left="1275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autoSpaceDE w:val="true"/>
      <w:spacing w:before="120" w:after="60"/>
      <w:outlineLvl w:val="4"/>
    </w:pPr>
    <w:rPr>
      <w:rFonts w:ascii="Times New Roman" w:hAnsi="Times New Roman" w:eastAsia="Lucida Sans Unicode" w:cs="Mangal"/>
      <w:b/>
      <w:bCs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Mangal"/>
      <w:sz w:val="16"/>
      <w:szCs w:val="14"/>
      <w:lang w:bidi="hi-IN"/>
    </w:rPr>
  </w:style>
  <w:style w:type="character" w:styleId="5">
    <w:name w:val="Заголовок 5 Знак"/>
    <w:basedOn w:val="1"/>
    <w:qFormat/>
    <w:rPr>
      <w:rFonts w:ascii="Times New Roman" w:hAnsi="Times New Roman" w:eastAsia="Lucida Sans Unicode" w:cs="Mang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Arial" w:hAnsi="Arial" w:eastAsia="Times New Roman" w:cs="Mangal"/>
      <w:sz w:val="24"/>
      <w:szCs w:val="21"/>
      <w:lang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6:00Z</dcterms:created>
  <dc:creator>123</dc:creator>
  <dc:description/>
  <dc:language>en-US</dc:language>
  <cp:lastModifiedBy>George</cp:lastModifiedBy>
  <cp:lastPrinted>2022-06-15T17:01:00Z</cp:lastPrinted>
  <dcterms:modified xsi:type="dcterms:W3CDTF">2023-05-05T06:56:00Z</dcterms:modified>
  <cp:revision>2</cp:revision>
  <dc:subject/>
  <dc:title/>
</cp:coreProperties>
</file>