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7239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29.11.2024г.                                     № 4                              </w:t>
        <w:tab/>
        <w:tab/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230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шестой сессии Собрания депутатов Усвятского муниципального округа перв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ст. 13</w:t>
        </w:r>
      </w:hyperlink>
      <w:r>
        <w:rPr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шестую сессию Собрания депутатов Усвятского муниципального округа первого созыва </w:t>
      </w:r>
      <w:r>
        <w:rPr>
          <w:b/>
          <w:sz w:val="28"/>
          <w:szCs w:val="28"/>
        </w:rPr>
        <w:t>06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4 года в 10.00 часов</w:t>
      </w:r>
      <w:r>
        <w:rPr>
          <w:sz w:val="28"/>
          <w:szCs w:val="28"/>
        </w:rPr>
        <w:t>. Место проведения - актовый зал Администрации Усвятского района, 2 этаж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ледующие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sz w:val="28"/>
            <w:szCs w:val="28"/>
          </w:rPr>
          <w:t>https://usvjaty.gosuslugi.ru</w:t>
        </w:r>
      </w:hyperlink>
      <w:r>
        <w:rPr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брания  депутатов  Усвятского муниципального округа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George</cp:lastModifiedBy>
  <dcterms:modified xsi:type="dcterms:W3CDTF">2024-12-02T15:16:00Z</dcterms:modified>
  <cp:revision>4</cp:revision>
  <dc:subject/>
  <dc:title/>
</cp:coreProperties>
</file>