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72390</wp:posOffset>
            </wp:positionV>
            <wp:extent cx="763270" cy="9569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12.2024г.                                     № 5                              </w:t>
        <w:tab/>
        <w:tab/>
        <w:t xml:space="preserve">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Усвяты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седьмой сессии Собрания депутатов Усвятского муниципального округа первого созы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гламентом Собрания депутатов Усвятского муниципального округа, утвержденным решением Собрания депутатов Усвятского муниципального округа первого созыва от 17.09.2024 №5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вать седьмую сессию Собрания депутатов Усвятского муниципального округа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17 дека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 в 10.00 часов</w:t>
      </w:r>
      <w:r>
        <w:rPr>
          <w:rFonts w:cs="Times New Roman" w:ascii="Times New Roman" w:hAnsi="Times New Roman"/>
          <w:sz w:val="28"/>
          <w:szCs w:val="28"/>
        </w:rPr>
        <w:t>. Место проведения - актовый зал Администрации Усвятского района, 2 этаж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ледующие вопросы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 внесении изменений  и дополнений в Решение  Собрания депутатов Усвятского района № 59 от 26.12.2023 г. «О  бюджете  муниципального  образования «Усвятский район» на 2024 год  и на плановый период 2025 и 2026 годов»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внесении изменений  и дополнений в Решение  Собрания депутатов городского поселения «Усвяты» от 26.12.2023 г.  №84 «О  бюджете  муниципального  образования «Усвяты» на 2024 год  и на плановый период 2025 и 2026 годов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 внесении изменений  и дополнений в Решение Собрания депутатов сельского поселения  «Усвятская волость» от 26.12.2023 г.  №122 «О  бюджете  муниципального   образования «Усвятская волость» на 2024 год  и на плановый период 2025 и 2026 годов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внесении изменений  и дополнений в Решение Собрания депутатов сельского поселения  «Церковищенская волость» от 26.12.2023 г.  №120 «О  бюджете  муниципального   образования «Церковищенская волость» на 2024 год  и на плановый период 2025 и 2026 годов»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переименовании  Администрации Усвятского района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Усвят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vja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 телекоммуникационной сети «Интернет»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 депутатов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ятского муниципального округа                                      В.И. Бонады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(2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George</dc:creator>
  <dc:description/>
  <cp:keywords/>
  <dc:language>en-US</dc:language>
  <cp:lastModifiedBy>George</cp:lastModifiedBy>
  <dcterms:modified xsi:type="dcterms:W3CDTF">2024-12-13T14:43:00Z</dcterms:modified>
  <cp:revision>5</cp:revision>
  <dc:subject/>
  <dc:title/>
</cp:coreProperties>
</file>