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7239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12.2024г.                                     № 6                              </w:t>
        <w:tab/>
        <w:tab/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восьмой сессии Собрания депутатов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первого созы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восьмую сессию Собрания депутатов Усвят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25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 в 10.00 часов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Усвятского района, 2 этаж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ледующие вопросы: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   бюджете Усвятского муниципального округа на 2025 год  и на плановый период 2026 и 2027 годов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 утверждении положения о бюджетном процессе в Усвятском муниципальном округ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 установлении земельного налога на территории Усвятского муниципального округа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 установлении налога на имущество физических лиц на территории Усвятского муниципального округ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б утверждении прогнозного плана приватизации объектов муниципальной собственности муниципального образования «Усвятский муниципальный округ» на 2025 год. 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right="-1" w:firstLine="567"/>
        <w:jc w:val="both"/>
        <w:rPr/>
      </w:pPr>
      <w:r>
        <w:rPr>
          <w:sz w:val="28"/>
          <w:szCs w:val="28"/>
        </w:rPr>
        <w:t>2.6. Об утверждении  Плана работы  Собрания депутатов  Усвятского муниципального округа  на  2025год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Разное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ского муниципального округа                                      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George</cp:lastModifiedBy>
  <dcterms:modified xsi:type="dcterms:W3CDTF">2024-12-17T10:43:00Z</dcterms:modified>
  <cp:revision>7</cp:revision>
  <dc:subject/>
  <dc:title/>
</cp:coreProperties>
</file>