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line">
              <wp:posOffset>-12573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от  12.07.2024г.                            №  165- п1                       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п. Усвя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 мероприятиях по разработке проекта  бюджета </w:t>
      </w:r>
    </w:p>
    <w:p>
      <w:pPr>
        <w:pStyle w:val="Normal"/>
        <w:shd w:fill="FFFFFF" w:val="clear"/>
        <w:rPr/>
      </w:pPr>
      <w:r>
        <w:rPr/>
        <w:t>муниципального образования «Усвятский район»</w:t>
      </w:r>
    </w:p>
    <w:p>
      <w:pPr>
        <w:pStyle w:val="Normal"/>
        <w:shd w:fill="FFFFFF" w:val="clear"/>
        <w:rPr/>
      </w:pPr>
      <w:r>
        <w:rPr/>
        <w:t>на 2025 год  и на плановый период 2026 и 2027 годов,</w:t>
      </w:r>
    </w:p>
    <w:p>
      <w:pPr>
        <w:pStyle w:val="Normal"/>
        <w:shd w:fill="FFFFFF" w:val="clear"/>
        <w:rPr/>
      </w:pPr>
      <w:r>
        <w:rPr/>
        <w:t>проектов бюджетов поселений</w:t>
      </w:r>
    </w:p>
    <w:p>
      <w:pPr>
        <w:pStyle w:val="Normal"/>
        <w:shd w:fill="FFFFFF" w:val="clear"/>
        <w:rPr/>
      </w:pPr>
      <w:r>
        <w:rPr/>
        <w:t>на 2025 год  и на плановый период 2026 и 2027 годов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ании Бюджетного кодекса Российской Федерации и в соответствии с решением Собрания депутатов Усвятского района от 29 октября 2013года № 58 «Об утверждении положения о бюджетном процессе в муниципальном образовании «Усвятский район», Соглашениями, подписанными главой  Усвятского района и главами городского и сельских поселений "О передаче отдельных полномочий " в целях своевременного и качественного составления проекта  бюджета муниципального образования «Усвятский район» на 2025 год и на плановый период 2026 и 2027 годов и проектов бюджетов поселений на 2025 год  и на плановый период 2026 и 2027 годов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Представить в Финансовое управление Администрации Усвятского района в срок до 27 июля 2024 го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правлению по экономике и  имущественным отношениям Администрации Усвятского района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30"/>
          <w:szCs w:val="30"/>
        </w:rPr>
        <w:t xml:space="preserve">прогноз поступлений в районный  бюджет доходов: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т использования и реализации имущества, находящегося  в муниципальной собственности района, после уплаты налогов  и сборов, предусмотренных законодательством о налогах и сборах,  на 2025-2027 годы по видам доход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 использования имущества, находящегося в муниципальной собственности (в разрезе поселений и муниципальн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943634"/>
        </w:rPr>
        <w:t>-</w:t>
      </w:r>
      <w:r>
        <w:rPr/>
        <w:t xml:space="preserve"> от продажи имущества, находящегося в муниципальной собственности(в разрезе поселений и муниципальн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C0504D"/>
        </w:rPr>
        <w:t xml:space="preserve">- </w:t>
      </w:r>
      <w:r>
        <w:rPr/>
        <w:t>доходы от сдачи в аренду имущества, находящегося в оперативном управлении органов муниципальной  власти Усвятского района и созданных ими учреждений(за исключением имущества муниципальных бюджетных и автономных учреждений райо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C0504D"/>
        </w:rPr>
        <w:t xml:space="preserve">- </w:t>
      </w:r>
      <w:r>
        <w:rPr/>
        <w:t>доходы от продажи земельных участков, находящихся в собственности Усвятского района и посел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т продажи земельных участков, государственная собственность на которые не разграничена и которые расположены в границах поселений (в разрезе поселений и муниципального района)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 перечисления части прибыли, остающейся после уплаты налогов и иных обязательных платежей муниципальных унитарных  предприятий, созданных муниципальным район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рогноз контингента по  арендной плате за земельные участки, находящиеся в государственной собственности до разграничения государственной собственности на землю, а также средств  от продажи права на заключение договоров аренды указанных земельных участков, расположенных в границах  городских и сельских поселений (в разрезе поселений);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Отделу образования Администрации Усвятского района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3.численность по состоянию на 1 января 2024 года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ающихся в муниципальных общеобразовательных организация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щихся в муниципальных  общеобразовательных организациях, расположенных в сельской мест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учающихся в малокомплектных образовательных организация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етей дошкольного возраста в  муниципальных общеобразовательных организац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ей дошкольного возраста в  муниципальных общеобразовательных организациях, расположенных в сельской мест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х работников муниципальных дошкольных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дагогических работников  муниципальных общеобразователь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30"/>
          <w:szCs w:val="30"/>
        </w:rPr>
        <w:t>детей в муниципальных дошкольных 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30"/>
          <w:szCs w:val="30"/>
        </w:rPr>
        <w:t>детей в коррекционных группах муниципальных  дошкольных образователь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30"/>
          <w:szCs w:val="30"/>
        </w:rPr>
        <w:t>детей, посещающих муниципальные дошкольные образовательные организации, расположенные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30"/>
          <w:szCs w:val="30"/>
        </w:rPr>
        <w:t>детей в  муниципальных организациях дополнительного образования (детских музыкальных школах, детских школах искусств, детских художественных школах, детско-юношеских спортивных школ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30"/>
          <w:szCs w:val="30"/>
        </w:rPr>
        <w:t>детей в  муниципальных организациях дополнительного образования (детских музыкальных школах, детских школах искусств, детских художественных школах, детско-юношеских спортивных школах), расположенных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детей в прочих муниципальных организациях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детей в прочих муниципальных организациях дополнительного образования, расположенных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 Потребность в средствах на уплату земельного налога, налога на имущество  учреждений образования на 2025-2027 годы, </w:t>
      </w:r>
      <w:r>
        <w:rPr>
          <w:sz w:val="30"/>
          <w:szCs w:val="30"/>
        </w:rPr>
        <w:t>по форме, установленной финансовым управлением Администрации Усвятского района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5. Копии форм федерального статистического наблю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б  организации, осуществляющей  деятельность по дополнительным общеобразовательным программам для детей  за 2023 год по муниципальным учреждениям района (городского округа) (форма № 1-ДОД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,</w:t>
      </w:r>
      <w:r>
        <w:rPr>
          <w:rFonts w:cs="Times New Roman" w:ascii="Times New Roman" w:hAnsi="Times New Roman"/>
          <w:sz w:val="28"/>
          <w:szCs w:val="28"/>
        </w:rPr>
        <w:t xml:space="preserve"> за 2023 год по муниципальным учреждениям района (городского округа)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а № 85-К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  на 20 сентября 2023 года </w:t>
      </w:r>
      <w:r>
        <w:rPr>
          <w:rFonts w:cs="Times New Roman" w:ascii="Times New Roman" w:hAnsi="Times New Roman"/>
          <w:bCs/>
          <w:sz w:val="28"/>
          <w:szCs w:val="28"/>
        </w:rPr>
        <w:t>(форма № ОО-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по подготовке спортивного резерва по состоянию на 31 декабря 2023 года (форма №5-ФК (сводна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расчет потребности средств областного бюджета   на 2025-2027 годы на      предоставление мер социальной поддержки отдельным категориям граждан, работающих и проживающих в сельской местности на территории Псковской области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МБУДО «Усвятская детская музыкальная школа»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5.численность </w:t>
      </w:r>
      <w:r>
        <w:rPr>
          <w:iCs/>
          <w:sz w:val="30"/>
          <w:szCs w:val="30"/>
        </w:rPr>
        <w:t xml:space="preserve">детей в детской музыкальной школе </w:t>
      </w:r>
      <w:r>
        <w:rPr>
          <w:sz w:val="30"/>
          <w:szCs w:val="30"/>
        </w:rPr>
        <w:t>по состоянию на 1 января 2024 года;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1.6. Потребность в средствах на уплату земельного налога, налога на имущество  учреждения  на 2025-2026 годы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 форме, установленной финансовым управлением Администрации Усвятского района.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МУК «Усвятский районный  центр культуры Усвятского района Псковской области»: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1.7.  Расчет  потребности  средств  на  2025-2027 годы на предоставление мер социальной поддержки работникам учреждения, работающих и проживающих в сельской местности на территории  Усвятск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 Потребность в средствах на уплату земельного налога, налога на имущество  учреждения на 2025-2027 годы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 форме, установленной финансовым управлением Администрации Усвятского район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тделу бухгалтерского учета и отчетности Администрации Усвятского района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9. расчеты потребности денежных средств на 2025 -2027 годы на содержание действующей сети Администрации района в разрезе мероприятий, статей расходов бюджетной классификации Российской Федерации  с учетом применения натуральных норм, установленных федеральным и областным законодательством, исчисленных в денежном выражении  (в ценах на 1 июля 2024 г.), по форме, установленной финансовым управлением Администрации Усвят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0. расчет потребности средств на выплату единовременных выплат муниципальным служащим при выходе на пенсию                               в 2025-2027 годах и доплат к пенсиям лицам, замещавшим муниципальные должности муниципальной службы в Пск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т 10 апреля 2017 г. № 1756-ОЗ «О пенсиях за выслугу лет муниципальным служащим в Псковской области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9 июля 2001 г. № 145-ОЗ «О статусе главы муниципального образования» (п. 7 статьи 11, статья 15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4 июня 2006 г. № 556-ОЗ «О статусе главы городского (сельского) поселения» (пункт 5.1 статьи 10, статья 13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4 июня 2006 г. № 558-ОЗ «О статусе депутата представительного органа муниципального образования» (статьи 23, 24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30 июля 2007 г. № 700-ОЗ «Об организации муниципальной службы в Псковской области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февраля 2014 г. № 1360-оз «О статусе лиц, замещающих муниципальные должности в контрольно-счетных органов муниципальных образований Псков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11. Потребность в средствах на уплату земельного налога, налога на имущество Администрации Усвятского района на 2025- 2027 годы, по форме, установленной финансовым управлением Администрации Усвятского рай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Финансовому управлению Администрации Усвят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12. расчеты потребности денежных средств на 2025 -2027 годы на содержание действующей сети финансового управления Администрации район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разрезе мероприятий, статей расходов бюджетной классификации Российской Федерации  с учетом применения натуральных норм, установленных федеральным и областным законодательством, исчисленных в денежном выражении  (в ценах на 1 июля 2024 г.), по форме, установленной финансовым управлением Администрации Усвят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3. расчет потребности средств на выплату единовременных выплат муниципальным служащим при выходе на пенсию                               в 2025-2027 годах и доплат к пенсиям лицам, замещавшим муниципальные должности муниципальной службы в Пск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т 10 апреля 2017 г. № 1756-ОЗ «О пенсиях за выслугу лет муниципальным служащим в Псковской области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30 июля 2007 г. № 700-ОЗ «Об организации муниципальной службы в Пск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4. Потребность в средствах на уплату налога на имущество Финансового управления Администрации Усвятского района на 2025- 2027 год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 Финансовому управлению Администрации Усвятского района -главному распорядителю средств районного бюджета потребовать от бюджетных учреждений в срок до 27 июля 2024 год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1. расчеты потребности субсидий на финансовое обеспечение выполнения муниципального задания на оказание муниципальных услуг  муниципальными бюджетными  учреждениями района на 2025 -2027 годы по форме, установленной финансовым управлением Администрации Усвят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2.отчеты об исполнении муниципальных заданий за прошедш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3.информацию о результатах оценки соответствия качества фактически предоставляемых муниципальных услуг утвержденным  стандартам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.4. расчеты потребности субсидий на иные цели муниципальными бюджетными учреждениями района (за исключением субсидии на цели, предоставляемые на мероприятия, предусмотренные целевыми программами Псковской области) на 2025 - 2027 годы, по форме, установленной финансовым управлением Администрации Усвят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5.Результаты мониторинга исполнения муниципального  задания на оказание муниципальных услуг, предоставляемых муниципальными  бюджетными  учреждениями   за </w:t>
      </w:r>
      <w:r>
        <w:rPr>
          <w:lang w:val="en-US"/>
        </w:rPr>
        <w:t>I</w:t>
      </w:r>
      <w:r>
        <w:rPr/>
        <w:t xml:space="preserve">  полугодие  2024 года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</w:t>
      </w:r>
      <w:r>
        <w:rPr/>
        <w:t>3. Управлению по экономике и имущественным отношениям Администрации Усвятского района до 1  октября  2024 года  обеспечить разработку и внесение в установленном порядке  проектов постановлений муниципальных программ, предлагаемых к финансированию из районного бюджета в 2025-2027 год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. Управлению по экономике и имущественным отношениям Администрации  района представить в финансовое управление  прогноз социально-экономического развития муниципального образования "Усвятский район" на 2025 - 2027 годы  в срок до 15 сентября 2024 года.  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овому управлению Администрации Усвятского района в срок до 15 октября 2024года подготовить:</w:t>
      </w:r>
    </w:p>
    <w:p>
      <w:pPr>
        <w:pStyle w:val="Normal"/>
        <w:autoSpaceDE w:val="false"/>
        <w:ind w:firstLine="540"/>
        <w:jc w:val="both"/>
        <w:rPr/>
      </w:pPr>
      <w:r>
        <w:rPr/>
        <w:t>5.1. прогноз поступления доходов на 2025 - 2027 годы в действующих условиях 2024 года (по поселениям и району);</w:t>
      </w:r>
    </w:p>
    <w:p>
      <w:pPr>
        <w:pStyle w:val="Normal"/>
        <w:autoSpaceDE w:val="false"/>
        <w:ind w:firstLine="540"/>
        <w:jc w:val="both"/>
        <w:rPr/>
      </w:pPr>
      <w:r>
        <w:rPr/>
        <w:t>5.2.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 Финансовому управлению Администрации Усвятского района организовать и обеспечить составление проекта муниципального образования «Усвятский район» и проектов бюджетов поселений (в соответствии с соглашениями, подписанными главой района и главами поселений) на </w:t>
      </w:r>
      <w:r>
        <w:rPr>
          <w:color w:val="FF0000"/>
        </w:rPr>
        <w:t xml:space="preserve"> </w:t>
      </w:r>
      <w:r>
        <w:rPr/>
        <w:t>2025-2027 год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7.Предоставить Главе района и главам поселений проект местного бюджета района на 2025-2027 годы   и проекты местных бюджетов поселений на 2025-2027 годы в срок до 15 ноября 2024 года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района                                                                           Д.А.Петр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7:00Z</dcterms:created>
  <dc:creator>Computer</dc:creator>
  <dc:description/>
  <dc:language>en-US</dc:language>
  <cp:lastModifiedBy>George</cp:lastModifiedBy>
  <cp:lastPrinted>2024-07-12T15:39:00Z</cp:lastPrinted>
  <dcterms:modified xsi:type="dcterms:W3CDTF">2024-07-23T11:47:00Z</dcterms:modified>
  <cp:revision>2</cp:revision>
  <dc:subject/>
  <dc:title/>
</cp:coreProperties>
</file>