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line">
              <wp:posOffset>339090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ВЯТСКОГО РАЙОНА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ОЙ ОБЛАСТИ</w:t>
      </w:r>
    </w:p>
    <w:p>
      <w:pPr>
        <w:pStyle w:val="Normal"/>
        <w:tabs>
          <w:tab w:val="clear" w:pos="720"/>
          <w:tab w:val="left" w:pos="7230" w:leader="none"/>
          <w:tab w:val="left" w:pos="7655" w:leader="none"/>
        </w:tabs>
        <w:spacing w:before="12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1.2024г                                 № 6-п2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п.Усвя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пределения объема</w:t>
      </w:r>
    </w:p>
    <w:p>
      <w:pPr>
        <w:pStyle w:val="Normal"/>
        <w:shd w:fill="FFFFFF" w:val="clear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овия предоставления субсидий на иные </w:t>
      </w:r>
    </w:p>
    <w:p>
      <w:pPr>
        <w:pStyle w:val="Normal"/>
        <w:shd w:fill="FFFFFF" w:val="clear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з бюджета Усвятского  района 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360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</w:r>
      <w:r>
        <w:rPr>
          <w:sz w:val="30"/>
          <w:szCs w:val="30"/>
        </w:rPr>
        <w:t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Усвятского  района ПОСТАНОВЛЯЕТ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орядок определения объема и условия предоставления субсидий на иные цели из бюджета Усвятского района муниципальным бюджетным учреждениям Усвятского район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вступает в силу с момента подписания настоящего постановления.</w:t>
      </w:r>
    </w:p>
    <w:p>
      <w:pPr>
        <w:pStyle w:val="Normal"/>
        <w:shd w:fill="FFFFFF" w:val="clear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Усвятского района от 22.12.2020г. № 52-п2 «</w:t>
      </w:r>
      <w:r>
        <w:rPr>
          <w:color w:val="000000"/>
          <w:sz w:val="28"/>
          <w:szCs w:val="28"/>
        </w:rPr>
        <w:t xml:space="preserve">Об утверждении Порядка определения объема </w:t>
      </w:r>
      <w:r>
        <w:rPr>
          <w:sz w:val="28"/>
          <w:szCs w:val="28"/>
        </w:rPr>
        <w:t xml:space="preserve">и условия предоставления субсидий на иные цели из бюджета Усвятского  района муниципальным бюджетным учреждениям» считать утратившим сил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разместить на официальном сайте муниципального образования «Усвятский район» в сети Интернет.    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начальника Финансового управления Администрации Усвятского района Мильчакову Н.Н.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Д.А.Петров</w:t>
      </w:r>
    </w:p>
    <w:p>
      <w:pPr>
        <w:pStyle w:val="Style23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>Усвятского 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1.2024  года № 6- п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я предоставления субсид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бюджета Усвятского  района муниципальным бюджетным учрежд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устанавливает правила определения объема и условия предоставления из бюджета Усвятского района муниципальным бюджетным учреждениям Усвятского района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 на: </w:t>
      </w:r>
    </w:p>
    <w:p>
      <w:pPr>
        <w:pStyle w:val="Normal"/>
        <w:rPr/>
      </w:pPr>
      <w:r>
        <w:rPr>
          <w:sz w:val="28"/>
          <w:szCs w:val="28"/>
        </w:rPr>
        <w:t>1)  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расходы на софинансирование капитального ремонта и изготовление проектно-сметной документации объектов муниципальной собственности сети учреждений культуры и учреждений дополнительного образования детей в сфере культуры области, изготовление проектно-сметной документации и проведение инженерных изыск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</w:t>
      </w:r>
      <w:r>
        <w:rPr>
          <w:rFonts w:cs="Times New Roman" w:ascii="Times New Roman" w:hAnsi="Times New Roman"/>
          <w:bCs/>
          <w:sz w:val="28"/>
          <w:szCs w:val="28"/>
        </w:rPr>
        <w:t>асходы на комплектование книжных фондов  муниципальных общедоступных библиоте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eastAsia="ru-RU"/>
        </w:rPr>
        <w:t>проведение мероприятий активной политики и дополнительных мероприятий в сфере занятости на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  проведение мероприятий направленных на снижение напряженности на рынке труда, для особых категорий гражд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создание  рабочих мест, организация обществен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ходы по оплате жилья педагогическим работник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ение педагогическим работникам муниципальных образовательных организаций отдельных мер социальной поддерж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 выплата 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в</w:t>
      </w:r>
      <w:r>
        <w:rPr>
          <w:bCs/>
          <w:color w:val="000000"/>
          <w:sz w:val="28"/>
          <w:szCs w:val="28"/>
        </w:rPr>
        <w:t>ыплата ежемесячной денежной компенсации двухразового питания обучающимся с ограниченными возможностями здоровья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проведение  мероприятий по профилактике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Cs/>
          <w:sz w:val="28"/>
          <w:szCs w:val="28"/>
        </w:rPr>
        <w:t>расходы на обеспечение развития и укрепления материально-технической базы  домов культуры в населенных пунктах с числом жителей до 50 тыс. челове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расходы на выплату ежемесячного денежного  вознаграждения за классное руководство педагогическим работникам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)  расходы на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) 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;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) расходы на ежемесячное денежное вознаграждение за классное руководство педагогическим работникам муниципальных общеобразователь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) дополнительная поддержка педагогических работников муниципальных образовательных организаций на бесплатное посещение культурно-массовых мероприятий (софинансирование из бюджета муниципального образования «Усвятский район»);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) расходы на 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) расходы на установку домофонов в учреждениях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вятского района, осуществляющая функции и полномочия учредителя муниципальных бюджетных учреждений, представляет информацию в Финансовое управление Администрации Усвятского района о планируемых объемах бюджетных ассигнований, определенных по расчетным методикам, утвержденным Администрацией Усвятского района, на предоставление целевых субсидий муниципальным  бюджетным учреждениям. Информация (в разрезе целей и объемов субсидий) предоставляется вместе с материалами, необходимыми для составления проекта решения со всеми подтверждающими документами на предоставление целевых субсидий муниципальным бюджетным учрежден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Усвятского района представляет целевые субсидии в пределах бюджетных ассигнований и лимитов бюджетных обязательств, предусмотренных ему как главному распорядителю бюджетных средст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 Условия и порядок предоставления субсиди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Целевые субсидии предоставляются учреждениям в пределах бюджетных ассигнований, предусмотренных решением о бюджете Усвятского района на соответствующий финансовый год, и лимитов бюджетных обязательств, доведенных Финансовому управлению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ля получения целевой субсидии учреждение представляет в Администрацию Усвятского района следующие документы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мероприятий, в случае если целью предоставления субсидии является проведение мероприят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района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Усвятского района на соответствующий финансовый год, и лимитов бюджетных обязательств, предусмотренных Финансовому управлению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Администрации Псковской обла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Предоставление целевой субсидии учреждениям осуществляется на основании заключаемых между учреждениями и Администрацией Усвятского  района  соглашений  о  предоставлении целевой субсидий (далее - Соглашение) </w:t>
      </w:r>
      <w:r>
        <w:rPr>
          <w:color w:val="000000"/>
          <w:kern w:val="2"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с формой, согласно Приложению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Соглашение должно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ind w:firstLine="540"/>
        <w:jc w:val="both"/>
        <w:rPr/>
      </w:pPr>
      <w:bookmarkStart w:id="0" w:name="P63"/>
      <w:bookmarkEnd w:id="0"/>
      <w:r>
        <w:rPr>
          <w:sz w:val="28"/>
          <w:szCs w:val="28"/>
        </w:rPr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р целевой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фик перечисления целевой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представления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основания для досрочного прекращения Соглашения по решению Администрации Усвятского района в одностороннем порядке, в том числе в связи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 или ликвидацией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 (при необходимости).</w:t>
      </w:r>
    </w:p>
    <w:p>
      <w:pPr>
        <w:pStyle w:val="Normal"/>
        <w:ind w:firstLine="540"/>
        <w:jc w:val="both"/>
        <w:rPr/>
      </w:pPr>
      <w:bookmarkStart w:id="1" w:name="P74"/>
      <w:bookmarkEnd w:id="1"/>
      <w:r>
        <w:rPr>
          <w:sz w:val="28"/>
          <w:szCs w:val="28"/>
        </w:rPr>
        <w:t xml:space="preserve">2.8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Усвятского района 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сковской области, правовыми актами Администрации Усвя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ind w:firstLine="540"/>
        <w:jc w:val="both"/>
        <w:rPr/>
      </w:pPr>
      <w:bookmarkStart w:id="2" w:name="P77"/>
      <w:bookmarkEnd w:id="2"/>
      <w:r>
        <w:rPr>
          <w:sz w:val="28"/>
          <w:szCs w:val="28"/>
        </w:rPr>
        <w:t xml:space="preserve">2.10. Перечисление целевой субсидии осуществляется в соответствии с графиком перечисления субсидии, согласно Приложению 1 Соглашения и являющимся его неотъемлемой частью. </w:t>
      </w:r>
      <w:bookmarkStart w:id="3" w:name="P79"/>
      <w:bookmarkEnd w:id="3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1. Положения, установленные </w:t>
      </w:r>
      <w:hyperlink w:anchor="P63">
        <w:r>
          <w:rPr>
            <w:rStyle w:val="InternetLink"/>
            <w:sz w:val="28"/>
            <w:szCs w:val="28"/>
          </w:rPr>
          <w:t>подпунктом</w:t>
        </w:r>
      </w:hyperlink>
      <w:r>
        <w:rPr>
          <w:sz w:val="28"/>
          <w:szCs w:val="28"/>
        </w:rPr>
        <w:t xml:space="preserve">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 (чрезвычайной) 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 Перечисление Субсидии осуществляется </w:t>
      </w:r>
      <w:bookmarkStart w:id="4" w:name="P130"/>
      <w:bookmarkEnd w:id="4"/>
      <w:r>
        <w:rPr>
          <w:sz w:val="28"/>
          <w:szCs w:val="28"/>
        </w:rPr>
        <w:t>на лицевой счет, открытый  Учреждению в Управлении Федерального Казначейства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Усвятского района в виде субсидий на иные цели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Учреждения ежеквартально до 10 числа месяца, следующего за отчетным кварталом, предоставляют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ы предоставления целевой субсидии должны быть конкретными, измеримыми и соответствовать результатам национальных или региональных проектов (в случае если целевая субсидия предоставляется в целях реализации такого проекта), с отражением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 Формы отчетов устанавливаются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й и порядка предоставления целевых субсидий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несоблюдени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Администрации Усвя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Администрацией Усвят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инятия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5 рабочих дней с момента поступления средст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Усвятского района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Администрация Усвятского района и Финансовое управление Администрации Усвятского района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Усвятского район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Администрация Усвятского района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ределения объема и условия предоставления субсиди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 бюджета Усвят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ям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ая форма соглаш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из бюджета  Усвятского района субсидии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ому учреждению на иные цели</w:t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>рп 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есто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_____________20__г.</w:t>
        <w:tab/>
        <w:t>№ 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та заключения соглашения)</w:t>
        <w:tab/>
        <w:t xml:space="preserve">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 Усвятского района,  в лиц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милия, имя, отчество руководителя действующего (ей) на основании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одной стороны, и 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наименование бюджетного учреждения Усвятского  района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уемое в дальнейшем «Учреждение», в лице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должности, а также фамилия, имя, отчество руководителя Учреждения действующего(ей) на основании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другой стороны, далее именуемые «Стороны», в соответствии с абзацем вторым пункта 1 статьи 78.1 Бюджетного кодекса Российской Федераци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ком определения объема и условиями предоставления субсидий   бюджетным учреждениям Усвятского района на иные цели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редметом настоящего Соглашения является предоставление Учреждению из бюджета Усвятского района 20__ году  субсидии в целях 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достижения результата(ов) регионального проекта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региональ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2.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ная(ые) цель(и)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словия и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убсидия предоставляется Учреждению для достижения цели(ей), указанной(ых) в пункте 1.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Субсидия предоставляется Учреждению в размере _______________ (_______________________) рублей __ копеек, в том числе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сумма цифрами)(сумма пропись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</w:t>
      </w:r>
      <w:r>
        <w:rPr>
          <w:color w:val="000000"/>
          <w:sz w:val="28"/>
          <w:szCs w:val="28"/>
        </w:rPr>
        <w:t xml:space="preserve"> Учреждению</w:t>
      </w:r>
      <w:r>
        <w:rPr>
          <w:sz w:val="28"/>
          <w:szCs w:val="28"/>
        </w:rPr>
        <w:t xml:space="preserve"> в пределах бюджетных ассигнований, предусмотренных в Решении о бюджете муниципального образования «Усвятский  район» на 20__ год и на плановый период 20__ и 20__ годов, и лимитов бюджетных обязательств, доведенных Финансовому управлению Администрации Усвятского района на финансовый год п</w:t>
      </w:r>
      <w:r>
        <w:rPr>
          <w:bCs/>
          <w:sz w:val="28"/>
          <w:szCs w:val="28"/>
        </w:rPr>
        <w:t>о кодам классификации расходов бюджета Усвятского района (далее-коды БК), по аналитическому коду Субсидии ________ , вследующем размере  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д Субсидии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__ году _______________ (________________________) рублей __ копеек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умма цифрами)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ду БК 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код БК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__ году ______ (____________) рублей __ копеекпо коду БК 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умма цифрами)(сумма прописью)(код БК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__ году____ (_____________) рублей __ копеек по коду БК 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умма цифрами)(сумма прописью)(код БК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азмер Субсидии рассчитывается в соответствии с Порядком предоставления субсидии.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перечис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еречисление Субсидии осуществляется в установленном порядке 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ицевой счет_____________, открытый Учреждению в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Управление Федерального казначейства по Псковской области )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графику перечисления Субсидии в соответствии в Приложением 1 к настоящему Соглашению, являющимся неотъемлемой частью настоящего Соглаш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чредитель обязуется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1. обеспечить предоставление Учреждению Субсидии на цель(и), указанную(ые) в пункте 1.1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 осуществлять проверку документов, направляемых Учреждением Учредителю в целях принятия последним решения о перечислении Субсидии, на предмет соответствия указанных в них кассовых расходов цели(ям) предоставления Субсидии, указанной(ым) в пункте 1.1 настоящего Соглашения, в течение __ рабочих дней со дня поступления документов от Учрежд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1.иных условий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1.1. 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2.1.2.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3.обеспечивать перечисление Субсидии на счет Учреждения, указанный в разделе VIII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4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проведения плановых и внеплановых прове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5. рассматривать предложения, документы и иную информацию, направленную Учреждением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уведомлять Учреждение о принятом решении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6.направлять разъяснения Учреждению по вопросам, связанным с исполнением настоящего Соглашения, не позднее __ рабочих дней со дня получения обращения Учреждения в соответствии с пунктом 4.4.5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7.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8.1.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8.2.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чредитель вправе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пунктом 4.1.4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3.  в случае выявления Учредителем или получения от органа финансового контроля Усвятского района информации о фактах нарушения Учреждением условий предоставления субсидии, фактах нецелевого использования субсидии Учреждением, Учредитель в течение 2 дней со дня выявления данного нарушения направляет Учреждению требование о ее возврате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 остатка Субсидии, не использованного в 20__ году , а также об использовании средств, поступивших в 20__ году 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, не позднее __ рабочих дней 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1.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2.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5. осуществлять иные прав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Учреждение обязуется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1.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2.обеспечить достижение значений результатов предоставления Субсидии и соблюдение сроков их достижения, устанавливаемых в соответствии с пунктом 4.1.2.1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 направлять Учредителю не позднее ____ рабочих дней, следующих за отчетным ____________________________, в котором была получен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есяцем, кварталом, годом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сидия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1. отчет о расходах, источником финансового обеспечения которых является Субсидия, по форме в соответствии с приложением № ___ к настоящему Соглашению , являющим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2.отчет о достижении значений результатов предоставления Субсидии по форме в соответствии с приложением № ___ к настоящему Соглашению , являющимся неотъемлемой частью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3. иные отчеты 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3.1. 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3.2.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5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, и настоящим Соглашением, включая возврат Субсидии или ее части Учредителю в бюджет Усвятского района, в течение __ рабочих дней со дня получения требования Учредителя об устранении нару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6. возвращать неиспользованный остаток Субсидии в доход бюджета Усвятского района в случае отсутствия решения Учредителя о наличии потребности в направлении не использованного в 20__ году  остатка Субсидии на цель(и), указанную(ые) в пункте 1.1 настоящего Соглашения/приложении № ___ к настоящему Соглашению, в срок  до «__» ________ 20__ г.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7.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7.1.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7.2.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чреждение вправе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1. направлять Учредителю документы, указанные в пункте 4.2.4 настоящего Соглашения, не позднее __ рабочих дней, следующих за отчетным финансовым годом 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2.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3. направлять в 20__ году 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/приложении № ___ к настоящему Соглашению , на основании решения Учредителя, указанного в пункте 4.2.4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4. направлять в 20__ году 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/приложении к настоящему Соглашению , на основании решения Учредителя, указанного в пункте 4.2.4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 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6.1.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6.2.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 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1.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2.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. Иные условия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Иные условия по настоящему Соглашению 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1.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2.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II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Расторжение настоящего Соглашения Учредителем в одностороннем порядке возможно в случаях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1. прекращения деятельности Учреждения при реорганизации или ликвидации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3.______________________________________________________  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Расторжение Соглашения осуществляется по соглашению сторон , за исключением расторжения в одностороннем порядке, предусмотренного пунктом 7.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6. Документы и иная информация, предусмотренные настоящим Соглашением, направляются Сторонами следующим(ми) способом(ами) 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6.2. ____________________________________________________  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7. Настоящее Соглашение заключено Сторонами в форме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7.1. бумажного документа в двух экземплярах, по одному экземпляру для каждой из Сторон 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VIII. </w:t>
      </w:r>
      <w:r>
        <w:rPr>
          <w:b/>
          <w:sz w:val="28"/>
          <w:szCs w:val="28"/>
        </w:rPr>
        <w:t>ПЛАТЕЖНЫЕ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1"/>
              <w:gridCol w:w="4242"/>
            </w:tblGrid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Усвятского района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учреждения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2570,Псковская область, п.Усвяты, ул.Карла Маркса, 20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ТМО 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ТМО 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Н 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Н 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ПП 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ПП 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К  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К </w:t>
                  </w:r>
                </w:p>
              </w:tc>
            </w:tr>
            <w:tr>
              <w:trPr/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л/с _______ в Управлении Федерального казначейства по Псковской области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____________ в Управлении Федерального казначейства по Псков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X. </w:t>
      </w:r>
      <w:r>
        <w:rPr/>
        <w:t>Подписи Сторо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Усвятского райо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из бюджета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вятского  района субсиди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ому учреждению на иные цели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перечисления Субсидии</w:t>
      </w:r>
      <w:r>
        <w:rPr>
          <w:b/>
          <w:bCs/>
          <w:color w:val="000000"/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___________________________________________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Наименование Финансовое управление Администрации Усвятского  района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4"/>
          <w:szCs w:val="24"/>
        </w:rPr>
        <w:t>Наименование Учреждения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00"/>
        <w:gridCol w:w="1134"/>
        <w:gridCol w:w="1134"/>
        <w:gridCol w:w="1276"/>
        <w:gridCol w:w="1418"/>
        <w:gridCol w:w="1134"/>
        <w:gridCol w:w="166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 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еречисления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убси-д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подлежащая перечислению, руб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здел, 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ду субсидии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из бюджета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вятского  района субсиди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ому учреждению на иные цел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использовании субсидии на иные цели</w:t>
      </w:r>
    </w:p>
    <w:p>
      <w:pPr>
        <w:pStyle w:val="Normal"/>
        <w:ind w:left="-851" w:hanging="0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наименование муниципального бюджетного учреждения Усвятского района)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за                      20      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период с начала года)</w:t>
      </w:r>
    </w:p>
    <w:tbl>
      <w:tblPr>
        <w:tblW w:w="112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9"/>
        <w:gridCol w:w="1793"/>
        <w:gridCol w:w="1617"/>
        <w:gridCol w:w="622"/>
        <w:gridCol w:w="931"/>
        <w:gridCol w:w="1291"/>
        <w:gridCol w:w="946"/>
        <w:gridCol w:w="285"/>
        <w:gridCol w:w="1487"/>
      </w:tblGrid>
      <w:tr>
        <w:trPr>
          <w:trHeight w:val="2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(направления расходования) субсиди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бюджетной классификации расходов бюджета (ГРБС Р ПР КВР КОСГУ Код субсидии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бюджетных ассигнований (тыс.руб.)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о бюджетному учреждению на отчетную дату </w:t>
              <w:br/>
              <w:t>(тыс.руб.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 руб.)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еиспользованных бюджетных ассигнований</w:t>
            </w:r>
          </w:p>
        </w:tc>
      </w:tr>
      <w:tr>
        <w:trPr>
          <w:trHeight w:val="9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остатка (тыс.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бразования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=5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 бюджетного учрежд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20 _____ года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(Подпись)                                                                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из бюджета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вятского района субсиди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ому учреждению на иные цели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стижении показателей  результативности расходования средств субсидии на иные цел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 бюджетного  учреждения  Усвятского района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а ___   квартал  20   года</w:t>
      </w:r>
    </w:p>
    <w:p>
      <w:pPr>
        <w:pStyle w:val="Normal"/>
        <w:ind w:left="1415" w:firstLine="709"/>
        <w:jc w:val="both"/>
        <w:rPr/>
      </w:pPr>
      <w:r>
        <w:rPr/>
        <w:t xml:space="preserve">                                                                         </w:t>
      </w:r>
      <w:r>
        <w:rPr/>
        <w:t>(период с начала года)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65"/>
        <w:gridCol w:w="2457"/>
        <w:gridCol w:w="254"/>
        <w:gridCol w:w="1251"/>
        <w:gridCol w:w="1025"/>
        <w:gridCol w:w="103"/>
        <w:gridCol w:w="1024"/>
      </w:tblGrid>
      <w:tr>
        <w:trPr>
          <w:trHeight w:val="5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бюджетной классификации расходов бюджета (ГРБС Р ПР КВР КОСГУ Код субсидии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0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бюджетного учреждения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04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 20 _____ года</w:t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044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253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(Подпись)                                                                </w:t>
            </w:r>
          </w:p>
        </w:tc>
        <w:tc>
          <w:tcPr>
            <w:tcW w:w="1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Style19">
    <w:name w:val="Без интервала Знак"/>
    <w:qFormat/>
    <w:rPr>
      <w:lang w:eastAsia="zh-CN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8:00Z</dcterms:created>
  <dc:creator>Name</dc:creator>
  <dc:description/>
  <dc:language>en-US</dc:language>
  <cp:lastModifiedBy>George</cp:lastModifiedBy>
  <cp:lastPrinted>2024-01-29T12:13:00Z</cp:lastPrinted>
  <dcterms:modified xsi:type="dcterms:W3CDTF">2024-01-30T07:38:00Z</dcterms:modified>
  <cp:revision>2</cp:revision>
  <dc:subject/>
  <dc:title/>
</cp:coreProperties>
</file>