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8.12.2024г.                            № 92 -п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237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б утверждении Перечня имущества, являющегося собственностью муниципального образования Усвятский муниципальный округ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ями 50, 51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rFonts w:eastAsia="Lucida Sans Unicode" w:cs="Tahoma"/>
          <w:bCs/>
          <w:kern w:val="2"/>
          <w:sz w:val="28"/>
          <w:szCs w:val="28"/>
        </w:rPr>
        <w:t xml:space="preserve"> Законом Псковской области </w:t>
      </w:r>
      <w:r>
        <w:rPr>
          <w:sz w:val="28"/>
          <w:szCs w:val="28"/>
        </w:rPr>
        <w:t xml:space="preserve">от 07.05.2024 № 2491-ОЗ «О преобразовании муниципальных образований, входящих в состав муниципального образования «Усвятский район», </w:t>
      </w:r>
      <w:r>
        <w:rPr>
          <w:rFonts w:eastAsia="Lucida Sans Unicode" w:cs="Tahoma"/>
          <w:bCs/>
          <w:kern w:val="2"/>
          <w:sz w:val="28"/>
          <w:szCs w:val="28"/>
        </w:rPr>
        <w:t>решением Собрания депутатов Усвятского муниципального округа от 28.10.2024 года № 27 «О правопреемстве органов местного самоуправления Усвятского муниципального округа» Администрация Усвят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Утвердить Перечень имущества, являющегося собственностью муниципального образования Усвятский муниципальный округ Псков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Активы и обязательства Администрации Усвятского района считать активами и обязательствами Администрации Усвятского муниципального округ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</w:rPr>
        <w:t>Администрации городского поселения «Усвяты», Администрации сельского поселения «Усвятская волость», Администрации сельского поселения «Церковищенская волость», передать на баланс Администрации Усвятского муниципального округа активы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Казну муниципального образования «Усвятский район» считать казной муниципального образования Усвятский муниципальный округ Псков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оставить на учет в казну муниципального образования Усвятский муниципальный округ Псковской области имущество, согласно приложению 3 к настоящему постановл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Внести соответствующие изменения в Реестр муниципального имущества муниципального образования Усвятский муниципальный округ Псковской области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5 года и подлежит размещению </w:t>
      </w:r>
      <w:r>
        <w:rPr>
          <w:color w:val="000000"/>
          <w:sz w:val="28"/>
          <w:szCs w:val="28"/>
        </w:rPr>
        <w:t xml:space="preserve">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 А.М. Красикову.</w:t>
      </w:r>
    </w:p>
    <w:p>
      <w:pPr>
        <w:pStyle w:val="Normal"/>
        <w:ind w:firstLine="709"/>
        <w:jc w:val="both"/>
        <w:rPr>
          <w:rFonts w:eastAsia="Calibri" w:cs="Tahoma"/>
          <w:bCs/>
          <w:kern w:val="2"/>
          <w:sz w:val="28"/>
          <w:szCs w:val="28"/>
        </w:rPr>
      </w:pPr>
      <w:r>
        <w:rPr>
          <w:rFonts w:eastAsia="Calibri" w:cs="Tahoma"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вя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№ 92-п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имущества, являющегося собственностью</w:t>
      </w:r>
      <w:r>
        <w:rPr/>
        <w:t xml:space="preserve"> муниципального образования   Усвятский муниципальный округ Псковской области</w:t>
      </w:r>
    </w:p>
    <w:tbl>
      <w:tblPr>
        <w:tblW w:w="16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0"/>
        <w:gridCol w:w="851"/>
        <w:gridCol w:w="141"/>
        <w:gridCol w:w="1702"/>
        <w:gridCol w:w="141"/>
        <w:gridCol w:w="1276"/>
        <w:gridCol w:w="141"/>
        <w:gridCol w:w="851"/>
        <w:gridCol w:w="141"/>
        <w:gridCol w:w="710"/>
        <w:gridCol w:w="142"/>
        <w:gridCol w:w="1134"/>
        <w:gridCol w:w="142"/>
        <w:gridCol w:w="1133"/>
        <w:gridCol w:w="143"/>
        <w:gridCol w:w="850"/>
        <w:gridCol w:w="143"/>
        <w:gridCol w:w="708"/>
        <w:gridCol w:w="143"/>
        <w:gridCol w:w="2550"/>
        <w:gridCol w:w="143"/>
        <w:gridCol w:w="1275"/>
        <w:gridCol w:w="144"/>
        <w:gridCol w:w="850"/>
        <w:gridCol w:w="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 ном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 по состоянию на 01.01.2025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/ инвен-тарный но-мер муници-пального не-движим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 / 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износ) (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 (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-ле муниципаль-ного недвижи-мого имущества сведения о правообладате-ле муниципаль-ного недвижимого имуще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муниципально-го имущества (дата их возникновения и прекращен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Усвят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местного значения до д. Лобани (2,1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Усвятского муниципального округа от 28.10.2024 года №27 «О правоприемстве органов местного самоуправления Усвятского муниципального окр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местного значения до д. Пристань (3,4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дамово – Горки (4,3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-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27 28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Адамово-Курьяново (3,7 </w:t>
            </w:r>
            <w:r>
              <w:rPr>
                <w:sz w:val="20"/>
                <w:szCs w:val="20"/>
              </w:rPr>
              <w:t>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3+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9/60:24:041301:0104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35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2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Жабино – Бруи (1,1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Заголодье-Рябцево (2,5 </w:t>
            </w:r>
            <w:r>
              <w:rPr>
                <w:sz w:val="20"/>
                <w:szCs w:val="20"/>
              </w:rPr>
              <w:t>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520 – 9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7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Кошкино-Коровница (8,0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00 – 12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16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16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Лысая Гора – Несьпо </w:t>
            </w:r>
            <w:r>
              <w:rPr>
                <w:sz w:val="20"/>
                <w:szCs w:val="20"/>
              </w:rPr>
              <w:t>(4,8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Лысая Гора – Пралище </w:t>
            </w:r>
            <w:r>
              <w:rPr>
                <w:sz w:val="20"/>
                <w:szCs w:val="20"/>
              </w:rPr>
              <w:t>(3.0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>Автодорога Прудище-Боброво (2,9</w:t>
            </w:r>
            <w:r>
              <w:rPr>
                <w:sz w:val="20"/>
                <w:szCs w:val="20"/>
              </w:rPr>
              <w:t xml:space="preserve">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00 – 5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53/60:24:000000:005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Рагозы-Поташня (2,9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ind w:left="-194" w:first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2+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3/60:24:000000:0043/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0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Рудня-Хмелище (7,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7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32/60:24:000000:0031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59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7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Северики-Шепели (4,2 </w:t>
            </w:r>
            <w:r>
              <w:rPr>
                <w:sz w:val="20"/>
                <w:szCs w:val="20"/>
              </w:rPr>
              <w:t>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4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6/60:24:000000:0045/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3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0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Стеревнево – Лысая Гора </w:t>
            </w:r>
            <w:r>
              <w:rPr>
                <w:sz w:val="20"/>
                <w:szCs w:val="20"/>
              </w:rPr>
              <w:t>(3,5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Стеревнево – Новая </w:t>
            </w:r>
            <w:r>
              <w:rPr>
                <w:sz w:val="20"/>
                <w:szCs w:val="20"/>
              </w:rPr>
              <w:t>(4,0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Тяпкины Нивы – Курьяново (1,2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Узкое – Ильино (0,42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+000 –0+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зкое – Люшково (1,75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Усвяты-Дворец (2,5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1+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29/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3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Усвяты-Клинково (4,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4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31102:0021/60:24:000000:0030/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05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0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Церковище-Иванцево  (8,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8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2/60:24:000000:0041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4 557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5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Церковище-Ладоги (3,0 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3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:24:000000:0048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0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85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Церковище-Рябцево (7,8 км)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7+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9 2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4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Чеснорье – Авсюхово  (3,2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Чурилово – Жабино (0,3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Чурилово-Яськи (1,12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Яськи – Захарки (1,200км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п. Усвяты, ул. Юбилейная, д. 7, кв. 15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Юбилейная, д. 7, кв. 15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10128:0031:890-А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п. Усвяты, ул. 25 Октября, д. 94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94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. Усвяты, ул. 25 Октября,  д. 104 1/2 д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 д. 104 1/2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60-24-010204-06-1175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 кв. жилой дом, кв. 1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\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8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15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 кв. жилой дом, кв. 10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0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/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3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87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 Борновалово, 12-ти кв. жилой дом, кв. 11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1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кв. жилой дом, кв. 12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2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/2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5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кв. жилой дом, кв. 2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2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/3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1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9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жилой дом, кв. 3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3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0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Борновалово, 12-ти  кв. жилой дом, кв.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5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\3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1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9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кв. жилой дом, кв. 6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6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820,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Борновалово, 12-ти  кв. жилой дом, кв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7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/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43,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87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 Северики, дом-контора лесхоза, кв. 1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верики, дом-контора лесхоза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/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Узкое 12-кв. жилой  дом, кв. 2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12-кв. жилой  дом, кв. 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3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Узкое 12-кв. жилой   дом, кв.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12-кв. жилой  дом, кв. 5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3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Узкое 2-х кв. жилой </w:t>
            </w:r>
            <w:r>
              <w:rPr>
                <w:bCs/>
                <w:sz w:val="20"/>
                <w:szCs w:val="20"/>
              </w:rPr>
              <w:t xml:space="preserve"> дом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2-кв. жилой  дом, кв. 1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  <w:szCs w:val="20"/>
              </w:rPr>
              <w:t xml:space="preserve">Жилой фонд д. Узкое 2-х кв. жилой дом кв. 2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2-кв. жилой  дом, кв. 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Узкое 3-х кв. жилой дом, кв. 1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кое 3-х кв. жилой дом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/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78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Узкое 3-х кв. жилой дом, кв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ое 3-х кв. жилой дом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7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57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пл. Советская, д. 8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л. Советская, д. 8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8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  <w:szCs w:val="20"/>
              </w:rPr>
              <w:t xml:space="preserve">Жилой фонд п. Усвяты, пл. Советская, д. 8, кв. 3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л. Советская, д. 8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8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1 Мая, д.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д.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88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.Маркса, д.93, кв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Маркса, д.93, кв.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22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22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51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51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5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8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 п. Усвяты, ул. 25 Октября, д.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рпУсвяты,ул.25Октября,д.70(автостанц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рпУсвяты,ул.25Октября,д.70(автостанци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3 627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3 627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63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63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94, кв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94, кв.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/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40 лет Октября, д. 2а, кв.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40 лет Октября, д. 2а, кв.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7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2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Велижская, д. 4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, д. 4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1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8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Велижская, д. 4, кв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, д. 4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1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71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 Усвяты, ул. Велижская, д. 4, кв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святы, ул. Велижская, д. 4, кв.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2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ворецкая, д. 18, кв.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ворецкая, д. 18, кв.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/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9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63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Дворецкая, д. 24, кв. 1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Дворецкая, д. 24, кв. 1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Дворецкая, д. 28, кв. 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Дворецкая, д. 28, кв. 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 Дворецкая, д. 31, кв. 1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 Дворецкая, д. 31, кв. 1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/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7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7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  Дворецкая, д. 31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 Дворецкая, д. 31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/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 Дворецкая, д. 33, кв. 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 Дворецкая, д. 33, кв. 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/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 Карла Маркса,д.93,кв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Карала Маркса д. 93,кв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37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емченко, д. 12 кв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емченко, д. 12 к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/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емченко, д. 12, кв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емченко, д. 12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/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емченко, д. 21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емченко, д. 21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/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8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зержинского, д. 7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 Дзержинского, д. 7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1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12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арла Маркса, д. 12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12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арла Маркса, д. 12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8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Маркса, д. 12, кв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 Маркса, д. 12, кв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6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7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98, кв.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Карла Маркса, д. 98, кв.2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24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7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98, кв.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арла Маркса, д. 98, кв. 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1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87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 Усвяты, ул. Юбилейная, д. 1, кв. 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. Горького, д. 14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9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туристической навиг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туристической навиг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Юбилейная, д. 3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, д. 3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7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Юбилейная, д. 4, кв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, д. 4, кв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0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9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 Усвяты, ул. Юбилейная, д. 5, кв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святы, ул. Юбилейная, д. 5, кв.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9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91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кирпичное одноэтажное здание д.Шерш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17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70 19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скорой помощи и детской консуль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д. 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</w:t>
            </w:r>
          </w:p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 д. Север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-н д. 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од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д. 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9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9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рковищенской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8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уриловский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5 6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 п. Усвяты, ул. Дворец-кая, д. 30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ворец-кая,  д. 30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. Усвяты, ул. Юбилей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89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Кивалы, д. 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валы, д. 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Новая дере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ере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Уз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Архив в здании П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-тября, д.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ЦР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-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"Великие Луки - Усвяты" до Гривского кладбища (0,8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Великие Луки - Усвяты" до д. Яковлево (0,5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Алексеевка (1,2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Бор (0,235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Бор (0,3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+000 –0+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Кляжи (2,0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Пожары (1,1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Смолено (2,0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зкое - Мельны" до д. Березовка (0,3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"Узкое - Мельны" до д. Березовка(0,3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зкое - Мельны" до д. Заболонье (2,4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зкое - Мельны" до д. Рындино (1,2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Прудище" до д. Рыбаковы Нивы (0,6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Дрозды" до д. Лобани (0,9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Прудище" до д. Ужане (3,2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Стеревнево" до д. Василевские Нивы (1,2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Стеревнево" до д. Каменный Городец (4,5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Стеревнево" до д Терасы (0,3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Церковище-Иванцево" до д. Холмы (1,4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-1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40 лет Октября, д. 2а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вяты, ул. 40 лет Октября, д. 2а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91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п Усвяты,ул.Юбилейная,д.7,кв.2(КорпуненкоА.Ю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Усвяты,ул.Юбилейная,д.7,кВ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лоскостное физкультурно-спортивное соору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Усвяты,ул.К.Маркса, за домом 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89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п. Усвяты, ул. Юбилейная, д. 7, кв. 1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Юбилейная, д. 7, кв. 1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п. Усвяты, ул. Юбилейная, д. 7, кв. 11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Юбилейная, д. 7, кв. 11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п. Усвяты, ул. К.Маркса, д.98, кв. 5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/>
            </w:pPr>
            <w:r>
              <w:rPr>
                <w:sz w:val="20"/>
                <w:szCs w:val="20"/>
              </w:rPr>
              <w:t xml:space="preserve">п. Усвяты, ул. К.Маркса, д.98, кв. 5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 рукохода, шведской стенки, пяти перекладин и изогнутых брусьев, рп Усвяты,(возле д.98 ул.К.Мар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 (возле д.98 ул.К.Мар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 рукохода, шведской стенки, пяти перекладин и изогнутых брусьев, д.Уз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 рукохода, шведской стенки, пяти перекладин и изогнутых брусьев, д.Стерев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деревя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7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деревя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 ул. Дзержинского, д.16(типограф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2:73/ 132,3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ул.25 Октября,д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7:27/586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оисеев Антон Игоревич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 ул. Юбилейная,д.6 кв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8:116/ 34.8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туристической навиг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занавес 2,0х3,0,теплый свет,белый про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1576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4087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поселения «Усвят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: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комплек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0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8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года «О передаче имущества МО «Усвяты» в муниципальную собственность муниципального образования «Усвятский муниципальный округ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 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разборная по ул. К.Маркса д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7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оленей –</w:t>
            </w:r>
            <w:r>
              <w:rPr>
                <w:sz w:val="20"/>
                <w:szCs w:val="20"/>
                <w:lang w:val="en-US"/>
              </w:rPr>
              <w:t>OL3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1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иллюминация Светодиодная фигура «Лос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 Ромб 40-3</w:t>
            </w:r>
            <w:r>
              <w:rPr>
                <w:sz w:val="20"/>
                <w:szCs w:val="20"/>
                <w:lang w:val="en-US"/>
              </w:rPr>
              <w:t>DGR36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2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камейка с элементом холодной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парковая полукруглая сталь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47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деко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для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75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трехгранный рекла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брусч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170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брусч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07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цельнолистовая Пенду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-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таллоконструкций барьерного оргаждения 23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454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уличная строльная 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Золотые лучи» для уличной 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2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одиодная фигура «Снегурочк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фонтан « Феер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9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фигура «Дед Мороз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6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иллюминация светодиодное панно «Нимфа» 5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барьерные Фан-барьер 6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81808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605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дминистрация городского поселения «Усвя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№1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, 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Мирный, возле д12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40 лет Октября, возле д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40 лет Октября, возле д.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Заозерная, возле д.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100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ружбы, возле д.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вяты,ул. К.Маркса, возле д.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Новоселов, возле 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, возле 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Победы, возле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Козловская. возле д.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Совхозный, возле д. 12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возле д.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, возле д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Заречный, возле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, возле д.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жданское город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. № 60:24:0010104: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10138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д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0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железобет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00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         ул. 1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25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Дзерж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Маяков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 xml:space="preserve">п. Усвяты, ул. М. Горь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вхоз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ул. К. Мар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Парк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ул. Гварде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каб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Декаб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воре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Козлов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Берег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елиора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Фло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Октябр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сен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лне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Радуж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Б.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Граждан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озер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Зареч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реч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Мир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овосел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озро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Тру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уг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Юж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 .Дружб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ролетар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М. Набереж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ионер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Пионерск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Энергет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ес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абереж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л. Совет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олод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Тих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аллея 200 лет лес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а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 пл. Совет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воинская 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3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погибшим земля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2,1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1,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</w:t>
            </w:r>
            <w:r>
              <w:rPr>
                <w:sz w:val="20"/>
                <w:szCs w:val="20"/>
              </w:rPr>
              <w:t>1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 жителей  еврейской национ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9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гильный памят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Еврейские захоронения  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1300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1.4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й памятный знак  47-й Невельской стрелковой  16 дивиз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 3 км.  На  автотрассе  Усвяты-Нев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,35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8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 на месте  Еврейского  Гет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. Горького, д.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5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 плита на месте  лагеря военнопле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Велиж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7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0.7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жертв револю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4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25 Октябр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2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р. Молодеж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 деревя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 ул. 25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0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х0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к братской моги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за 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мсомольская д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 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напротив д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Дзерж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3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Маяков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1 М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1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2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6: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4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9: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святы ул. 25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1: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4: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8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01: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0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9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70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8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37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7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10: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9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«Усвятская волость» 3-км. 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3-км. 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3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3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3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3-км 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6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37: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4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5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57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6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40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7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, д. 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1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931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1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3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Дзержин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4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Карла Маркс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41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Маяков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6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Комсомоль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М. Горь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383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 1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89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Карла Мар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6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2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07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1117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Высотная  д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218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10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 рп Усвя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, 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2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Памятник на замковой го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рп Усвяты , Б.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099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Администрация сельского поселения «Усвятская волость »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Трактор 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 xml:space="preserve">25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ельского поселения «Усвятская волость»  от 28.12.2024 года № 38 «О передаче имущества из муниципальной собственности муниципального образования «Усвятская волость» в муниципальную собственность муниципального образования «Усвятский муниципальный окру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212140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840Е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дминистрация сельского поселения «Усвятская волость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.Усвяты ул.25 Октября 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75,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Речная д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2000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0 кв.м.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2000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 кв.м.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2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2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амятная ст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1-0,03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2-0,03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1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2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5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3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ё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113000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260003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смолови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юх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 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(Мая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Щемил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баковы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ров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пуст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4 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Гончаро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6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,Боровиц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06 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аксимце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8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3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36000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6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Зу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0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по д.Василевские Нивы 0,6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асилев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Рыбаковы Нивы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баковы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жани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ж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ей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ей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Терасы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1,9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 1,3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Пруд1,5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ндено0,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н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\дУзкое 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юш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7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Ильино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ль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.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1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3,1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ожары 0,6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ляжи 0.61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ля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1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 0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ьшу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молино 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мол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Жабино 0,7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Жаб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руи 0,8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ру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Яськи 1,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 1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 0,8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Кошкино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ексеевка 1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ексее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 1,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ндарево 1,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Усвяты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 до д.Лоба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от а/д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.Луки-Усвя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олит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6,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 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1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пе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 1км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 1,9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1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ревнево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1,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 0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4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0,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0,3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36000328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1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3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0,4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0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09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Узкое-Мельны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д.Рындено1,2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евак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д.Засё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0,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0,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0,3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9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36000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0,7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к д.Мышкино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1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5000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ышкино - 0,6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Калошино - 0,3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лош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ельны - 0,7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болонье - 0,3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.Бор 0,8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Пристань 0,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ист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Тарасово 0,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Шершни 0,7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Стеревнёво-гражданское кладбище ур.Гончарово - 2,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втомобильной дороги Усвяты-Стеревнёво проезд до гражданского кладбища Боровица - 0,7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Хмелище до гражданского кладбища д.Максимцево - 1,5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Берёзовка до гражданского кладбища д.Берёзовка - 0,7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Узкое -Мельны до  д.Заболонье  - 2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Мельны до гражданского кладбища д.Мельны - 0,5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дороги Рудня - Хмелище проезд до гражданского кладбища д.Лукаши - 1,1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Уз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Заха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рубопереезд  д.Удвя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Цыганковы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Колодец 17 (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овая дере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9 (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0 (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1(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2(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3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4(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5(1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6(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7( 8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8 (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9(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34030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4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101160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ы 25Октября д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116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126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13020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20101: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101: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49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Стеревнево-Нов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Ясь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Жаб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ерез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орнова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4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Василевских Н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ер. 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апус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оров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Пож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5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Смол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Те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Ужа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Антроп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Стерев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ха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Иль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Рыбаковых Н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5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Ольша-Велиж-Невель км 150+690до  д.Кляжи 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,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Жабино-Бру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26000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Стерев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200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Шерш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:24:00201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п.Усвяты, ур. «Детдомовск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337: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883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42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42752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Хмел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140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322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2501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659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Усвятская вол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102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761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2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561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5: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3402: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7872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352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468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                  СП «Усвятская волость», земельные  паи ТОО «Род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8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90055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святская вол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127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3-й км,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3: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577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6: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9408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, ур. 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8: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775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04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582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2724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1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025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2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5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895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902: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2555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25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564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47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Жаб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202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7279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401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055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1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121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35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38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56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736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26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лексее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6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833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1298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3857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1118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90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26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5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ТОО «Усвят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502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9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5187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83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2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529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7251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3: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8278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356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727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82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601: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0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4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874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Иль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501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1236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933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096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4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20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4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6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26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892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501: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286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2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3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282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Ло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701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426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324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458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2724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2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1491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68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9168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48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38758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4: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1192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6: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7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1116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134 60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344448,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386361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дминистрация сельского поселения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:7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томобиль УАЗ</w:t>
            </w:r>
            <w:r>
              <w:rPr/>
              <w:t xml:space="preserve"> -3151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ельского поселения «Церковищенская волость»  от 28.12.2024 года № 47 «О передаче имущества из муниципальной собственности муниципального образования «Церковищенская волость» в муниципальную собственность муниципального образования «Усвятский муниципальный окру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 Администрация сельского поселения «Церковищенская волость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03.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« Церкови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5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18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2: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+/-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98784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Равг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6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5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451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00000: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87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88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977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659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98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11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Щеп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701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18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1: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73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9.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1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877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132.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61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60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06.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895.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187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52.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175.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Поташ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ябц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ср.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дет.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Тур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чище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Иванц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Хол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обач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Центр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дамово, ул. Молодё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9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 ул. Зар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Побе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Завод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Весен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Берег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Набере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, ул.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о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Цвето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 ул. 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л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лазуновск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44.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7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Церковищенский дом милосерд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4253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360 866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685348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вятского муниципального округа  </w:t>
      </w:r>
    </w:p>
    <w:p>
      <w:pPr>
        <w:pStyle w:val="Normal"/>
        <w:jc w:val="right"/>
        <w:rPr>
          <w:b/>
          <w:b/>
        </w:rPr>
      </w:pPr>
      <w:r>
        <w:rPr/>
        <w:t>от 28.12.2024 года №92-п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униципального имущества, передаваемого  на баланс Администрации Усвят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1"/>
        <w:gridCol w:w="1726"/>
        <w:gridCol w:w="2410"/>
        <w:gridCol w:w="198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го имущества, государственный (регистрационный номер автотранспорт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балансовой стоимость(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начисленной амортизация (ру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–основания возникновения(прекращения права) муниципальной собственности на  имущество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дминистрация городского поселения «Усвя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а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3 от 28.12.2024года «О передаче имущества МО «Усвяты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зерное МФ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6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Compic</w:t>
            </w:r>
            <w:r>
              <w:rPr/>
              <w:t>-2 (в сборе 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3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пьютер Самсунг-740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отопомп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варочный аппара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сторез хусдва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ензопила Шти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арнитур мебе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тол эргоно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KyoceraFS-1020MF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 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95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Компьютер КМ  в сбо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Epson Perfection V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 xml:space="preserve">N </w:t>
            </w:r>
            <w:r>
              <w:rPr/>
              <w:t>Амбасадор Т</w:t>
            </w:r>
            <w:r>
              <w:rPr>
                <w:lang w:val="en-US"/>
              </w:rPr>
              <w:t>W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 6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 xml:space="preserve">N </w:t>
            </w:r>
            <w:r>
              <w:rPr/>
              <w:t>Амбасадор Т</w:t>
            </w:r>
            <w:r>
              <w:rPr>
                <w:lang w:val="en-US"/>
              </w:rPr>
              <w:t>W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 6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>N</w:t>
            </w:r>
            <w:r>
              <w:rPr/>
              <w:t xml:space="preserve"> Гармония- Ультро кож/зам бе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>N</w:t>
            </w:r>
            <w:r>
              <w:rPr/>
              <w:t xml:space="preserve"> Амиго-511 кож/зам ч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Брошюровщик </w:t>
            </w:r>
            <w:r>
              <w:rPr>
                <w:lang w:val="en-US"/>
              </w:rPr>
              <w:t>Office Kit B2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9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Lenov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89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Кусторез </w:t>
            </w:r>
            <w:r>
              <w:rPr>
                <w:lang w:val="en-US"/>
              </w:rPr>
              <w:t>Husqvar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59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ример бензиновый </w:t>
            </w:r>
            <w:r>
              <w:rPr>
                <w:lang w:val="en-US"/>
              </w:rPr>
              <w:t>Makita</w:t>
            </w:r>
            <w:r>
              <w:rPr/>
              <w:t xml:space="preserve"> </w:t>
            </w:r>
            <w:r>
              <w:rPr>
                <w:lang w:val="en-US"/>
              </w:rPr>
              <w:t>EM</w:t>
            </w:r>
            <w:r>
              <w:rPr/>
              <w:t xml:space="preserve"> 3400</w:t>
            </w:r>
            <w:r>
              <w:rPr>
                <w:lang w:val="en-US"/>
              </w:rPr>
              <w:t>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98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ример бензиновый </w:t>
            </w:r>
            <w:r>
              <w:rPr>
                <w:lang w:val="en-US"/>
              </w:rPr>
              <w:t>Makita</w:t>
            </w:r>
            <w:r>
              <w:rPr/>
              <w:t xml:space="preserve"> </w:t>
            </w:r>
            <w:r>
              <w:rPr>
                <w:lang w:val="en-US"/>
              </w:rPr>
              <w:t>EBH</w:t>
            </w:r>
            <w:r>
              <w:rPr/>
              <w:t xml:space="preserve"> 341</w:t>
            </w:r>
            <w:r>
              <w:rPr>
                <w:lang w:val="en-US"/>
              </w:rPr>
              <w:t>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99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Радиотелеф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799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Принтер /сканер мфу </w:t>
            </w:r>
            <w:r>
              <w:rPr>
                <w:lang w:val="en-US"/>
              </w:rPr>
              <w:t>Broth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9999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Автомобиль Ваз 21214 гос. Номер У841ЕХ60 </w:t>
            </w:r>
            <w:r>
              <w:rPr>
                <w:lang w:val="en-US"/>
              </w:rPr>
              <w:t>R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3263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53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532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омпьютер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rei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7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становление № 63 от 28.12.2024года «О передаче имущества МО «Усвяты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 xml:space="preserve"> minitower DEXP DC 201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рам –катридж </w:t>
            </w:r>
            <w:r>
              <w:rPr>
                <w:sz w:val="20"/>
                <w:szCs w:val="20"/>
                <w:lang w:val="en-US"/>
              </w:rPr>
              <w:t>BrotherTN1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абель силовой гибкий КГтп-ХЛ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 мм 200 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ридж </w:t>
            </w:r>
            <w:r>
              <w:rPr>
                <w:sz w:val="20"/>
                <w:szCs w:val="20"/>
                <w:lang w:val="en-US"/>
              </w:rPr>
              <w:t>BrotherTN1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олонки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PU Intel Geleron G18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Intel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ei3-9100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со стеклянными дверц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троитель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 провод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ышь проводная  </w:t>
            </w:r>
            <w:r>
              <w:rPr>
                <w:sz w:val="20"/>
                <w:szCs w:val="20"/>
                <w:lang w:val="en-US"/>
              </w:rPr>
              <w:t xml:space="preserve">Genius </w:t>
            </w:r>
            <w:r>
              <w:rPr>
                <w:sz w:val="20"/>
                <w:szCs w:val="20"/>
              </w:rPr>
              <w:t xml:space="preserve">бел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ышь проводная 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чер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дминистрация сельского поселения «Усвятская волость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/>
              <w:t>19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Усвятская волость»  от 28.12.2024 года № 38 «О передаче имущества из муниципальной собственности муниципального образования «Усвятская волость» в муниципальную собственность муниципального образования «Усвятский муниципальный ок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пьютер Кал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5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DNS Extre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ORIGIN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29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Копировальный аппарат </w:t>
            </w:r>
            <w:r>
              <w:rPr>
                <w:bCs/>
                <w:lang w:val="en-US"/>
              </w:rPr>
              <w:t>Ca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6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диостанция стационар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6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9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Standard"/>
              <w:rPr/>
            </w:pPr>
            <w:r>
              <w:rPr/>
              <w:t>Контейнер для сбора отработанных ртутосодержащих лам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пьютерный ст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HP Laser 1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HP Laser 1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79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еч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Генератор бензиновый</w:t>
            </w:r>
            <w:r>
              <w:rPr>
                <w:bCs/>
                <w:lang w:val="en-US"/>
              </w:rPr>
              <w:t xml:space="preserve"> CHAMP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6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>
                <w:bCs/>
              </w:rPr>
              <w:t xml:space="preserve">Автомобиль легковой универсал 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ster</w:t>
            </w:r>
            <w:r>
              <w:rPr>
                <w:bCs/>
              </w:rPr>
              <w:t xml:space="preserve">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/>
              <w:t>609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989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диоста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4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43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Мотопомпа </w:t>
            </w:r>
            <w:r>
              <w:rPr>
                <w:bCs/>
                <w:lang w:val="en-US"/>
              </w:rPr>
              <w:t>CHAMP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0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1133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Бумага  офис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Усвятская волость»  от 28.12.2024 года № 38 «О передаче имущества из муниципальной собственности муниципального образования «Усвятская волость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 xml:space="preserve">Genius KB-6 </w:t>
            </w:r>
            <w:r>
              <w:rPr/>
              <w:t>Х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 Genius Netscrooll 110 PS/2 jgnbxtcrfz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етевой фильтр </w:t>
            </w:r>
            <w:r>
              <w:rPr>
                <w:lang w:val="en-US"/>
              </w:rPr>
              <w:t xml:space="preserve">PT-091 1.8 </w:t>
            </w:r>
            <w:r>
              <w:rPr/>
              <w:t>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en-US"/>
              </w:rPr>
            </w:pPr>
            <w:r>
              <w:rPr>
                <w:bCs/>
              </w:rPr>
              <w:t>Системный блок АМ</w:t>
            </w:r>
            <w:r>
              <w:rPr>
                <w:bCs/>
                <w:lang w:val="en-US"/>
              </w:rPr>
              <w:t>D Ahtion 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 xml:space="preserve">Intel Celeron 43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8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оцессо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нцевый лесной огнетуш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ав пожар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Фильтр сетево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дминистрация сельского поселения «Церковищенская волость 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скважи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1.8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Церковищенская волость»  от 28.12.2024 года № 47 «О передаче имущества из муниципальной собственности муниципального образования «Церковищенская волость» в муниципальную собственность муниципального образования «Усвятский муниципальный окр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МВ 2-40-0,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300-8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9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4.4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ная радиостанция MOTOR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5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 «Тающие сосуль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ная «Аврор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NBera </w:t>
            </w:r>
            <w:r>
              <w:rPr>
                <w:sz w:val="20"/>
                <w:szCs w:val="20"/>
                <w:lang w:val="en-US"/>
              </w:rPr>
              <w:t>15 К сер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Санон 4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.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светодиод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К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К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К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«Панасони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«Джордж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п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08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166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Церковищенская волость»  от 28.12.2024 года № 47 «О передаче имущества из муниципальной собственности муниципального образования «Церковищенская волость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 НВ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вятского муниципального округа  </w:t>
      </w:r>
    </w:p>
    <w:p>
      <w:pPr>
        <w:pStyle w:val="Normal"/>
        <w:jc w:val="right"/>
        <w:rPr>
          <w:b/>
          <w:b/>
        </w:rPr>
      </w:pPr>
      <w:r>
        <w:rPr/>
        <w:t>от 28.12.2024 года №92-п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униципального имущества для постановки на учет в казну муниципального образования  Усвя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округ П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60"/>
        <w:gridCol w:w="2167"/>
        <w:gridCol w:w="2060"/>
        <w:gridCol w:w="1945"/>
        <w:gridCol w:w="1945"/>
        <w:gridCol w:w="2134"/>
        <w:gridCol w:w="2134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, руб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, руб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Усвят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07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8,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 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водоразбор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л. К.Маркса д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7,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оленей –</w:t>
            </w:r>
            <w:r>
              <w:rPr>
                <w:sz w:val="20"/>
                <w:szCs w:val="20"/>
                <w:lang w:val="en-US"/>
              </w:rPr>
              <w:t>OL3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1,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иллюминация Светодиодная фигура «Лос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22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7,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 Ромб 40-3</w:t>
            </w:r>
            <w:r>
              <w:rPr>
                <w:sz w:val="20"/>
                <w:szCs w:val="20"/>
                <w:lang w:val="en-US"/>
              </w:rPr>
              <w:t>DGR36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2,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камейка с элементом холодной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парковая полукруглая ста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9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476,6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декоратив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для уличного осв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2,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75,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трехгранный реклам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брус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73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170,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брус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5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077,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цельнолистовая Пенду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-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таллоконструкций барьерного оргаждения 23 ш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40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4540,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уличная строльная 10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,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Золотые лучи» для уличной 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2,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одиодная фигура «Снегурочк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фонтан « Феер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66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9,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фигура «Дед Мороз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6,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ая иллюминация светодиодное панно «Нимф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я барьерные Фан-барье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84,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3605,14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Усвя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№1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, 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Мирный, возле д12-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40 лет Октября, возле д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40 лет Октября, возле д.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Заозерная, возле д.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ружбы, возле д.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вяты,ул. К.Маркса, возле д. 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Новоселов, возле д.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, возле д.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Победы, возле д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Козловская. возле д.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Совхозный, возле д. 12-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возле д.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, возле д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, д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Заречный, возле д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, возле д. 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жданское город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24:0010104: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68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д.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железобетон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4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1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         ул. 1 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25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Дзержин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Маяко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 xml:space="preserve">п. Усвяты, ул. М. Горь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вхоз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ул. К. Мар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Стро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Парк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ул. Гвардей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кабри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Декабри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вор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Козл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Берег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елиорат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Флот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Октябрь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сення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лнеч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Радуж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Б.Набер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Комсомол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Гражда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озер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Зареч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реч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Мир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овосел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озр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Тру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уг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Юж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 .Дружбы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лхоз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ролетар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М. Набереж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ионер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Пионерск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ад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Энергет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олев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ес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абереж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л. Совет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олод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Тих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аллея 200 лет лесной служ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а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 пл. Совет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воинская 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3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погибшим земля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2,1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1,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</w:t>
            </w:r>
            <w:r>
              <w:rPr>
                <w:sz w:val="20"/>
                <w:szCs w:val="20"/>
              </w:rPr>
              <w:t>1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 жителей  еврейской национа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9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гильный памят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Еврейские захоронения  ул.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1.4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й памятный знак  47-й Невельской стрелковой  16 дивиз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 3 км.  На  автотрассе  Усвяты-Нев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,35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8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 на месте  Еврейского  Гет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. Горького, д.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5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 плита на месте  лагеря военнопленн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Велиж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7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0.7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жертв револю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40 лет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25 Октябр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2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р. Молодеж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 деревян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 ул. 25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х0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к братской могил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за 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мсомольская д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 д.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напротив д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Дзержин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3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Маяковс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8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1 М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1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2,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6: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4,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9: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7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святы ул. 25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1: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8,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8,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0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1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1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9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4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8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0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37,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70,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0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9,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«Усвятская волость» 3-км. 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3-км. 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3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,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3,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,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,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0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5,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3,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3-км 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6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4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5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57,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1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6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7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, д. 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1,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1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3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0,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Дзержинс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4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Карла Марк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41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Маяковс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6,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Комсомоль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5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М. Горь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32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 1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89,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Карла Мар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674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2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07,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Комсомол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17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Высотная  д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218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8,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 рп Усвят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, 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22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Памятник на замковой го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рп Усвяты , Б.Набер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4,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57265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90,00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Усвятская вол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Трактор 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 xml:space="preserve">25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212140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840Е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Усвятская волость»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.Усвяты ул.25 Октября 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75,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0 кв.м.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 кв.м.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22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22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амятная сте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1-0,03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2-0,03 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1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2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5 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3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ё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смолов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ю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 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(Мая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Щемил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баковы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ровн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пуст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4 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Гончаро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6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,Боровиц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06 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аксимце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8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3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6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Зу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0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по д.Василевские Нивы 0,6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асилев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Рыбаковы Нивы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баковы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жани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ж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ейк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ей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Терасы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1,9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 1,3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Пруд1,5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ндено0,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нд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\дУзкое 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юшк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7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Ильино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ль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.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1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3,1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ожары 0,6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ляжи 0.61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ля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1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 0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ьш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молино 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мол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Жабино 0,7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Жаб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руи 0,8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ру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Яськи 1,3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 1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 0,8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Кошкино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ексеевка 1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екс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 1,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ндарево 1,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Усвяты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 до д.Лоба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от а/д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.Луки-Усвя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олит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6,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 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1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пе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 1км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 1,93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ревнево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1,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 0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4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0,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0,3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1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3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0,4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0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09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Узкое-Мельны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д.Рындено1,2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евак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д.Засё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0,3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0,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0,3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9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0,7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к д.Мышкино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1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ышкино - 0,6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Калошино - 0,3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лош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ельны - 0,7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болонье - 0,3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.Бор 0,8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Пристань 0,3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иста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Тарасово 0,3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Шершни 0,7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Стеревнёво-гражданское кладбище ур.Гончарово - 2,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втомобильной дороги Усвяты-Стеревнёво проезд до гражданского кладбища Боровица - 0,7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Хмелище до гражданского кладбища д.Максимцево - 1,5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Берёзовка до гражданского кладбища д.Берёзовка - 0,7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Узкое -Мельны до  д.Заболонье  - 2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Мельны до гражданского кладбища д.Мельны - 0,5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дороги Рудня - Хмелище проезд до гражданского кладбища д.Лукаши - 1,1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Уз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Заха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рубопереезд  д.Удвя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Цыганковы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7 (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овая дерев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9 (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0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1(5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2(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3(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4(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5(1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6(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7( 8 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8 (9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9(1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34030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43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101160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ы 25Октября д.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116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126,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13020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20101: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101: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49,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Стеревнево-Нов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Ясь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Жаб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ерезо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орновал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4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Василевских Ни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ер. Б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апуст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оровниц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Пож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5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Смол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Тер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Ужан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Антроп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Стеревне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ха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Иль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Рыбаковых Ни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5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Ольша-Велиж-Невель км 150+690до  д.Кляжи 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,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Жабино-Бру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.Б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Стеревне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Шерш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:24:00201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п.Усвяты, ур. «Детдомовское пол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337: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8830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42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42752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Хмел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1403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3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322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250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6593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Усвятская вол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102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7618,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2: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561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5: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3402: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7872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352,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4683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                  СП «Усвятская волость», земельные  паи ТОО «Род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8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900553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святская вол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127,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3-й км,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3: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5770,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6: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9408,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, ур. 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8: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775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04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5820,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2724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17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0252,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2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5,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7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895,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902: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2555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25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564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477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Жаб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202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7279,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401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0552,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1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1216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354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388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562,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736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260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лекс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6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8334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1298,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3857,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1118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903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264,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5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ТОО «Усвятско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502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91,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5187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8326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2: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5295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7251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3: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8278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3560,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7271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82,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601: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02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4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8742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Иль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50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1236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9338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096,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4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209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43,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69,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261,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8928,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501: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28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2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3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282,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Ло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701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426,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324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458,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2724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2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1491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688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9168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482,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38758,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4: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1192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6: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71,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1116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98216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448,94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5 Администрация сельского поселения «Церковищенская вол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томобиль УАЗ</w:t>
            </w:r>
            <w:r>
              <w:rPr/>
              <w:t xml:space="preserve"> -3151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6 Администрация сельского поселения «Церковищенская вол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0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« Церкови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5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1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2: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/-0,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98784,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Равго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6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51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45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00000: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87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88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97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65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9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11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Щеп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701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1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1: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7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3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1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877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13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6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6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0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89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18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52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17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Поташ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ябц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ср.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дет.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Тур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чище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Иванц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Хол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обач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Централь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дамово, ул. Молодё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9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 ул. Заре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Побе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Завод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Весення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Берег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Набер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Набере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Завод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б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л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, ул. Поб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о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Цвето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Пол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 ул. Первомай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л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лазуновской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4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7.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Церковищенский дом милосерд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,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9602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060866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decimal"/>
      <w:lvlText w:val="9999:%1."/>
      <w:lvlJc w:val="left"/>
      <w:pPr>
        <w:tabs>
          <w:tab w:val="num" w:pos="0"/>
        </w:tabs>
        <w:ind w:left="6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7:00Z</dcterms:created>
  <dc:creator>George</dc:creator>
  <dc:description/>
  <cp:keywords/>
  <dc:language>en-US</dc:language>
  <cp:lastModifiedBy>km</cp:lastModifiedBy>
  <cp:lastPrinted>2025-01-20T11:51:00Z</cp:lastPrinted>
  <dcterms:modified xsi:type="dcterms:W3CDTF">2025-02-24T07:50:00Z</dcterms:modified>
  <cp:revision>10</cp:revision>
  <dc:subject/>
  <dc:title/>
</cp:coreProperties>
</file>