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line">
              <wp:posOffset>-105410</wp:posOffset>
            </wp:positionV>
            <wp:extent cx="762000" cy="952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0.09.2024 г.                      № 229-п1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2" w:before="90" w:after="0"/>
        <w:ind w:right="3709" w:hanging="0"/>
        <w:rPr/>
      </w:pPr>
      <w:r>
        <w:rPr>
          <w:rFonts w:eastAsia="Arial"/>
          <w:sz w:val="28"/>
          <w:szCs w:val="28"/>
          <w:lang w:eastAsia="ru-RU"/>
        </w:rPr>
        <w:t>Об организации работы муниципальной методической службы Усвятского района</w:t>
      </w:r>
    </w:p>
    <w:p>
      <w:pPr>
        <w:pStyle w:val="TextBody"/>
        <w:spacing w:lineRule="exact" w:line="264"/>
        <w:rPr/>
      </w:pPr>
      <w:r>
        <w:rPr>
          <w:rFonts w:eastAsia="Arial"/>
          <w:sz w:val="28"/>
          <w:szCs w:val="28"/>
          <w:lang w:eastAsia="ru-RU"/>
        </w:rPr>
        <w:t>на 2024-2025 учебный год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31.12.2019 N3273-p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, приказом Комитета по образованию Псковской области от 12.07.2021 N°832 «Об утверждении комплекса мер (дорожной карты) по созданию регионалъной системы научно-методического сопровождения педагогических работников и управленческих кадров Псковской области 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Псковской области» Администрация Усвят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муниципальной методической службы отдела образования Администрации Усвятского района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работы ММС на 2024-2025 учебный год (Приложение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отдела образования Р.А. Щаг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Д.А. Петров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Style w:val="FontStyle118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118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Администрации Усвятского района 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                                                                      </w:t>
      </w:r>
      <w:r>
        <w:rPr>
          <w:rStyle w:val="FontStyle118"/>
          <w:sz w:val="24"/>
          <w:szCs w:val="24"/>
        </w:rPr>
        <w:t>от 20.09.2024 г.№ 229-п1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right"/>
        <w:rPr>
          <w:rStyle w:val="FontStyle118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методической службы отдела образования Администрации Усвятского района Псковской области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яринова Елена Николаевна, главный специалист отдела образования, руководитель ММС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епикова Наталья Валерьевна, руководитель РМО учителей русского языка и литературы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ирева Елена Александровна, руководитель РМО учителей математики, физики, информатики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гатырёва Антонина Александровна, руководитель РМО учителей начальных классов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невашов Евгений Витальевич, руководитель РМО учителей истории, обществознания, иностранных языков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твейчиков Александр Дмитриевич, руководитель РМО учителей ОБЗР, физической культуры, труда (технологии), дополнительного образования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сева Светлана Ивановна, руководитель РМО учителей биологии, химии, географии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сина Светлана Николаевна, руководитель РМО воспитателей ДОУ.</w:t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алагинова Татьяна Владимировна, руководитель PMO психологов.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rStyle w:val="FontStyle118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Style w:val="FontStyle118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118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Администрации Усвятского района </w:t>
      </w:r>
    </w:p>
    <w:p>
      <w:pPr>
        <w:pStyle w:val="Normal"/>
        <w:jc w:val="right"/>
        <w:rPr/>
      </w:pPr>
      <w:r>
        <w:rPr>
          <w:rStyle w:val="FontStyle118"/>
          <w:sz w:val="24"/>
          <w:szCs w:val="24"/>
        </w:rPr>
        <w:t xml:space="preserve">                                                                      </w:t>
      </w:r>
      <w:r>
        <w:rPr>
          <w:rStyle w:val="FontStyle118"/>
          <w:sz w:val="24"/>
          <w:szCs w:val="24"/>
        </w:rPr>
        <w:t>от 20.09.2024 г.№ 229-п1</w:t>
      </w:r>
    </w:p>
    <w:p>
      <w:pPr>
        <w:pStyle w:val="Normal"/>
        <w:pBdr/>
        <w:tabs>
          <w:tab w:val="clear" w:pos="720"/>
          <w:tab w:val="left" w:pos="7760" w:leader="none"/>
          <w:tab w:val="left" w:pos="9368" w:leader="none"/>
        </w:tabs>
        <w:ind w:firstLine="360"/>
        <w:jc w:val="center"/>
        <w:rPr>
          <w:rStyle w:val="FontStyle118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ты  муниципальной методической службы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339"/>
        <w:gridCol w:w="272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ство работой РМО педагогов (организация заседаний,</w:t>
            </w:r>
            <w:r>
              <w:rPr>
                <w:rFonts w:eastAsia="Times New Roman" w:cs="Times New Roman" w:ascii="Cambria" w:hAnsi="Cambria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аимопосещений уроков учите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 разработка планов работы РМО, обсуждение, анализ работы РМО по предмета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дел образования, руководители ОО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утверждение плана работы муниципальной методической службы на 202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нтябрь 2024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дел образования, руководитель ММ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 с кадрами (систематическая работа с педагогами по повышению их профессиональной компетенции, педагогического мастерства, квалификации, помощь в разработке дополнительных общеобразовательных программ, организация обучающих семинар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дел образования, заместители директор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ттестация педагогов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ая помощь педагогическим работникам, подлежащим аттестации: проведение семинаров для завучей;                             индивидуальные консультации педагогов; консультирование аттестующихся уч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итель ММ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ители ОУ, отдел образова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 с одарёнными детьми (разработка плана, организация и проведение обучающих семинаров для педагог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тавление опыта работы педагогов, работающих с одаренными детьми, организация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факультативов в соответствии с потребностиями школьников, проведение школьного и муниципального этапов Всероссийской олимпиады, анализ результатов олимпиады, освещение работы с одарёнными детьми в СМИ, на сайтах О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дел образования, руководители ОУ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общение и распространение педагогического опыта (разработка методических рекомендаций, положений мероприятий, сценариев для участия педагогов в профессиональных конкурс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итель ММС, методист дополнительного отделения МОУ «Усвятская СОШ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учно-практическая и проектная деятельность педагогов (организация методической помощи педагогам, проведение научно-практических конферен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итель ММС, заместители директор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 с детьми с ОВЗ (организация курсов повышения квалификации педагогов, проведение семинар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итель ММС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595" w:leader="none"/>
          <w:tab w:val="left" w:pos="8253" w:leader="none"/>
        </w:tabs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40" w:right="746" w:gutter="0" w:header="0" w:top="71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Object">
    <w:name w:val="objec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basedOn w:val="Style8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3"/>
      <w:szCs w:val="23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2:00Z</dcterms:created>
  <dc:creator>DNS</dc:creator>
  <dc:description/>
  <dc:language>en-US</dc:language>
  <cp:lastModifiedBy>George</cp:lastModifiedBy>
  <cp:lastPrinted>2023-09-29T14:43:00Z</cp:lastPrinted>
  <dcterms:modified xsi:type="dcterms:W3CDTF">2024-09-25T14:02:00Z</dcterms:modified>
  <cp:revision>2</cp:revision>
  <dc:subject/>
  <dc:title/>
</cp:coreProperties>
</file>