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line">
              <wp:posOffset>552450</wp:posOffset>
            </wp:positionV>
            <wp:extent cx="763270" cy="95694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СВЯ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4.12.2023г.                                  № 227 – п1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п Усвя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Style14"/>
              <w:ind w:right="1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менклатуры должностей резерва управленческих кадров в Администрации Усвятского района на 2024 год.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  Федеральным законом от 02 марта 2007 года № 25-ФЗ «О муниципальной службе в Российской Федерации», в соответствии с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оложением о порядке формирования  резерва  управленческих кадров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Усвятский район», утвержденного Постановлением Администрации района от 20.06.2018 №118-п1 и</w:t>
      </w:r>
      <w:r>
        <w:rPr>
          <w:b/>
        </w:rPr>
        <w:t xml:space="preserve"> </w:t>
      </w:r>
      <w:r>
        <w:rPr>
          <w:sz w:val="28"/>
          <w:szCs w:val="28"/>
        </w:rPr>
        <w:t xml:space="preserve">в целях совершенствования муниципального управления, обеспечения  формирования, подготовки и эффективного использования резерва управленческих кадров Усвятского района, Администрация Усвят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менклатуру должностей резерва управленческих кадров в Администрации Усвятского района на 2024 год (Приложение 1)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рок подачи заявления и документов в управление делами Администрации района для рассмотрения кандидатов в резерв управленческих кадров Администрации Усвятского района с 05 декабря по 15 декабря 2023 года включительно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разместить на сайте Усвятского района в сети Интернет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данного постановления оставляю за собой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Д. А. Пет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Усвятского района </w:t>
      </w:r>
    </w:p>
    <w:p>
      <w:pPr>
        <w:pStyle w:val="Normal"/>
        <w:jc w:val="right"/>
        <w:rPr/>
      </w:pPr>
      <w:r>
        <w:rPr/>
        <w:t>от 04.12.2023г №227-п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оменклатура должностей резерва управленческих кадров в Администрации Усвятского района на 2024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чальник отдела бухгалтерского учета и отчетности Администрации Усвятского район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36:00Z</dcterms:created>
  <dc:creator>User</dc:creator>
  <dc:description/>
  <cp:keywords/>
  <dc:language>en-US</dc:language>
  <cp:lastModifiedBy>George</cp:lastModifiedBy>
  <cp:lastPrinted>2018-11-30T11:22:00Z</cp:lastPrinted>
  <dcterms:modified xsi:type="dcterms:W3CDTF">2023-12-01T11:17:00Z</dcterms:modified>
  <cp:revision>12</cp:revision>
  <dc:subject/>
  <dc:title/>
</cp:coreProperties>
</file>