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line">
              <wp:posOffset>552450</wp:posOffset>
            </wp:positionV>
            <wp:extent cx="763270" cy="95694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СВЯ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12.2024г.                                  № 30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1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п Усвя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Style14"/>
              <w:ind w:right="1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менклатуры должностей резерва управленческих кадров в Администрации Усвятского муниципального округа на 2025 год.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  Федеральным законом от 02 марта 2007 года № 25-ФЗ «О муниципальной службе в Российской Федерации», в соответствии с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оложением о порядке формирования  резерва  управленческих кадров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Усвятский район», утвержденного Постановлением Администрации района от 20.06.2018 №118-п1 и</w:t>
      </w:r>
      <w:r>
        <w:rPr>
          <w:b/>
        </w:rPr>
        <w:t xml:space="preserve"> </w:t>
      </w:r>
      <w:r>
        <w:rPr>
          <w:sz w:val="28"/>
          <w:szCs w:val="28"/>
        </w:rPr>
        <w:t xml:space="preserve">в целях совершенствования муниципального управления, обеспечения  формирования, подготовки и эффективного использования резерва управленческих кадров Усвятского района, Администрация Усвят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менклатуру должностей резерва управленческих кадров в Администрации Усвятского муниципального округа на 2025 год (Приложение 1)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рок подачи заявления и документов в управление делами Администрации района для рассмотрения кандидатов в резерв управленческих кадров Администрации Усвятского муниципального округа с 12 декабря по 23 декабря 2024 года включительно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.  Настоящее постановление вступает в силу после 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Настоящее постановление разместить </w:t>
      </w:r>
      <w:r>
        <w:rPr>
          <w:color w:val="000000"/>
          <w:sz w:val="28"/>
          <w:szCs w:val="28"/>
        </w:rPr>
        <w:t xml:space="preserve">на официальном сайте Усвятского муниципального округа </w:t>
      </w:r>
      <w:hyperlink r:id="rId3">
        <w:r>
          <w:rPr>
            <w:rStyle w:val="InternetLink"/>
            <w:sz w:val="28"/>
            <w:szCs w:val="28"/>
          </w:rPr>
          <w:t>https://usvjaty.gosuslugi.ru/</w:t>
        </w:r>
      </w:hyperlink>
      <w:r>
        <w:rPr>
          <w:color w:val="000000"/>
          <w:sz w:val="28"/>
          <w:szCs w:val="28"/>
        </w:rPr>
        <w:t xml:space="preserve"> в информационно – телекоммуникационной сети  «Интернет»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данного постановления оставляю за собой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Усвят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Д. А. Петр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Усвятского района </w:t>
      </w:r>
    </w:p>
    <w:p>
      <w:pPr>
        <w:pStyle w:val="Normal"/>
        <w:jc w:val="right"/>
        <w:rPr/>
      </w:pPr>
      <w:r>
        <w:rPr/>
        <w:t>от 12.12.2024г № 301-п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оменклатура должностей резерва управленческих кадров в Администрации Усвятского муниципального округа  на 2025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меститель Главы Администрации Усвятского муниципального округа, начальник управления по экономике и имущественным отношениям (экономический блок)- высшая должность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 отдела бухгалтерского учета и отчетности Администрации Усвятского муниципального округа- главная должность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 Начальник Территориального отдела  «Усвяты» - главная должность муниципальной служб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Начальник Территориального отдела  «Усвятский» - главная должность муниципальной служб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Начальник Территориального отдела  «Церковищенский»- главная должность муниципальной служб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Начальник отдела по строительству, ЖКХ, транспорту и дорожному хозяйству - ведущая должность муниципальной служб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vjat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36:00Z</dcterms:created>
  <dc:creator>User</dc:creator>
  <dc:description/>
  <cp:keywords/>
  <dc:language>en-US</dc:language>
  <cp:lastModifiedBy>George</cp:lastModifiedBy>
  <cp:lastPrinted>2024-12-16T13:55:00Z</cp:lastPrinted>
  <dcterms:modified xsi:type="dcterms:W3CDTF">2024-12-16T10:56:00Z</dcterms:modified>
  <cp:revision>15</cp:revision>
  <dc:subject/>
  <dc:title/>
</cp:coreProperties>
</file>