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line">
              <wp:posOffset>571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12.12.2024г.                                № 300-п1          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рп. Усвяты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       подготовке       и       проведении       мероприятий,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посвященных празднованию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80-й годовщины Победы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  Великой   </w:t>
      </w:r>
      <w:r>
        <w:rPr>
          <w:rFonts w:cs="Times New Roman" w:ascii="Times New Roman" w:hAnsi="Times New Roman"/>
          <w:sz w:val="26"/>
          <w:szCs w:val="26"/>
        </w:rPr>
        <w:t xml:space="preserve">Отечественной   войне  1941-1945  годов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>территории Усвятского муниципального округа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 подготовки и проведения в Усвятском муниципальном округе мероприятий, приуроченных к празднованию 80-й годовщины Победы в Великой Отечественной войне 1941-1945 годов, в соответствии с протоколом заседания организационного комитета по реализации в Псковской области государственной политики в отношении ветеранов и патриотического воспитания граждан «Победа» от 28.11.2024г. Администрация Усвятского района постановля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остав организационного комитета по подготовке и проведению мероприятий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священных празднованию 80-й годовщины Победы в Великой Отечественной войне </w:t>
      </w:r>
      <w:r>
        <w:rPr>
          <w:rFonts w:cs="Times New Roman" w:ascii="Times New Roman" w:hAnsi="Times New Roman"/>
          <w:sz w:val="26"/>
          <w:szCs w:val="26"/>
        </w:rPr>
        <w:t>1941-1945 годов на территории Усвятского муниципального округа согласно приложению № 1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 подготовки и проведения праздничных мероприятий, посвященных 80-й годовщины Победы в Великой Отечественной войне 1941-1945 годов на территории Усвятского муниципального округа согласно приложению № 2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3. Директору МУК «Усвятский районный центр культуры» обеспечить </w:t>
      </w:r>
      <w:r>
        <w:rPr>
          <w:rFonts w:cs="Times New Roman" w:ascii="Times New Roman" w:hAnsi="Times New Roman"/>
          <w:sz w:val="26"/>
          <w:szCs w:val="26"/>
        </w:rPr>
        <w:t>проведение культурно-массовых мероприятий, включенных в программу праздн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4. Главному специалисту по вопросам физической культуры и спорта Администрации </w:t>
      </w:r>
      <w:r>
        <w:rPr>
          <w:rFonts w:cs="Times New Roman" w:ascii="Times New Roman" w:hAnsi="Times New Roman"/>
          <w:sz w:val="26"/>
          <w:szCs w:val="26"/>
        </w:rPr>
        <w:t>района Штыкову А.П. обеспечить проведение спортивно-массовых мероприятий включенных в программу праздн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начальнику ПП по Усвятскому району МО МВД России «Невельский» Турову Н.Н. организовать охрану общественного порядка и безопасность дорожного движения в местах проведения праздничных мероприят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заведующей филиалом «Усвятский» ГБУЗ «Невельская МБ» Вишняковой С.В. организовать медицинское сопровождение праздничных мероприятий 9 мая 2025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стить данное постановление на официальном сайте Усвятского муниципального округа в сети Интернет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данного постановления возложить на заместителя Главы Администрации райо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Ермакову С.В.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Глава Усвятского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                             Д.А. Петров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святского района от 12.12.2024 № 300-п1 </w:t>
      </w:r>
    </w:p>
    <w:p>
      <w:pPr>
        <w:pStyle w:val="Normal"/>
        <w:shd w:fill="FFFFFF" w:val="clear"/>
        <w:spacing w:lineRule="exact" w:line="298" w:before="586" w:after="0"/>
        <w:ind w:righ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го комитет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по подготовке и проведению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ероприятий, 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священных празднованию 80-й годовщины Победы в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еликой Отечественной войне 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1941-1945 годов на территории Усвят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Д.А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6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Усвятского муниципального округа, председатель организационного 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С.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еститель Главы Администрации района, заместитель председа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льтина Н.В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Директор МУК «Усвятский РЦК», секретар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комитета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322"/>
              <w:ind w:right="74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анизационного 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гин Р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чальник отдела образования Администрации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ыков А.П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ФКиС Администрации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А.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ежной политике и проектной деятельност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Администрации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кова А.М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меститель Главы Администрации городского поселения «Усвят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 О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  Администрации   сельского   поселения   «Усвятская воло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О.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сельского поселения «Церковищенская воло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в З.Н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якова С.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77" w:firstLine="1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ведующая филиалом «Усвятский» ГБУЗ «Невельская МБ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 Н.Н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П по Усвятскому району МО МВД России «Невельский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потан О.М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 филиала Государственного фонда «Защитники Отечества» по Псковской области в Усвятском муниципальном округ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гина О.С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О Усвятского района ГГУ социальной защиты на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урморо А.Г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газеты «Новая жизнь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275" w:right="991" w:gutter="0" w:header="0" w:top="567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святского района от 12.12.2024 № 300-п1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лан подготовки и проведения мероприятий, посвященных 80-й годовщине Победы в Великой Отечественной войне 1941-1945 годов на территории Усвят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8"/>
        <w:gridCol w:w="3685"/>
        <w:gridCol w:w="2268"/>
        <w:gridCol w:w="3831"/>
      </w:tblGrid>
      <w:tr>
        <w:trPr>
          <w:trHeight w:val="4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ормат и 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атор мероприятия</w:t>
            </w:r>
          </w:p>
        </w:tc>
      </w:tr>
      <w:tr>
        <w:trPr>
          <w:trHeight w:val="492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Подготовительный блок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учение ветеранам Великой Отечественной войны, иным лицам юбилейной медали «80 лет Победы в Великой Отечественной войне 1941-1945 го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ят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ция «Обелиск» (уборка территорий воинских захорон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Усвя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порядок и благоустройство воинских захоронений, памятников и памятных знаков, увековечивающих память погибших при защите Отечества на территории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ят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мероприятий, посвященных подготовке и празднованию 80-й годовщины Поб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</w:rPr>
              <w:t>Усвят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газеты «Новая жизнь» Суурморо А.Г.</w:t>
            </w:r>
          </w:p>
        </w:tc>
      </w:tr>
      <w:tr>
        <w:trPr>
          <w:trHeight w:val="145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C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Информационно просветительский блок (часы мужества, встречи с ветеранами, викторины и пр.)</w:t>
            </w:r>
          </w:p>
        </w:tc>
      </w:tr>
      <w:tr>
        <w:trPr>
          <w:trHeight w:val="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у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Усвятская СОШ» рп.Усвяты, ул. 25 Октября, д. 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айонный центр культуры»</w:t>
            </w:r>
          </w:p>
        </w:tc>
      </w:tr>
      <w:tr>
        <w:trPr>
          <w:trHeight w:val="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з «Что я знаю о вой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 рп.Усвяты, ул.Карла Марк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2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айонный центр культуры»</w:t>
            </w:r>
          </w:p>
        </w:tc>
      </w:tr>
      <w:tr>
        <w:trPr>
          <w:trHeight w:val="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Вечная слава защитникам Отечеств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Эхо прошедшей вой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 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ем детям о Великой Отечественной войне». Международная  ак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Великой Отечественной войны – наши земляки » Классные 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 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C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Гражданско-патриотический блок (митинги, акции, вечера</w:t>
            </w:r>
            <w:bookmarkStart w:id="0" w:name="_GoBack1"/>
            <w:bookmarkEnd w:id="0"/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 памяти)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Эхо войны в сердце каждой семь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г – май 2025 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амяти «Блокадный хлеб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 рп.Усвяты, ул.Карла Марк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5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молодёжной политике и проектной деятельности Марченко А.В.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83-й годовщине освобождения поселка Усвяты от немецко-фашистских захва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Усвяты, Замков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025г.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ЦК», Администрация Усвятского муниципального округа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ним, гордимся, чти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триотическая акция, приуроченная к 83-й годовщине освобождения поселка Усвя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посёлка Усвя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025г.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молодёжной политике и проектной деятельности Марченко А.В.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воздика на снег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Усвяты, Замков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2.2025г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молодёжной политике и проектной деятельности Марченко А.В.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«Вместе навсег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молодёжной политике и проектной деятельности Марченко А.В.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гонь памя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 на месте еврейского г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5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молодёжной политике и проектной деятельности Марченко А.В.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У каждого в душе своя Росс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 рп.Усвяты, ул.Карла Маркса,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4 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айонный центр культуры»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игра « Зар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районного дома культуры рп.Усвяты, ул.Карла Марк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айонный центр культуры»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Георгиевская ленточ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ят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.05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молодёжной политике и проектной деятельности Марченко А.В.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Окна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ят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.05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молодёжной политике и проектной деятельности Марченко А.В.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ртный пол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Усвяты Замков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05.202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тинги, посвященные 80-летию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Усвяты Замковая гора, Братские захоронения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-09.05.202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ЦК», Администрация Усвятского муниципального округ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C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Концерты, фестивали, конкурсы, кинопоказы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атриотической песни «Сердце Солда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 рп.Усвяты, ул.Карла Маркса,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айонный центр культуры»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очинений «Вечная память героям Великой Отечественной войны!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25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военной песни «Нам дороги эти позабыть нельзя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5 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мотр строя и песни  5-9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5 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выездные концерты, посвященные Дню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Чурилово, д.Северики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Стеревнево, д.Удвяты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зкое,  д.Шершн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Глазуново, д.Церков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айонный центр культуры»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чная тематическая программа «Сороковые роковы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ая гора рп. Усвя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Усвятский районный центр культуры»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C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Выставки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помню! Я горжусь!» Организация выстав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аницы книг расскажут о войне» тематическая  выстав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« Великие битвы Великой вой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 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ая выставка « Писатели, с которыми мы победил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95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Иные мероприятия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еятельность рабочей группы при Администрации района по подготовке материалов для районного тома историко-документальной книги «Солдаты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Усвя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течение 2025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меститель Главы Администрации района Ермакова С.В.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ых и спортивных мероприятий, посвященных празднованию 80-й годовщины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объекты рп. Усвя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прель-май 2025 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физ.культуры и спорта Штыков А.П.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фотозоны «Победный ма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ОШ» рп.Усвяты, ул. 25 Октября, д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святская средняя общеобразовательная школа»</w:t>
            </w:r>
          </w:p>
        </w:tc>
      </w:tr>
      <w:tr>
        <w:trPr>
          <w:trHeight w:val="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лонтерской помощи семьям участников С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ят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молодёжной политике и проектной деятельности Марченко А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4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sectPr>
      <w:type w:val="nextPage"/>
      <w:pgSz w:orient="landscape" w:w="16838" w:h="11906"/>
      <w:pgMar w:left="567" w:right="743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autoSpaceDE w:val="true"/>
      <w:spacing w:before="120" w:after="60"/>
      <w:outlineLvl w:val="4"/>
    </w:pPr>
    <w:rPr>
      <w:rFonts w:ascii="Times New Roman" w:hAnsi="Times New Roman" w:eastAsia="Lucida Sans Unicode" w:cs="Mangal"/>
      <w:b/>
      <w:bCs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Mangal"/>
      <w:sz w:val="16"/>
      <w:szCs w:val="14"/>
      <w:lang w:bidi="hi-IN"/>
    </w:rPr>
  </w:style>
  <w:style w:type="character" w:styleId="5">
    <w:name w:val="Заголовок 5 Знак"/>
    <w:basedOn w:val="1"/>
    <w:qFormat/>
    <w:rPr>
      <w:rFonts w:ascii="Times New Roman" w:hAnsi="Times New Roman" w:eastAsia="Lucida Sans Unicode" w:cs="Mang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Arial" w:hAnsi="Arial" w:eastAsia="Times New Roman" w:cs="Mangal"/>
      <w:sz w:val="24"/>
      <w:szCs w:val="21"/>
      <w:lang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30:00Z</dcterms:created>
  <dc:creator>123</dc:creator>
  <dc:description/>
  <dc:language>en-US</dc:language>
  <cp:lastModifiedBy>George</cp:lastModifiedBy>
  <cp:lastPrinted>2024-12-26T17:19:00Z</cp:lastPrinted>
  <dcterms:modified xsi:type="dcterms:W3CDTF">2024-12-28T13:30:00Z</dcterms:modified>
  <cp:revision>2</cp:revision>
  <dc:subject/>
  <dc:title/>
</cp:coreProperties>
</file>