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line">
              <wp:posOffset>-52705</wp:posOffset>
            </wp:positionV>
            <wp:extent cx="668655" cy="8388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УСВЯТСКОГО  РАЙОНА</w:t>
      </w:r>
    </w:p>
    <w:p>
      <w:pPr>
        <w:pStyle w:val="Heading1"/>
        <w:ind w:right="22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От 19.04.2024 г.                                         №  87 - п1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п. Усвяты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 об условиях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   порядке   заключения   соглашений    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е  и  поощрении капиталовложен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 стороны муниципального образования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Усвятский район»  </w:t>
        <w:br/>
      </w:r>
    </w:p>
    <w:p>
      <w:pPr>
        <w:pStyle w:val="Heading3"/>
        <w:ind w:left="0" w:hanging="0"/>
        <w:jc w:val="both"/>
        <w:rPr/>
      </w:pPr>
      <w:r>
        <w:rPr>
          <w:szCs w:val="28"/>
        </w:rPr>
        <w:tab/>
        <w:t>В целях создания благоприятных условий для развития инвестиционной деятельности в соответствии с частью 8 статьи 4 Федерального закона от 01.04.2020 № 69-ФЗ «О защите и поощрении капиталовложений в Российской Федерации», в соответствии с Инвестиционной декларацией Псковской области на 2023-2027 годы, утвержденной Указом Губернатора Псковской области «Об Инвестиционной декларации Псковской области на 2023-2027 годы» от 13.03.2023 №40-УГ, руководствуясь Уставом муниципального образования «Усвятский район», Администрация района постановляет:</w:t>
      </w:r>
    </w:p>
    <w:p>
      <w:pPr>
        <w:pStyle w:val="Heading3"/>
        <w:ind w:left="0" w:hanging="0"/>
        <w:jc w:val="both"/>
        <w:rPr/>
      </w:pPr>
      <w:r>
        <w:rPr>
          <w:szCs w:val="28"/>
        </w:rPr>
        <w:t>1. Утвердить Положение об условиях и порядке заключения соглашений о защите и поощрении капиталовложений со стороны муниципального образования «Усвятский район» согласно приложению к настоящему постановлению.</w:t>
      </w:r>
    </w:p>
    <w:p>
      <w:pPr>
        <w:pStyle w:val="Heading3"/>
        <w:ind w:left="0" w:hanging="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Heading3"/>
        <w:ind w:left="0" w:hanging="0"/>
        <w:jc w:val="both"/>
        <w:rPr/>
      </w:pPr>
      <w:r>
        <w:rPr>
          <w:szCs w:val="28"/>
        </w:rPr>
        <w:t>3. Настоящее постановление разместить на официальном сайте муниципального образования «Усвятский район» в сети Интернет.</w:t>
      </w:r>
    </w:p>
    <w:p>
      <w:pPr>
        <w:pStyle w:val="Heading3"/>
        <w:ind w:left="0" w:hanging="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Д.А.Петр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Администрации Усвят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04.2024 № 87-п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28"/>
      <w:bookmarkEnd w:id="0"/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словиях и порядке заключения соглашений о защите и поощрении капиталовложений со стороны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Усвятский район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8 статьи 4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главой 2</w:t>
        </w:r>
      </w:hyperlink>
      <w:r>
        <w:rPr>
          <w:sz w:val="28"/>
          <w:szCs w:val="28"/>
          <w:lang w:eastAsia="ru-RU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 и определяет условия и порядок заключения соглашения о защите и поощрении капиталовложений со стороны муниципального образования «Усвятский район» (далее - Соглашен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Термины и определения, применяемые в настоящем Положении, применяются в значении, определенном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69-Ф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Уполномоченным структурным подразделением администрации муниципального образования «Усвятский район» в сфере согласования Соглашений является Управление по экономике и имущественным отношениям администрации муниципального образования «Усвятский района»  (далее –Управление по экономике) 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К отношениям , возникающим в связи с согласова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69- ФЗ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I. ПРЕДМЕТ И УСЛОВИЯ ЗАКЛЮЧЕНИЯ СОГЛА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. Настоящий Порядок применяется к Соглашению ( дополнительным соглашениям к нему), заключаемому (заключаемым) в случае частной проектной инициативы на основании заявления о заключении Соглашения о защите и поощрении капиталовлож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Соглашение заключается в отношении проекта , который удовлетворяет требованиям Федерального закона № 69-ФЗ, с юридическим лицом зарегистрированным на территории Российской Федерации, реализующим инвестиционный проект , в том числе с проектной компанией ( за исключением государственных и муниципальных учреждений, а также государственных и муниципальных унитарных предприятий), представившим достоверную информацию о себе, в том числе информацию, соответствующую сведениям , содержащимся в едином государственном реестре юридических лиц, включая сведения о том,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3.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муниципального образования «Усвятский район» (далее - муниципальное образование) и такое Соглашение, в том числе, направлено на решение вопросов местного значения муниципального образования «Усвятский район»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горный бизнес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4. Соглашение заключается по результатам осуществления процедур, предусмотренных статьей 7 (частная проектная инициатива) или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8</w:t>
        </w:r>
      </w:hyperlink>
      <w:r>
        <w:rPr>
          <w:sz w:val="28"/>
          <w:szCs w:val="28"/>
          <w:lang w:eastAsia="ru-RU"/>
        </w:rPr>
        <w:t xml:space="preserve"> (публичная проектная инициатива) Федерального закона № 69-Ф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5. Соглашение должно содержать условия, установленные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8 статьи 10</w:t>
        </w:r>
      </w:hyperlink>
      <w:r>
        <w:rPr>
          <w:sz w:val="28"/>
          <w:szCs w:val="28"/>
          <w:lang w:eastAsia="ru-RU"/>
        </w:rPr>
        <w:t xml:space="preserve"> Федерального закона № 69-Ф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 Муниципальное образование, являющееся стороной Соглаш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обязуется обеспечить организации, реализующей проект, неприменение в ее отношении актов (решений) Администрации Усвятского рай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4 статьи 9</w:t>
        </w:r>
      </w:hyperlink>
      <w:r>
        <w:rPr>
          <w:sz w:val="28"/>
          <w:szCs w:val="28"/>
          <w:lang w:eastAsia="ru-RU"/>
        </w:rPr>
        <w:t xml:space="preserve"> Федерального закона № 69-ФЗ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7. Соглашение заключается не позднее 1 января 2030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ПОРЯДОК ЗАКЛЮЧЕНИЯ СОГЛА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" w:name="P59"/>
      <w:bookmarkEnd w:id="1"/>
      <w:r>
        <w:rPr>
          <w:sz w:val="28"/>
          <w:szCs w:val="28"/>
          <w:lang w:eastAsia="ru-RU"/>
        </w:rPr>
        <w:t xml:space="preserve">3.1. В целях получения согласия муниципального образования на заключение Соглашения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ом 3 части 7 статьи 7</w:t>
        </w:r>
      </w:hyperlink>
      <w:r>
        <w:rPr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ом 5 части 9 статьи 8</w:t>
        </w:r>
      </w:hyperlink>
      <w:r>
        <w:rPr>
          <w:sz w:val="28"/>
          <w:szCs w:val="28"/>
          <w:lang w:eastAsia="ru-RU"/>
        </w:rPr>
        <w:t xml:space="preserve"> Федерального закона № 69-ФЗ российское юридическое лицо, отвечающее признакам организации, реализующей проект (далее - заявитель), направляет в Администрацию Усвятского района на имя Главы Усвятского района (далее – Глава района), 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</w:t>
      </w:r>
      <w:hyperlink r:id="rId11">
        <w:r>
          <w:rPr>
            <w:rStyle w:val="InternetLink"/>
            <w:sz w:val="28"/>
            <w:szCs w:val="28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Федерального закона № 69-ФЗ и законодательством Российской Федерации о налогах и сбора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ект Соглашения, предполагаемого к заключ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документы и материалы в соответствии с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7 статьи 7</w:t>
        </w:r>
      </w:hyperlink>
      <w:r>
        <w:rPr>
          <w:sz w:val="28"/>
          <w:szCs w:val="28"/>
          <w:lang w:eastAsia="ru-RU"/>
        </w:rPr>
        <w:t xml:space="preserve"> Федерального закона № 69-Ф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. Уполномоченный орган Администрации Усвятского района - Управление по экономике, рассматривает представленные заявителем документы в течение 45 рабочих дней со дня их поступ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2" w:name="P64"/>
      <w:bookmarkEnd w:id="2"/>
      <w:r>
        <w:rPr>
          <w:sz w:val="28"/>
          <w:szCs w:val="28"/>
          <w:lang w:eastAsia="ru-RU"/>
        </w:rPr>
        <w:t>3.3. Управление по экономике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отдел по экономическому развитию и земельным отношениям Администрации Усвятского района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в отдел архитектуры и градостроительства Управления по строительству, ЖКХ и дорожному хозяйству Администрации Усвятского района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в орган, структурное подразделение Администрации Усвятского района, к полномочиям которого относится сфера реализуемого в рамках Соглашения инвестиционного про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4. По итогам рассмотрения запроса в срок не позднее 10 рабочих дней со дня его поступления органы, структурные подразделения Администрации Усвятского района, указанные в </w:t>
      </w:r>
      <w:hyperlink w:anchor="P64">
        <w:r>
          <w:rPr>
            <w:rStyle w:val="InternetLink"/>
            <w:sz w:val="28"/>
            <w:szCs w:val="28"/>
            <w:lang w:eastAsia="ru-RU"/>
          </w:rPr>
          <w:t>пункте 3.3</w:t>
        </w:r>
      </w:hyperlink>
      <w:r>
        <w:rPr>
          <w:sz w:val="28"/>
          <w:szCs w:val="28"/>
          <w:lang w:eastAsia="ru-RU"/>
        </w:rPr>
        <w:t xml:space="preserve"> настоящего Положения, представляют в Комитет по экономике  соответствующие заключ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3" w:name="P69"/>
      <w:bookmarkEnd w:id="3"/>
      <w:r>
        <w:rPr>
          <w:sz w:val="28"/>
          <w:szCs w:val="28"/>
          <w:lang w:eastAsia="ru-RU"/>
        </w:rPr>
        <w:t xml:space="preserve">3.5. С учетом представленной информации  Управление по экономике  в течение 5 рабочих дней подготавливает и направляет для утверждения Главе района заключение о возможности либо невозможности заключения Соглашения, а также копии документов, указанных в </w:t>
      </w:r>
      <w:hyperlink w:anchor="P59">
        <w:r>
          <w:rPr>
            <w:rStyle w:val="InternetLink"/>
            <w:sz w:val="28"/>
            <w:szCs w:val="28"/>
            <w:lang w:eastAsia="ru-RU"/>
          </w:rPr>
          <w:t>пункте 3.1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6. В течение 5 рабочих дней Глава района утверждает резолюцией заключение, указанное в </w:t>
      </w:r>
      <w:hyperlink w:anchor="P69">
        <w:r>
          <w:rPr>
            <w:rStyle w:val="InternetLink"/>
            <w:sz w:val="28"/>
            <w:szCs w:val="28"/>
            <w:lang w:eastAsia="ru-RU"/>
          </w:rPr>
          <w:t>пункте 3.5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7. В случае принятия решения Главой района о необходимости доработки проекта Соглашения Управление по экономике 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района в порядке, предусмотренном </w:t>
      </w:r>
      <w:hyperlink w:anchor="P69">
        <w:r>
          <w:rPr>
            <w:rStyle w:val="InternetLink"/>
            <w:sz w:val="28"/>
            <w:szCs w:val="28"/>
            <w:lang w:eastAsia="ru-RU"/>
          </w:rPr>
          <w:t>пунктом 3.5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8. В случае принятия решения Главой района о заключении Соглашения Управление по экономике  подготавливает проект постановления Администрации Усвятского района о предоставлении согласия на заключение Соглашения в течение 5 рабочих дней со дня принятия так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е позднее 5 рабочих дней со дня подписания постановления Администрации Усвятского района Управление  по экономике  направляет его копию заявител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9. В случае принятия решения о невозможности заключения Соглашения Управление по экономике 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</w:t>
      </w:r>
      <w:hyperlink w:anchor="P75">
        <w:r>
          <w:rPr>
            <w:rStyle w:val="InternetLink"/>
            <w:sz w:val="28"/>
            <w:szCs w:val="28"/>
            <w:lang w:eastAsia="ru-RU"/>
          </w:rPr>
          <w:t>пунктом 3.10.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4" w:name="P75"/>
      <w:bookmarkEnd w:id="4"/>
      <w:r>
        <w:rPr>
          <w:sz w:val="28"/>
          <w:szCs w:val="28"/>
          <w:lang w:eastAsia="ru-RU"/>
        </w:rPr>
        <w:t>3.10. Основания для отказа в предоставлении согласия на заключение Соглаш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заявителем не соблюдены условия, установленные </w:t>
      </w:r>
      <w:hyperlink r:id="rId13">
        <w:r>
          <w:rPr>
            <w:rStyle w:val="InternetLink"/>
            <w:sz w:val="28"/>
            <w:szCs w:val="28"/>
            <w:lang w:eastAsia="ru-RU"/>
          </w:rPr>
          <w:t>статьей 6</w:t>
        </w:r>
      </w:hyperlink>
      <w:r>
        <w:rPr>
          <w:sz w:val="28"/>
          <w:szCs w:val="28"/>
          <w:lang w:eastAsia="ru-RU"/>
        </w:rPr>
        <w:t xml:space="preserve"> Федерального закона № 69-ФЗ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вестиционный проект не является новым инвестиционным проект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1. При рассмотрении документов, представленных заявителем, Управление по экономике  вправе проводить совещания (консультации) с привлечением специалистов органов, структурных подразделений Администрации Усвятского района, направлять запросы в органы, структурные подразделения Администрации Усвятского района с целью получения необходимых разъяснений по вопросам, связанным с возможной реализацией Соглашения, в пределах полномочий соответствующих органов, структурных подразделений</w:t>
      </w:r>
      <w:bookmarkStart w:id="5" w:name="_GoBack"/>
      <w:bookmarkEnd w:id="5"/>
      <w:r>
        <w:rPr>
          <w:sz w:val="28"/>
          <w:szCs w:val="28"/>
          <w:lang w:eastAsia="ru-RU"/>
        </w:rPr>
        <w:t xml:space="preserve"> Администрации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2. При необходимости Управление по экономике вправе запрашивать у заявителя дополнительные материалы и документы, проводить переговоры, в том числе в форме совместных совещаний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3. Соглашение от имени муниципального образования подписывается Главой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25" w:leader="none"/>
          <w:tab w:val="left" w:pos="6645" w:leader="none"/>
        </w:tabs>
        <w:jc w:val="both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48FC1497FA6E2DC02373A3EBE7B6683B9934326E51A00C8EC4DB77735A1EFD1176B4D2B2EFF7471094C2119B0CFFE18972E3FEFAEEDC3F2BrBH" TargetMode="External"/><Relationship Id="rId4" Type="http://schemas.openxmlformats.org/officeDocument/2006/relationships/hyperlink" Target="consultantplus://offline/ref=5B48FC1497FA6E2DC02373A3EBE7B6683B9934326E51A00C8EC4DB77735A1EFD1176B4D2B2EFF6411D94C2119B0CFFE18972E3FEFAEEDC3F2BrBH" TargetMode="External"/><Relationship Id="rId5" Type="http://schemas.openxmlformats.org/officeDocument/2006/relationships/hyperlink" Target="consultantplus://offline/ref=5B48FC1497FA6E2DC02373A3EBE7B6683B9934326E51A00C8EC4DB77735A1EFD0376ECDEB0E7E94017819440DD25rAH" TargetMode="External"/><Relationship Id="rId6" Type="http://schemas.openxmlformats.org/officeDocument/2006/relationships/hyperlink" Target="consultantplus://offline/ref=5B48FC1497FA6E2DC02373A3EBE7B6683B9934326E51A00C8EC4DB77735A1EFD1176B4D2B2EFF6471C94C2119B0CFFE18972E3FEFAEEDC3F2BrBH" TargetMode="External"/><Relationship Id="rId7" Type="http://schemas.openxmlformats.org/officeDocument/2006/relationships/hyperlink" Target="consultantplus://offline/ref=5B48FC1497FA6E2DC02373A3EBE7B6683B9934326E51A00C8EC4DB77735A1EFD1176B4D2B2EFF5461194C2119B0CFFE18972E3FEFAEEDC3F2BrBH" TargetMode="External"/><Relationship Id="rId8" Type="http://schemas.openxmlformats.org/officeDocument/2006/relationships/hyperlink" Target="consultantplus://offline/ref=5B48FC1497FA6E2DC02373A3EBE7B6683B9934326E51A00C8EC4DB77735A1EFD1176B4D2B2EFF2451C94C2119B0CFFE18972E3FEFAEEDC3F2BrBH" TargetMode="External"/><Relationship Id="rId9" Type="http://schemas.openxmlformats.org/officeDocument/2006/relationships/hyperlink" Target="consultantplus://offline/ref=5B48FC1497FA6E2DC02373A3EBE7B6683B9934326E51A00C8EC4DB77735A1EFD1176B4D2B2EFF6441194C2119B0CFFE18972E3FEFAEEDC3F2BrBH" TargetMode="External"/><Relationship Id="rId10" Type="http://schemas.openxmlformats.org/officeDocument/2006/relationships/hyperlink" Target="consultantplus://offline/ref=5B48FC1497FA6E2DC02373A3EBE7B6683B9934326E51A00C8EC4DB77735A1EFD1176B4D2B2EFF5401794C2119B0CFFE18972E3FEFAEEDC3F2BrBH" TargetMode="External"/><Relationship Id="rId11" Type="http://schemas.openxmlformats.org/officeDocument/2006/relationships/hyperlink" Target="consultantplus://offline/ref=5B48FC1497FA6E2DC02373A3EBE7B6683B9934326E51A00C8EC4DB77735A1EFD1176B4D2B2EFF5411394C2119B0CFFE18972E3FEFAEEDC3F2BrBH" TargetMode="External"/><Relationship Id="rId12" Type="http://schemas.openxmlformats.org/officeDocument/2006/relationships/hyperlink" Target="consultantplus://offline/ref=5B48FC1497FA6E2DC02373A3EBE7B6683B9934326E51A00C8EC4DB77735A1EFD1176B4D2B2EFF6441694C2119B0CFFE18972E3FEFAEEDC3F2BrBH" TargetMode="External"/><Relationship Id="rId13" Type="http://schemas.openxmlformats.org/officeDocument/2006/relationships/hyperlink" Target="consultantplus://offline/ref=5B48FC1497FA6E2DC02373A3EBE7B6683B9934326E51A00C8EC4DB77735A1EFD1176B4D2B2EFF6421494C2119B0CFFE18972E3FEFAEEDC3F2BrB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5:00Z</dcterms:created>
  <dc:creator>Admin</dc:creator>
  <dc:description/>
  <dc:language>en-US</dc:language>
  <cp:lastModifiedBy>George</cp:lastModifiedBy>
  <cp:lastPrinted>2024-04-19T11:09:00Z</cp:lastPrinted>
  <dcterms:modified xsi:type="dcterms:W3CDTF">2024-04-19T09:55:00Z</dcterms:modified>
  <cp:revision>2</cp:revision>
  <dc:subject/>
  <dc:title/>
</cp:coreProperties>
</file>