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line">
              <wp:posOffset>571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3"/>
        <w:rPr>
          <w:i/>
          <w:i/>
          <w:sz w:val="40"/>
        </w:rPr>
      </w:pPr>
      <w:r>
        <w:rPr>
          <w:rFonts w:eastAsia="Calibri" w:cs="Calibri"/>
          <w:sz w:val="4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03.04.2023г.                            № 67-п1                           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Lis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ведении   режима    функционирования    «ПОВЫШЕННАЯ ГОТОВНОСТЬ» для органов управления и сил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а  Усвятского  района   Псковской  областной     под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 государственной системы предупреждения и ликвидации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1A1A1A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</w:t>
        <w:br/>
        <w:t>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Псковской области от 04 мая 2008 года № 762-ОЗ «О защите населения и территории от чрезвычайных ситуаций природного и техногенного характера», в связи с угрозой развития паводка по неблагоприятному сценарию на территории  муниципального образования «Усвятский район», вследствие которого могут пострадать территории населенных пунктов, в целях обеспечения защиты населения от чрезвычайных ситуаций природного и техногенного характера, обеспечения сохранности материальных ценностей</w:t>
      </w:r>
      <w:r>
        <w:rPr>
          <w:rFonts w:cs="Helvetica" w:ascii="Helvetica" w:hAnsi="Helvetica"/>
          <w:color w:val="1A1A1A"/>
          <w:sz w:val="24"/>
          <w:szCs w:val="24"/>
        </w:rPr>
        <w:t>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 12 часов 00 минут 03.04.2023 года для органов управления и сил муниципального звена Усвятского района  Псковской областной подсистемы единой государственной системы предупреждения и ликвидации чрезвычайных ситуаций  режим функционирования «Повышенная готовность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естный уровень реагирования для органов управления и сил муниципального звена Усвятского района Псковской областной  подсистемы единой государственной системы предупреждения и ликвидации чрезвычайных ситуаций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рабочую  группу для контроля за складывающейся обстановкой и координации работ по ликвидации последствий прохождения  весеннего паводка по территории района в состав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злова Римма Вячеславовна - заместитель Главы Администрации Усвятского района – заместитель председателя КЧС и ПБ администрации Усвят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рожинский Игорь Викторович – начальник отдела по делам ГО ЧС администрации Усвят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ашба Жорж Шараевич  - Глава администрации ГП «Усвяты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мельянов Олег Олегович –Глава СП «Усвятская волость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злов Олег Васильевич- Глава СП «Церковищенская волость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комендовать органам управления, силам и средствам муниципального звена Усвятского района  Псковской областной подсистемы единой государственной системы предупреждения и ликвидации чрезвычайных ситуаций в указанный период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овать контроль за уровнями воды в водоем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непрерывный сбор, обработку и передачу информации  о развитии паводковой обстановки в комиссию по предупреждению и ликвидации чрезвычайных ситуаций и обеспечения пожарной безопасности Администрации Усвят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населения о развитии паводка на территории муниципального образования «Усвятский район» и принимаемых мерах по снижению его негативных послед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точнить планы действий по предупреждению и ликвидации чрезвычайных ситуаций, планы эвакуации и первоочередного жизнеобеспечения насел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за качеством питьевой воды в источниках централизованного и нецентрализованного водоснабжения, при ухудшении качества воды организовать ее подво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возникновении угрозы затопления (подтопления) жилых домовладений обеспечить экстренное оповещение населения с использованием всех имеющихся систем оповещения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возложить на заместителя Главы района – заместителя председателя КЧС и ПБ Администрации Усвятского района Козлову Р.В.</w:t>
      </w:r>
    </w:p>
    <w:p>
      <w:pPr>
        <w:pStyle w:val="Style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426" w:leader="none"/>
        </w:tabs>
        <w:ind w:firstLine="14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ind w:firstLine="14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района                                                                               Д.А. Петров</w:t>
      </w:r>
    </w:p>
    <w:p>
      <w:pPr>
        <w:pStyle w:val="21"/>
        <w:tabs>
          <w:tab w:val="clear" w:pos="708"/>
          <w:tab w:val="left" w:pos="426" w:leader="none"/>
        </w:tabs>
        <w:ind w:firstLine="14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i/>
      <w:sz w:val="5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5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i/>
      <w:sz w:val="56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46:00Z</dcterms:created>
  <dc:creator>Computer GO i ChS</dc:creator>
  <dc:description/>
  <dc:language>en-US</dc:language>
  <cp:lastModifiedBy>George</cp:lastModifiedBy>
  <cp:lastPrinted>2023-04-03T16:16:00Z</cp:lastPrinted>
  <dcterms:modified xsi:type="dcterms:W3CDTF">2023-04-03T14:46:00Z</dcterms:modified>
  <cp:revision>2</cp:revision>
  <dc:subject/>
  <dc:title/>
</cp:coreProperties>
</file>