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142" w:leader="none"/>
          <w:tab w:val="left" w:pos="9355" w:leader="none"/>
        </w:tabs>
        <w:ind w:left="284" w:right="3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СКОВ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ОВОЕ УПРАВЛЕНИЕ АДМИНИСТРАЦИИ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szCs w:val="28"/>
        </w:rPr>
        <w:t>УСВЯ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Р  И  К  А  З</w:t>
      </w:r>
    </w:p>
    <w:p>
      <w:pPr>
        <w:pStyle w:val="Normal"/>
        <w:tabs>
          <w:tab w:val="clear" w:pos="708"/>
          <w:tab w:val="center" w:pos="4677" w:leader="none"/>
          <w:tab w:val="left" w:pos="7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23г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п.Усв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муниципальном образовани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вятский  район» на  2024 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остановления Администрации Усвятского района  Псковской области от 01.12.2022 №72-п2 «О проведении внутреннего финансового муниципального контроля в МО «Усвятский район» приказыва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(приложение №1) проведения внутреннего муниципального финансового контроля в муниципальном  образовании «Усвятский район» на 2024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ий приказ на официальном сайте муниципального образования «Усвятский район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риказа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Н.Н.Мильча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свя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12.2023г. №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нутреннего муниципального финансового контроля в муниципальном образовании «Усвят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78"/>
        <w:gridCol w:w="2410"/>
        <w:gridCol w:w="1842"/>
        <w:gridCol w:w="27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Усвя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Усвятская вол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.</w:t>
            </w:r>
          </w:p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рковищенская вол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составления, утверждения бюджетных смет) и осуществления расходов на обеспечение выполнения  функций  казенного учреждения органа местного самоуправления и их отражения в бюджетном учете и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отчетности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Золотой петуш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вят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Усвятский РЦК» Усвятского района П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Усвятская ДМ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  <w:t>Проверка планирования (правильности составления планов финансово-хозяйственной деятельности), предоставления и использования субсидий, предоставленных из бюджета публично-правового образования бюджетным (автономным) учреждениям, и их отражения в бухгалтерском учете и бухгалтерской (финансовой) отчет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и плановый период 2025-202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вятская СО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. (</w:t>
            </w:r>
            <w:r>
              <w:rPr/>
              <w:t>средства, выделенные на предоставление мер социальной поддержки отдельных категорий граждан, работающих и проживающих в сельской местности  на территории Усвятского района Псковской области</w:t>
            </w:r>
            <w:r>
              <w:rPr>
                <w:color w:val="464C55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Усвятская ДМШ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. (</w:t>
            </w:r>
            <w:r>
              <w:rPr/>
              <w:t>средства, выделенные на предоставление мер социальной поддержки отдельных категорий граждан, работающих и проживающих в сельской местности  на территории Усвятского района Псковской области</w:t>
            </w:r>
            <w:r>
              <w:rPr>
                <w:color w:val="464C55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Усвятский РЦК» Усвятского района П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. (</w:t>
            </w:r>
            <w:r>
              <w:rPr/>
              <w:t>средства, выделенные на предоставление мер социальной поддержки отдельных категорий граждан, работающих и проживающих в сельской местности  на территории Усвятского района Псковской области</w:t>
            </w:r>
            <w:r>
              <w:rPr>
                <w:color w:val="464C55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«Золотой петуш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Проверка соблюдения целей, порядка и условий предоставления из бюджета публично-правового образования бюджету другого публично-правового образования субсидии или субвенции либо иного межбюджетного трансферта, имеющего целевое назначение. (</w:t>
            </w:r>
            <w:r>
              <w:rPr/>
              <w:t>средства, выделенные на предоставление мер социальной поддержки отдельных категорий граждан, работающих и проживающих в сельской местности  на территории Усвятского района Пск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а и межбюджетных отношений финансового управления Администрации Усвя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«Церковищенская вол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1-е полугодие 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сентябрь 2024г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финансового управления Администрации Усвят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8:00Z</dcterms:created>
  <dc:creator>BEST</dc:creator>
  <dc:description/>
  <dc:language>en-US</dc:language>
  <cp:lastModifiedBy>George</cp:lastModifiedBy>
  <cp:lastPrinted>2022-09-09T16:32:00Z</cp:lastPrinted>
  <dcterms:modified xsi:type="dcterms:W3CDTF">2024-01-09T07:08:00Z</dcterms:modified>
  <cp:revision>2</cp:revision>
  <dc:subject/>
  <dc:title/>
</cp:coreProperties>
</file>