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общественных обсужд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ъекту государственной экологической экспертизы, содержащему предварительные материалы оценки воздействия на окружающую сред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</w:t>
      </w:r>
      <w:r>
        <w:rPr>
          <w:rFonts w:cs="Times New Roman" w:ascii="Times New Roman" w:hAnsi="Times New Roman"/>
          <w:b/>
          <w:sz w:val="24"/>
          <w:szCs w:val="24"/>
        </w:rPr>
        <w:t>«Материалы, обосновывающие общий допустимый улов водных биологических ресурсов в Чудско-Псковском озере и прочих (малых) водных объектах Псковской области на 2026 год (с оценкой воздействия на окружающую среду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– разработчик материалов (исполнитель оценки воздействия):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 (ОГРН 1157746053431, ИНН 7708245723, адрес: 105187, г. Москва, Окружной проезд, дом 19, тел.: +7 (499) 2649387) в лице </w:t>
      </w:r>
      <w:r>
        <w:rPr>
          <w:rFonts w:cs="Times New Roman" w:ascii="Times New Roman" w:hAnsi="Times New Roman"/>
          <w:bCs/>
          <w:sz w:val="24"/>
          <w:szCs w:val="24"/>
        </w:rPr>
        <w:t>Псковского филиала ФГБНУ «ВНИРО»</w:t>
      </w:r>
      <w:r>
        <w:rPr>
          <w:rFonts w:cs="Times New Roman" w:ascii="Times New Roman" w:hAnsi="Times New Roman"/>
          <w:sz w:val="24"/>
          <w:szCs w:val="24"/>
        </w:rPr>
        <w:t>(«ПсковНИРО»)(ОГРН 1157746053431, ИНН 7708245723, 180007, г. Псков, ул. Максима Горького, д. 13, тел. +7 (8112) 571600, e-mail: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skovniro@vniro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rFonts w:cs="Times New Roman" w:ascii="Times New Roman" w:hAnsi="Times New Roman"/>
          <w:bCs/>
          <w:sz w:val="24"/>
          <w:szCs w:val="24"/>
        </w:rPr>
        <w:t>Комитет по природным ресурсам и экологии Псковской области, адрес: 180001, г. Псков, ул. Некрасова, д.23 (флигель); телефон приемной: +7(8112) 29-98-40 (доб.100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dspec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bladmi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k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бъекта обсуждений:</w:t>
      </w:r>
      <w:r>
        <w:rPr>
          <w:rFonts w:cs="Times New Roman" w:ascii="Times New Roman" w:hAnsi="Times New Roman"/>
          <w:sz w:val="24"/>
          <w:szCs w:val="24"/>
        </w:rPr>
        <w:t>объект государственной экологической экспертизы, содержащий предварительные материалы оценки воздействия на окружающую среду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Материалы, обосновывающие общий допустимый улов водных биологических ресурсов в Чудско-Псковском озере и прочих (малых) водных объектах Псковской области на 2026 год (с оценкой воздействия на окружающую среду)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ланируемой хозяйственной и и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ов общего допустимого улова (ОДУ) водных биологических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6 год в </w:t>
      </w:r>
      <w:r>
        <w:rPr>
          <w:rFonts w:cs="Times New Roman" w:ascii="Times New Roman" w:hAnsi="Times New Roman"/>
          <w:sz w:val="24"/>
          <w:szCs w:val="24"/>
        </w:rPr>
        <w:t xml:space="preserve">Чудско-Псковском озере и прочих (малых) водных объектах Пск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ланируемой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: регулирование добычи (вылова) водных биологических ресурсов (ВБР) в соответствии с обоснованиями ОДУ вовнутренних водах Российской Федерации в Западном рыбохозяйственном бассейне с учетом экологических аспектов воздействия на окружающую среду и требованиями Российского законодательства (Федеральный закон от 20.12.2004 г. № 166-ФЗ «О рыболовстве и сохранении водных биологических ресурсов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место реализации планируемой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: Чудско-Псковское озеро и прочие (малые) водные объекты П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на которых осуществляется рыболов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сроки доступности объекта общественного обсуждения для очного 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щественных обсуждений будут доступны по адре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, ул. Максима Горького, д.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сковский филиал ФГБНУ «ВНИРО»)</w:t>
      </w:r>
      <w:r>
        <w:rPr>
          <w:rFonts w:cs="Times New Roman" w:ascii="Times New Roman" w:hAnsi="Times New Roman"/>
          <w:sz w:val="24"/>
          <w:szCs w:val="24"/>
        </w:rPr>
        <w:t>с 28 марта 2025 года по 26 апреля 2025 года (включительно) с 09-00 до 18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Псков, ул. Некрасова, д.23 (флигель)каб. 10 (Комитет по природным ресурсам и экологии Псковской области) </w:t>
      </w:r>
      <w:r>
        <w:rPr>
          <w:rFonts w:cs="Times New Roman" w:ascii="Times New Roman" w:hAnsi="Times New Roman"/>
          <w:sz w:val="24"/>
          <w:szCs w:val="24"/>
        </w:rPr>
        <w:t>с 28 марта 2025 года по 26 апреля 2025 года (включительно) с 09-00 до 18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сроки размещения объекта общественного обсуждения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материалы общественных обсуждений будут</w:t>
      </w:r>
      <w:r>
        <w:rPr>
          <w:rFonts w:cs="Times New Roman" w:ascii="Times New Roman" w:hAnsi="Times New Roman"/>
          <w:sz w:val="24"/>
          <w:szCs w:val="24"/>
        </w:rPr>
        <w:t xml:space="preserve">размещены 28 марта 2025 года в сети интернет на официальном сайте организатора общественных обсуждений – </w:t>
      </w:r>
      <w:r>
        <w:rPr>
          <w:rFonts w:cs="Times New Roman" w:ascii="Times New Roman" w:hAnsi="Times New Roman"/>
          <w:bCs/>
          <w:sz w:val="24"/>
          <w:szCs w:val="24"/>
        </w:rPr>
        <w:t>Комитета по природным ресурсам и экологии П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https://priroda.pskov.ru(https://priroda.pskov.ru/deyatelnost/publichnye-slushaniya-i-obshchestvennye-obsuzhdeniya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сайте Псковского филиала ФГБНУ «ВНИРО» («ПсковНИРО») http://www.pskov.vniro.ru - раздел – Общественные обсуждения (http://pskov.vniro.ru/ru/ob-slush); срок размещения – с 28 марта 2025 года по 26 апреля 2025 года (включитель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сроки и форма внесения замечаний и предложений:</w:t>
      </w:r>
      <w:r>
        <w:rPr>
          <w:rFonts w:cs="Times New Roman" w:ascii="Times New Roman" w:hAnsi="Times New Roman"/>
          <w:sz w:val="24"/>
          <w:szCs w:val="24"/>
        </w:rPr>
        <w:t xml:space="preserve">прием замечаний и предложений участников общественных обсуждений осуществляется с 28 марта 2025 года по 26 апреля 2025 года (включительно) уполномоченным органом государственной власти, ответственным за проведение общественных обсуждений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ом по природным ресурсам и экологии Псковской области по электронной поч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i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dspec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bladmi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k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чно по адресу: г. Псков, ул. Некрасова, д.23 (флигель) (каб. 10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или устной форме в ходе проведения слуш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документа, направленного в адрес уполномоченного орг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записи в журнале учета участников общественных обсуждений, очно ознакомляющихся с объектом обсуждений, и их замечаний и предлож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мечаний и предложений указываются персональные данные: фамилия, имя, отчество, дата рождения, адрес места жительства (регистрации), телефон, адрес электронной почты (при ее наличии) от физических лиц и наименование организации, основной государственный регистрационный номер, адрес нахождения, телефон, адрес электронной почты (при наличии), фамилия, имя, отчество и должность сотрудника от юридических лиц с согласием на обработку персональных данных и с согласием </w:t>
      </w:r>
      <w:r>
        <w:rPr>
          <w:rFonts w:cs="Times New Roman" w:ascii="Times New Roman" w:hAnsi="Times New Roman"/>
          <w:sz w:val="24"/>
        </w:rPr>
        <w:t>на участие в подписании протокола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(в свободной форме) с подписью. Согласно Постановлению Правительства РФот 28.11.2024 года № 1644 «О порядке проведения оценки воздействия на окружающую среду»(пункт 49) персональные данные, указанные участниками общественных обсуждений, будут включены в окончательные материалы оценки воздействия и размещены на официальных сайтах организатора общественных обсуждений и заказчика в открытой сети Интернет на 30 дне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участника общественных обсуждений в предоставлении вышеуказанных персональных данных уполномоченный орган не направляет полученное замечание или предложение заказчику на рассмотрение (пункты 36, 37 Постановления Правительства РФ от 28.11.2024 года № 164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шания по</w:t>
      </w:r>
      <w:r>
        <w:rPr>
          <w:rFonts w:cs="Times New Roman" w:ascii="Times New Roman" w:hAnsi="Times New Roman"/>
          <w:sz w:val="24"/>
          <w:szCs w:val="24"/>
        </w:rPr>
        <w:t xml:space="preserve">объекту государственной экологической экспертизы, содержащий предварительные материалы оценки воздействия на окружающую среду:документация «Материалы, обосновывающие общий допустимый улов водных биологических ресурсов в Чудско-Псковском озере и прочих (малых) водных объектах Псковской области на 2026 год (с оценкой воздействия на окружающую среду)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оятся 9 апреля 2025 года в 12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. Пскове в здании </w:t>
      </w:r>
      <w:r>
        <w:rPr>
          <w:rFonts w:cs="Times New Roman" w:ascii="Times New Roman" w:hAnsi="Times New Roman"/>
          <w:bCs/>
          <w:sz w:val="24"/>
          <w:szCs w:val="24"/>
        </w:rPr>
        <w:t>Псковского филиала ФГБНУ «ВНИРО» по адресу: г. Псков, ул. Максима Горького, д.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для участия в слушаниях с использованием средств дистанционного взаимодействия: https://vks.pskov.ru/client?conference=10013&amp;pin=NzIwMTQ2Nw%3D%3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 ответственного лица со стороны заказчи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чика материалов (исполнителя оценки воздействия)</w:t>
      </w:r>
      <w:r>
        <w:rPr>
          <w:rFonts w:cs="Times New Roman" w:ascii="Times New Roman" w:hAnsi="Times New Roman"/>
          <w:sz w:val="24"/>
          <w:szCs w:val="24"/>
        </w:rPr>
        <w:t>: Михалап Сергей Геннадьевич, тел.: +7 (8112) 571600; +7(911)387-18-83, e-mail: p</w:t>
      </w:r>
      <w:r>
        <w:rPr>
          <w:rFonts w:cs="Times New Roman" w:ascii="Times New Roman" w:hAnsi="Times New Roman"/>
          <w:sz w:val="24"/>
          <w:szCs w:val="24"/>
          <w:lang w:val="en-US"/>
        </w:rPr>
        <w:t>skovniro</w:t>
      </w:r>
      <w:r>
        <w:rPr>
          <w:rFonts w:cs="Times New Roman" w:ascii="Times New Roman" w:hAnsi="Times New Roman"/>
          <w:sz w:val="24"/>
          <w:szCs w:val="24"/>
        </w:rPr>
        <w:t>@vniro.r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данные ответственноголицасо стороныуполномоченного органа - </w:t>
      </w:r>
      <w:r>
        <w:rPr>
          <w:rFonts w:cs="Times New Roman" w:ascii="Times New Roman" w:hAnsi="Times New Roman"/>
          <w:bCs/>
          <w:sz w:val="24"/>
          <w:szCs w:val="24"/>
        </w:rPr>
        <w:t>Комитета по природным ресурсам и экологии П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: Козлов Дмитрий Николаевич, 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>тел.: +7(8112)</w:t>
      </w:r>
      <w:r>
        <w:rPr>
          <w:rFonts w:cs="Times New Roman" w:ascii="Times New Roman" w:hAnsi="Times New Roman"/>
          <w:color w:val="242525"/>
          <w:sz w:val="24"/>
          <w:szCs w:val="24"/>
          <w:shd w:fill="FFFFFF" w:val="clear"/>
        </w:rPr>
        <w:t>299840 (доб.110)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  <w:lang w:val="en-US"/>
        </w:rPr>
        <w:t>lic-vodspec@obladmin.pskov.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UnresolvedMention1">
    <w:name w:val="Unresolved Mention1"/>
    <w:basedOn w:val="Style14"/>
    <w:qFormat/>
    <w:rPr>
      <w:color w:val="605E5C"/>
      <w:shd w:fill="E1DFDD" w:val="clear"/>
    </w:rPr>
  </w:style>
  <w:style w:type="character" w:styleId="1441">
    <w:name w:val="1441"/>
    <w:basedOn w:val="Style14"/>
    <w:qFormat/>
    <w:rPr/>
  </w:style>
  <w:style w:type="character" w:styleId="4183">
    <w:name w:val="4183"/>
    <w:basedOn w:val="Style14"/>
    <w:qFormat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niro@vni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6:00Z</dcterms:created>
  <dc:creator>Malinina Julia</dc:creator>
  <dc:description/>
  <dc:language>en-US</dc:language>
  <cp:lastModifiedBy>George</cp:lastModifiedBy>
  <cp:lastPrinted>2025-03-10T14:36:00Z</cp:lastPrinted>
  <dcterms:modified xsi:type="dcterms:W3CDTF">2025-03-21T12:56:00Z</dcterms:modified>
  <cp:revision>2</cp:revision>
  <dc:subject/>
  <dc:title/>
</cp:coreProperties>
</file>