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spacing w:val="-5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line">
              <wp:posOffset>-81915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.__.2024 г.                                                № __-п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п.Усвяты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постановление Администрации Усвятского района от 18.01.2021 года №1-п2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«Формирование современной городской ср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202E26"/>
          <w:w w:val="89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целях приведения муниципальной программы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«Формирование современной городской среды»</w:t>
      </w:r>
      <w:r>
        <w:rPr>
          <w:rFonts w:cs="Times New Roman" w:ascii="Times New Roman" w:hAnsi="Times New Roman"/>
          <w:sz w:val="26"/>
          <w:szCs w:val="26"/>
        </w:rPr>
        <w:t>, утвержденной Постановлением Администрации Усвятского района от 18.01.2021г. №1-п2 (с изменениями от 11.05.2021г. №35-п2, от 29.07.2021г. №48-п2, от 14.09.2021 г.№54-п2, от 06.10.2021 г. №56-п2,от 10.11.2021г. №68-п2 от 13.12.2021 г. №80-п2, от 14.02.2022 г. № 9-п2, от 25.02.2022 г. №13-п2, от 16.09.2022 г. №52-п2, от 20.06.2023 г. №10-п2, 16.06.2023г. №21-п2,29.09.2023 г. №41-п2, от 22.02.2024 г. №9-п2), а также согласно государственной программе Псковской области «Формирование современной городской среды», утвержденной постановлением Правительства Псковской области от 25.12.2023 № 510, Администрация Усвятского района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1.  Внести в муниципальную программу «Формирование современной городской среды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  <w:t>1.1.   Внести изменения в приложение №4 «Адресный перечень общественных территорий, нуждающихся в благоустройстве (с учетом их физического состояния) и подлежащих благоустройству», изложив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6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ственных территори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Усвяты, ул. К.Маркса д. 20 (территории возле здания Администрации района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мятного знака, устройство тротуарных дорожек из брусчатки, устройство газона, озеленение территории, установка МАФов (скамейки, урны, вазоны), установка бортового камня, устройство освещения.</w:t>
            </w:r>
          </w:p>
        </w:tc>
      </w:tr>
      <w:tr>
        <w:trPr>
          <w:trHeight w:val="5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Усвяты  пл. Советская  (2-я очередь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ных дорожек из брусчатки, установка МАФов (скамейки, урны, вазоны), установка бортового камня, устройство пешего фонтана.</w:t>
            </w:r>
          </w:p>
        </w:tc>
      </w:tr>
      <w:tr>
        <w:trPr>
          <w:trHeight w:val="5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Усвяты  пл. Советская  (3-я очередь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тротуарных дорожек из брусчатки, установка МАФов (скамейки, урны, вазоны), установка бортового камня, озеленение.</w:t>
            </w:r>
          </w:p>
        </w:tc>
      </w:tr>
      <w:tr>
        <w:trPr>
          <w:trHeight w:val="5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Усвяты, пл. Советская (4-я очередь)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идеонаблюдения, установка МАФов (вазонов, скамеек), озеленение.</w:t>
            </w:r>
          </w:p>
        </w:tc>
      </w:tr>
      <w:tr>
        <w:trPr>
          <w:trHeight w:val="5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Усвяты, общественная территория на пересечении ул. 25 Октября и ул. Комсомольско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АФов (скамейки, урны), устройство тротуарных дорожек, устройство освещ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  <w:lang w:eastAsia="fa-IR" w:bidi="fa-IR"/>
        </w:rPr>
      </w:pPr>
      <w:r>
        <w:rPr>
          <w:rFonts w:eastAsia="Arial" w:cs="Times New Roman" w:ascii="Times New Roman" w:hAnsi="Times New Roman"/>
          <w:sz w:val="26"/>
          <w:szCs w:val="26"/>
          <w:lang w:eastAsia="fa-IR" w:bidi="fa-I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его подписания и применяется к правоотноше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разместить на официальном сайте муниципального образования «Усвятский район»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                                                           </w:t>
        <w:tab/>
        <w:t xml:space="preserve">       </w:t>
        <w:tab/>
        <w:t xml:space="preserve">                  Д.А. Петров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tyle16">
    <w:name w:val="Название Знак"/>
    <w:qFormat/>
    <w:rPr>
      <w:b/>
      <w:lang w:val="en-US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примечания Знак"/>
    <w:qFormat/>
    <w:rPr>
      <w:rFonts w:ascii="Calibri" w:hAnsi="Calibri" w:cs="Calibri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hd w:fill="FFFFFF" w:val="clear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Arial"/>
      <w:sz w:val="20"/>
      <w:szCs w:val="20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30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380" w:after="0"/>
      <w:ind w:hanging="106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Style31">
    <w:name w:val="Названи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440" w:after="0"/>
      <w:ind w:right="4800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620"/>
      <w:ind w:hanging="340"/>
      <w:jc w:val="righ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1:00Z</dcterms:created>
  <dc:creator>Anna</dc:creator>
  <dc:description/>
  <dc:language>en-US</dc:language>
  <cp:lastModifiedBy>George</cp:lastModifiedBy>
  <cp:lastPrinted>2024-06-11T11:47:00Z</cp:lastPrinted>
  <dcterms:modified xsi:type="dcterms:W3CDTF">2024-06-18T10:21:00Z</dcterms:modified>
  <cp:revision>2</cp:revision>
  <dc:subject/>
  <dc:title>АДМИНИСТРАЦИЯ  МУНИЦИПАЛЬНОГО РАЙОНА</dc:title>
</cp:coreProperties>
</file>