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СОБРАНИЕ ДЕПУТАТОВ УСВЯТСКОГО РАЙОН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06.02.2024 г.</w:t>
        <w:tab/>
        <w:t xml:space="preserve">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(принято  на тринадцатой сессии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епутатов Усвятского района седьмого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 «Усвятский район»,  утвержденное   решением   Собрания депутатов Усвятского района от 10.11.2021 №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4.08.2023 №483-ФЗ, ст. 52 Федерального Закона №248-ФЗ «О государственном контроле (надзоре) и муниципальном контроле в Российской Федерации»,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Усвятский район»,  утвержденное решением Собрания депутатов Усвятского района от 10.11.2021 № 214следующие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ункт 2.11 раздела 2 Положения дополнить абзацами 4 –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Новая жизнь» и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Собрания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вятского района                                                                 В.И. Бонады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Георгий</dc:creator>
  <dc:description/>
  <cp:keywords/>
  <dc:language>en-US</dc:language>
  <cp:lastModifiedBy>George</cp:lastModifiedBy>
  <cp:lastPrinted>2024-02-05T13:19:00Z</cp:lastPrinted>
  <dcterms:modified xsi:type="dcterms:W3CDTF">2024-02-05T10:21:00Z</dcterms:modified>
  <cp:revision>4</cp:revision>
  <dc:subject/>
  <dc:title/>
</cp:coreProperties>
</file>