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6360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СКОВСКАЯ ОБЛАСТЬ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УСВЯТСКОГО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 Е Ш Е Н И Е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от                2024 г.                              №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нято      на         сессии   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епутатов Усвятского района седьмого созы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п. Усвя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1D1B11"/>
          <w:sz w:val="28"/>
          <w:szCs w:val="28"/>
        </w:rPr>
      </w:pPr>
      <w:r>
        <w:rPr>
          <w:rFonts w:cs="Times New Roman" w:ascii="Times New Roman" w:hAnsi="Times New Roman"/>
          <w:b/>
          <w:color w:val="1D1B1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       назначении        публичных        (общественных 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лушаний   по  проекту   решения Собрания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вятского    района     « О    внесении    изменений    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й   в     Устав муниципального  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вятский район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. 1 ч. 10 ст. 3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 ст. 24 Устава муниципального образования «Усвятский  район», Положением о публичных (общественных) слушаниях Собрание депутатов Усвят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Провести публичные слушания по вопросу о принятии проекта решения Собрания депутатов о  внесении  изменений и дополнений  в Устав   муниципального образования «Усвятский район» 04 марта 2024 г. в 18.00 часов в здании Администрации Усвятского района по адресу: 182570, рп. Усвяты, ул. К. Маркса, д. 20, 2 этаж, актовый за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роект решения Собрания депутатов о  внесении  изменений и дополнений в Устав   муниципального образования «Усвятский район» Псковской области  в районной газете «Новая жизнь» </w:t>
      </w:r>
      <w:r>
        <w:rPr>
          <w:rFonts w:cs="Times New Roman" w:ascii="Times New Roman" w:hAnsi="Times New Roman"/>
          <w:color w:val="1D1B11"/>
          <w:sz w:val="28"/>
          <w:szCs w:val="28"/>
        </w:rPr>
        <w:t>и разместить на официальном сайте муниципального образования «Усвятский район» в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Обеспечить до 04 марта 2024 года приём, учёт и регистрацию всех поступивших от жителей Усвятского района предложений и замечаний по проекту решения Собрания депутатов Усвятского района о внесении изменений и дополнений в Устав муниципального образования «Усвятский район»  и вынести их на публичные слуш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Установить следующий порядок учета предложений по проекту решения Собрания депутатов район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1. Письменные предложения (обращения) граждан и организаций направляются в Администрацию района по адресу: 182570, рп. Усвяты, ул. К. Маркса, д. 20 (письменное обращение гражданина должно содержать его фамилию, имя, отчество, адрес места жительства, гражданство, а также замечание или предложение по проекту решени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2. Предложения, заявленные в ходе публичных слушаний, включаются в протокол публичных слуш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 Ответственность за подготовку и проведение публичных слушаний по указанному в п.1 данного решения вопросу возложить на управление делами Администрации Усвятского райо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брания депутатов </w:t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>Усвятского района                                                                  В.И. Бонадыченко</w:t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Глава  района </w:t>
        <w:tab/>
        <w:tab/>
        <w:t xml:space="preserve">                                                           Д.А. Петр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2705100</wp:posOffset>
            </wp:positionH>
            <wp:positionV relativeFrom="line">
              <wp:posOffset>201930</wp:posOffset>
            </wp:positionV>
            <wp:extent cx="763270" cy="95694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СКОВСКАЯ ОБЛАСТЬ</w:t>
      </w:r>
    </w:p>
    <w:p>
      <w:pPr>
        <w:pStyle w:val="Subtitle"/>
        <w:spacing w:before="0" w:after="0"/>
        <w:contextualSpacing/>
        <w:rPr>
          <w:szCs w:val="28"/>
        </w:rPr>
      </w:pPr>
      <w:r>
        <w:rPr>
          <w:szCs w:val="28"/>
        </w:rPr>
        <w:t>СОБРАНИЕ ДЕПУТАТОВ УСВЯТСКОГО РАЙОН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 Е Ш Е Н И Е                   проект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т               2024  г.</w:t>
        <w:tab/>
        <w:t xml:space="preserve">                         №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нято на          сессии Собрания депу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святского района седьмого созыв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рп. Усвяты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внесении  изменений  и   дополнений  в  Уста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«Усвятский район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ковской област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Усвятский район» в соответствие с Ф</w:t>
      </w:r>
      <w:r>
        <w:rPr>
          <w:color w:val="22272F"/>
          <w:sz w:val="28"/>
          <w:szCs w:val="28"/>
        </w:rPr>
        <w:t>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, руководствуясь статьями 35 и 44 Федерального закона от 06.10.2003 № 131-ФЗ «Об общих принципах организации местного самоуправления в Российской Федерации», Уставом муниципального образования «Усвятский район», Собрание депутатов Усвятского района </w:t>
      </w:r>
      <w:r>
        <w:rPr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Усвятский район» Псковской области следующие изменения и допол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дпункт 30 пункта 1 статьи 4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0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дпункт 31 пункта 1 статьи 4 после слов «их береговым полосам» дополнить словами «а также правил использования водных объектов для рекреационных ц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ункт 1 статьи 4 дополнить подпунктом 39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9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муниципального район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статью 4.1 дополнить подпунктом 26 </w:t>
      </w:r>
      <w:r>
        <w:rPr>
          <w:rFonts w:cs="Times New Roman" w:ascii="Times New Roman" w:hAnsi="Times New Roman"/>
          <w:color w:val="000000"/>
          <w:sz w:val="28"/>
          <w:szCs w:val="28"/>
        </w:rPr>
        <w:t>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«26) осуществление выявления объектов накопленного вреда окружающей среде и организация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абзац первый подпункта 16 пункта 2 статьи 31 изложить в новой редакции следующего содерж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6) осуществляет в пределах, установленных водным законодательством Российской Федерации полномочия собственника водных объектов, устанавливает правила использования водных объектов общего пользования для личных и бытовых нужд, обеспечивает свободный доступ граждан к водным объектам общего пользования и их береговым полосам, а также устанавливает правила использования водных объектов для рекреационных целей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пункт 19 пункта 2 статьи 31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9) организует и осуществляет мероприятия межпоселенческого характера по работе с детьми и молодежью, участвует в реализации молодежной политики, разработке и реализации мер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ункт 2 статьи 31 дополнить подпунктом 32.12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2.12) осуществляет выявление объектов накопленного вреда окружающей среде и организует ликвидацию такого вреда применительно к территориям, расположенным в границах земельных участков, находящихся в собственности муниципальн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осуществляет выявление объектов накопленного вреда окружающей среде и организацию ликвидации такого вреда применительно к территориям, расположенным в границах земельных участков, находящихся в собственности поселения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ункт 2 статьи 33 изложить в новой редак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.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Муниципальные правовые акты Собрания депутатов района о налогах и сборах вступают в силу в соответствии с Налогов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zh-CN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</w:t>
      </w:r>
      <w:r>
        <w:rPr>
          <w:rFonts w:cs="Times New Roman" w:ascii="Times New Roman" w:hAnsi="Times New Roman"/>
          <w:sz w:val="28"/>
          <w:szCs w:val="28"/>
        </w:rPr>
        <w:t>официального опубликования.</w:t>
      </w:r>
    </w:p>
    <w:p>
      <w:pPr>
        <w:pStyle w:val="Normal"/>
        <w:tabs>
          <w:tab w:val="clear" w:pos="708"/>
          <w:tab w:val="right" w:pos="102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муниципального правового акт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ar-SA"/>
        </w:rPr>
        <w:t>в том числе соглашения</w:t>
      </w:r>
      <w:r>
        <w:rPr>
          <w:rFonts w:cs="Times New Roman" w:ascii="Times New Roman" w:hAnsi="Times New Roman"/>
          <w:spacing w:val="-1"/>
          <w:sz w:val="28"/>
          <w:szCs w:val="28"/>
        </w:rPr>
        <w:t>, заключенного между органами местного самоуправления, считается</w:t>
      </w:r>
      <w:r>
        <w:rPr>
          <w:rFonts w:cs="Times New Roman" w:ascii="Times New Roman" w:hAnsi="Times New Roman"/>
          <w:sz w:val="28"/>
          <w:szCs w:val="28"/>
        </w:rPr>
        <w:t xml:space="preserve"> первая публикация его полного текста в периодическом печатном издании, распространяемом в муниципальном образовании «Усвятский район», в газете «Новая жизнь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честве дополнительного источника официального опубликования Устава муниципального района, решений Собрания депутатов муниципального района о внесении изменений и дополнений в Устав муниципального района органы местного самоуправления вправе также использовать сетевое издание -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Дополнительным источником обнародования муниципальных правовых актов муниципального района, 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</w:rPr>
        <w:t>в том числе соглашений, заключенных между органами местного самоуправления,</w:t>
      </w:r>
      <w:r>
        <w:rPr>
          <w:rFonts w:cs="Times New Roman" w:ascii="Times New Roman" w:hAnsi="Times New Roman"/>
          <w:color w:val="22272F"/>
          <w:sz w:val="28"/>
          <w:szCs w:val="28"/>
          <w:shd w:fill="FFFFFF" w:val="clear"/>
          <w:lang w:eastAsia="ar-SA"/>
        </w:rPr>
        <w:t xml:space="preserve"> является их </w:t>
      </w:r>
      <w:r>
        <w:rPr>
          <w:rFonts w:cs="Times New Roman" w:ascii="Times New Roman" w:hAnsi="Times New Roman"/>
          <w:sz w:val="28"/>
          <w:szCs w:val="28"/>
        </w:rPr>
        <w:t>размещение на официальном сайте Администрации Усвятского района в информационно-телекоммуникационной сети «Интернет»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править настоящее Решение для государственной регистрации</w:t>
        <w:br/>
        <w:t>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После государственной регистрации опубликовать настоящее Решение в районной газете «Новая жизнь».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ятского района                                                                   В.И. Бонадыченк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Д.А. Петров</w:t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Style18">
    <w:name w:val="Подзаголовок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32">
    <w:name w:val="normal32"/>
    <w:basedOn w:val="Normal"/>
    <w:qFormat/>
    <w:pPr>
      <w:spacing w:lineRule="auto" w:line="240" w:before="0" w:after="0"/>
      <w:jc w:val="center"/>
    </w:pPr>
    <w:rPr>
      <w:rFonts w:ascii="Arial" w:hAnsi="Arial" w:eastAsia="Times New Roman" w:cs="Arial"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43DEA122CD46B9BACB4CF0DBAB6EE5EFDAD0929BE455B401C0F286AC818FCE60EEA67AA3FC571w1YF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LAW&amp;n=444771&amp;date=01.08.2023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7:53:00Z</dcterms:created>
  <dc:creator>Георгий</dc:creator>
  <dc:description/>
  <dc:language>en-US</dc:language>
  <cp:lastModifiedBy>George</cp:lastModifiedBy>
  <cp:lastPrinted>2024-01-26T09:49:00Z</cp:lastPrinted>
  <dcterms:modified xsi:type="dcterms:W3CDTF">2024-01-26T07:53:00Z</dcterms:modified>
  <cp:revision>2</cp:revision>
  <dc:subject/>
  <dc:title/>
</cp:coreProperties>
</file>