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line">
              <wp:posOffset>459740</wp:posOffset>
            </wp:positionV>
            <wp:extent cx="714375" cy="894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т ________________.2023  года            № _____-п2 </w:t>
      </w:r>
    </w:p>
    <w:p>
      <w:pPr>
        <w:pStyle w:val="Normal"/>
        <w:rPr>
          <w:bCs/>
        </w:rPr>
      </w:pPr>
      <w:r>
        <w:rPr>
          <w:bCs/>
        </w:rPr>
        <w:t>р.п. Усвя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0" w:name="_Hlk86135625"/>
      <w:bookmarkEnd w:id="0"/>
      <w:r>
        <w:rPr>
          <w:rStyle w:val="StrongEmphasis"/>
          <w:b w:val="false"/>
          <w:bCs w:val="false"/>
        </w:rPr>
        <w:t xml:space="preserve">Об утверждении Программы профилактики рисков причинения  вреда (ущерба) охраняемым законом ценностям </w:t>
      </w:r>
      <w:r>
        <w:rPr>
          <w:bCs/>
        </w:rPr>
        <w:t xml:space="preserve">при осуществлении муниципального  контроля </w:t>
      </w:r>
    </w:p>
    <w:p>
      <w:pPr>
        <w:pStyle w:val="Normal"/>
        <w:rPr>
          <w:bCs/>
        </w:rPr>
      </w:pPr>
      <w:r>
        <w:rPr>
          <w:bCs/>
        </w:rPr>
        <w:t xml:space="preserve">в области  охраны и использования особо  охраняемых  природных  территорий </w:t>
      </w:r>
    </w:p>
    <w:p>
      <w:pPr>
        <w:pStyle w:val="Normal"/>
        <w:rPr>
          <w:bCs/>
        </w:rPr>
      </w:pPr>
      <w:r>
        <w:rPr>
          <w:bCs/>
        </w:rPr>
        <w:t>местного значения в границах муниципального образования «Усвятский район»</w:t>
      </w:r>
    </w:p>
    <w:p>
      <w:pPr>
        <w:pStyle w:val="Normal"/>
        <w:rPr/>
      </w:pPr>
      <w:r>
        <w:rPr>
          <w:bCs/>
        </w:rPr>
        <w:t>н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86135625"/>
      <w:bookmarkStart w:id="2" w:name="_Hlk86135625"/>
      <w:bookmarkEnd w:id="2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Усвятского района Псковской  области от 10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г. № 211 </w:t>
      </w:r>
      <w:r>
        <w:rPr>
          <w:rFonts w:cs="Times New Roman" w:ascii="Times New Roman" w:hAnsi="Times New Roman"/>
          <w:bCs/>
          <w:sz w:val="24"/>
          <w:szCs w:val="24"/>
        </w:rPr>
        <w:t>(принято на тридцать пятой сессии Собрания депутатов  Усвятского  района шестого созыва)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области охраны  и использования особо охраняемых природных территорий местного значения в границах муниципального образования «Усвятский район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на 2024 год, согласно приложению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Style w:val="Style16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Style w:val="Style16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Опубликовать настоящее Постановление в газете "Новая Жизнь" и разместить на официальном сайте района в информационно-телекоммуникационной сети "Интернет".</w:t>
      </w:r>
    </w:p>
    <w:p>
      <w:pPr>
        <w:pStyle w:val="Style18"/>
        <w:rPr>
          <w:rStyle w:val="Style16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jc w:val="both"/>
        <w:rPr>
          <w:rStyle w:val="Style16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Style w:val="Style16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Контроль за исполнением настоящего Постановл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Normal"/>
        <w:ind w:left="5664" w:hanging="0"/>
        <w:jc w:val="both"/>
        <w:rPr>
          <w:rStyle w:val="Style16"/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 района                                                                               Д. А. Петров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5664" w:firstLine="708"/>
        <w:jc w:val="right"/>
        <w:rPr/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Усвятского района от ________2023 г. № -п2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причинения вреда (ущерба) охраняемым зак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храны и использования особо охраняе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х территорий местного значения в границ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Усвятский район»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1.2. Профилактика рисков причинения вреда (ущерба) охраняемым закономценностям проводи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Мероприятия по профилактике рисков причинения вреда (ущерба) охраняемым законом ценностям, осуществляет муниципальные служащие </w:t>
      </w:r>
      <w:r>
        <w:rPr>
          <w:spacing w:val="4"/>
          <w:sz w:val="28"/>
          <w:szCs w:val="28"/>
        </w:rPr>
        <w:t>Отдела</w:t>
      </w:r>
      <w:r>
        <w:rPr>
          <w:spacing w:val="-2"/>
          <w:sz w:val="28"/>
          <w:szCs w:val="28"/>
        </w:rPr>
        <w:t xml:space="preserve"> по экономическому развитию и земельным отношениям </w:t>
      </w:r>
      <w:r>
        <w:rPr>
          <w:sz w:val="28"/>
          <w:szCs w:val="28"/>
        </w:rPr>
        <w:t xml:space="preserve">является </w:t>
      </w:r>
      <w:r>
        <w:rPr>
          <w:spacing w:val="-1"/>
          <w:sz w:val="28"/>
          <w:szCs w:val="28"/>
        </w:rPr>
        <w:t>структурным подразделением Управления по экономике и имущественным отношениям Администрации района</w:t>
      </w:r>
      <w:r>
        <w:rPr>
          <w:sz w:val="28"/>
          <w:szCs w:val="28"/>
        </w:rPr>
        <w:t xml:space="preserve"> (далее уполномоченные лица) контрольного органа, уполномоченные на осуществление муниципального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едметом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является </w:t>
      </w:r>
      <w:r>
        <w:rPr>
          <w:sz w:val="28"/>
        </w:rPr>
        <w:t xml:space="preserve">соблюдение юридическими лицами, индивидуальными предпринимателями и гражданами </w:t>
      </w:r>
      <w:r>
        <w:rPr>
          <w:sz w:val="28"/>
          <w:szCs w:val="28"/>
        </w:rPr>
        <w:t>на особо охраняемых природных территориях местного значения обязательных требований, установленных Федеральным законом от 14 марта 1995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особо охраняемой природной территории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</w:rPr>
        <w:t xml:space="preserve">Видом осуществляемого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ется м</w:t>
      </w:r>
      <w:r>
        <w:rPr>
          <w:rFonts w:cs="Times New Roman" w:ascii="Times New Roman" w:hAnsi="Times New Roman"/>
          <w:sz w:val="28"/>
        </w:rPr>
        <w:t>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2. Контрольный орган осуществляет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з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а)  </w:t>
      </w:r>
      <w:r>
        <w:rPr>
          <w:color w:val="000000"/>
          <w:sz w:val="28"/>
          <w:szCs w:val="28"/>
        </w:rPr>
        <w:t>режима особо охраняемой природной территор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режима охранных зон особо охраняемых природных территор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3.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4. Контролируемыми лицами при осуществлении муниципального </w:t>
      </w:r>
      <w:r>
        <w:rPr>
          <w:sz w:val="28"/>
        </w:rPr>
        <w:t>контроля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являются юридические лица, индивидуальные предприниматели и граждане, при осуществлении ими производственной и иной деятельности на особо охраняемых природных территориях.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2.5.</w:t>
        <w:tab/>
        <w:t>Объектами муниципального контроля в области охраны и использования особо охраняемых природных территорий местного значения (далее - объекты контроля) является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- деятельность, действия (бездействие)  контролируемых лицо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режима особо охраняемой природной территор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6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14 марта 1995 года № 33-ФЗ «Об особо охраняемых природных территориях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Ростовской  области от 25.10.2002 года № 273-ЗС «Об административных правонарушениях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рамках осуществления муниципального контроля в области охраны и использования особо охраняемых природных территорий местного значения уполномоченные лица контрольного органа руководствуются следующими нормативно-правовыми актами:</w:t>
      </w:r>
    </w:p>
    <w:p>
      <w:pPr>
        <w:pStyle w:val="ConsPlusNormal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- Федеральным законом от </w:t>
      </w:r>
      <w:r>
        <w:rPr>
          <w:rFonts w:cs="Times New Roman" w:ascii="Times New Roman" w:hAnsi="Times New Roman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публикуется на официальном сайте органов местного самоуправления муниципального образования «Усвятский район»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svja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kument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не проводил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8. В 2023 году профилактическая деятельность на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святский район» </w:t>
      </w:r>
      <w:r>
        <w:rPr>
          <w:rFonts w:cs="Times New Roman" w:ascii="Times New Roman" w:hAnsi="Times New Roman"/>
          <w:sz w:val="28"/>
        </w:rPr>
        <w:t xml:space="preserve">проводилась посредство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ования контролируемых лиц по вопросам соблюдения обязательных требований, установленных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филактическая деятельность контрольного органа направлена на решение следующи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>2.10. Ожидаемые результаты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вышение информированности подконтрольных су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ыявление и предотвращение нарушений обязательных требований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11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3.1. Целями реализации Программы 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упреждение </w:t>
      </w:r>
      <w:r>
        <w:rPr>
          <w:sz w:val="28"/>
        </w:rPr>
        <w:t>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причинения, либо причинения вреда охраняемым законом ценностям вследствие нарушения обязательных треб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повышение прозрачности системы контроль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40"/>
        <w:jc w:val="both"/>
        <w:rPr/>
      </w:pPr>
      <w:bookmarkStart w:id="3" w:name="dst100485"/>
      <w:bookmarkEnd w:id="3"/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/>
      </w:pPr>
      <w:bookmarkStart w:id="4" w:name="dst100486"/>
      <w:bookmarkEnd w:id="4"/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дачами реализации Программы являются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- создание функционирующей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аконодательством, определение способов устранения или снижения рисков их возникновения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аконодательство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- повышение правосознания и правовой культуры подконтрольных субъект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4.1. В соответствии с Положением о муниципальном контроле в области охраны и использования особо охраняемых природных территорий местного значения, контрольным органом проводятся следующие профилактические мероприят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ирова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ъявление предостереж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нсультирование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офилактический визи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обобщение правоприменительной практи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лжностные лица контрольного органа осуществляют консультирование по следующим вопрос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профилактических мероприятий с указанием сроков (периодичности) их проведения, ответственных за их осуществление указаны в приложении к  Программе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ля профилактических мероприятий в объёме контрольных мероприятий -  50 %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считывается как отношение количества проведённых профилактических мероприятий к количеству проведённых контрольных мероприятий. Ожидается ежегодный рост указанного показа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чество контролируемых лиц, в отношении которых проведены профилактические мероприятия (в % от общего количества контролируемых лиц) – 0,05 %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 Сведения о достижении показателей результативности и эффективности Программы могут быть использованы при подготовке доклада об осуществлении муниципального </w:t>
      </w:r>
      <w:r>
        <w:rPr>
          <w:sz w:val="28"/>
        </w:rPr>
        <w:t>контроля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на территории муниципального образования «Усвятский район» в соответствии со статьё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 на 2024 год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02"/>
        <w:gridCol w:w="6660"/>
        <w:gridCol w:w="2340"/>
        <w:gridCol w:w="34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) их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подразделение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контролируемых лиц по вопросам соблюдения обязательных требований, установленных муниципальными правовыми а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Куйбышев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 2024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появления оснований, предусмотренных законодательств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ление предостере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появления оснований, предусмотренных законодательств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Консультирование </w:t>
            </w:r>
            <w:r>
              <w:rPr/>
              <w:t>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посредством размещения на официальном сайте контрольного орга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исьменное консультирование по вопросам обжалования решений контрольного орг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 к его деятельности либо к принадлежащим ему объектам муниципа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зиты подлежат проведению 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9:00Z</dcterms:created>
  <dc:creator>Администрация Куйбышевский район</dc:creator>
  <dc:description/>
  <dc:language>en-US</dc:language>
  <cp:lastModifiedBy>George</cp:lastModifiedBy>
  <cp:lastPrinted>2022-11-30T17:56:00Z</cp:lastPrinted>
  <dcterms:modified xsi:type="dcterms:W3CDTF">2023-09-27T12:59:00Z</dcterms:modified>
  <cp:revision>2</cp:revision>
  <dc:subject/>
  <dc:title/>
</cp:coreProperties>
</file>