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12.2019 г.                              № 74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образования, молодежной политики и физической культуры и спорта в муниципальном образовании «Усвятский район» </w:t>
      </w:r>
      <w:r>
        <w:rPr>
          <w:rFonts w:cs="Times New Roman" w:ascii="Times New Roman" w:hAnsi="Times New Roman"/>
          <w:b/>
          <w:sz w:val="28"/>
          <w:szCs w:val="28"/>
        </w:rPr>
        <w:t>на 2022 — 2026 годы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становлением Администрации Усвятского района от 01.07.2015 г. № 38-п2 «Об утверждении Порядка разработки и реализации муниципальных программ муниципального образования «Усвятский район»  Администрация Усвятского  района 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в муниципальном образовании «Усвятский район» на 2022 — 2026 годы» (далее — программа)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17-2021 годы» строку объемы и источники финансирования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/>
      </w:pPr>
      <w:r>
        <w:rPr/>
        <w:t>тыс.руб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07"/>
        <w:gridCol w:w="1126"/>
        <w:gridCol w:w="1126"/>
        <w:gridCol w:w="1126"/>
        <w:gridCol w:w="1126"/>
        <w:gridCol w:w="1126"/>
        <w:gridCol w:w="1266"/>
      </w:tblGrid>
      <w:tr>
        <w:trPr>
          <w:trHeight w:val="156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т.р.)</w:t>
            </w:r>
          </w:p>
        </w:tc>
      </w:tr>
      <w:tr>
        <w:trPr>
          <w:trHeight w:val="64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59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0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0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0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0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467,0</w:t>
            </w:r>
          </w:p>
        </w:tc>
      </w:tr>
      <w:tr>
        <w:trPr>
          <w:trHeight w:val="64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1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68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68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68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83,0</w:t>
            </w:r>
          </w:p>
        </w:tc>
      </w:tr>
      <w:tr>
        <w:trPr>
          <w:trHeight w:val="70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источника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7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7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7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7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850,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щий объем финансирования программы на 2022 - 2026 годы по составит  163850,0 тыс.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3277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– 32770,0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– 3277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– 3277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– 32770,0тыс.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SimSun;Arial Unicode MS"/>
        </w:rPr>
        <w:t xml:space="preserve">     </w:t>
      </w:r>
      <w:r>
        <w:rPr/>
        <w:t>1.3. В паспорте подпрограммы «Развитие дошкольного, общего и дополнительного образования в муниципальном образовании «Усвятский район» строку объемы и источники финансирования муниципальной подпрограммы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134"/>
        <w:gridCol w:w="992"/>
        <w:gridCol w:w="850"/>
        <w:gridCol w:w="993"/>
        <w:gridCol w:w="992"/>
        <w:gridCol w:w="1134"/>
      </w:tblGrid>
      <w:tr>
        <w:trPr>
          <w:trHeight w:val="15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т.р.)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10,0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0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710,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22 - 2026 годы по составит  158710,0 тыс.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31742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31742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31742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31742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31742,0 тыс.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1.5.  В паспорте подпрограммы ««Развитие молодежной политики»</w:t>
      </w:r>
      <w:r>
        <w:rPr/>
        <w:t xml:space="preserve"> в муниципальном образовании «Усвятский район» строку объемы и источники финансирования муниципальной подпрограммы изложить в следующей редакции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07"/>
        <w:gridCol w:w="852"/>
        <w:gridCol w:w="852"/>
        <w:gridCol w:w="852"/>
        <w:gridCol w:w="852"/>
        <w:gridCol w:w="852"/>
        <w:gridCol w:w="986"/>
      </w:tblGrid>
      <w:tr>
        <w:trPr>
          <w:trHeight w:val="86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т.р.)</w:t>
            </w:r>
          </w:p>
        </w:tc>
      </w:tr>
      <w:tr>
        <w:trPr>
          <w:trHeight w:val="4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0,0</w:t>
            </w:r>
          </w:p>
        </w:tc>
      </w:tr>
      <w:tr>
        <w:trPr>
          <w:trHeight w:val="40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источник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0,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22 - 2026 годы по составит  3440,0 тыс.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688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688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688,0 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688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688,0 тыс.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1.7.  В паспорте подпрограммы ««Развитие физической культуры и спорта»</w:t>
      </w:r>
      <w:r>
        <w:rPr/>
        <w:t xml:space="preserve"> в муниципальном образовании «Усвятский район» строку объемы и источники финансирования муниципальной подпрограммы изложить в следующей редакции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07"/>
        <w:gridCol w:w="863"/>
        <w:gridCol w:w="864"/>
        <w:gridCol w:w="864"/>
        <w:gridCol w:w="864"/>
        <w:gridCol w:w="864"/>
        <w:gridCol w:w="927"/>
      </w:tblGrid>
      <w:tr>
        <w:trPr>
          <w:trHeight w:val="86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т.р.)</w:t>
            </w:r>
          </w:p>
        </w:tc>
      </w:tr>
      <w:tr>
        <w:trPr>
          <w:trHeight w:val="4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</w:t>
            </w:r>
          </w:p>
        </w:tc>
      </w:tr>
      <w:tr>
        <w:trPr>
          <w:trHeight w:val="4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5</w:t>
            </w:r>
          </w:p>
        </w:tc>
      </w:tr>
      <w:tr>
        <w:trPr>
          <w:trHeight w:val="40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источник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22 - 2026 годы по составит  1700,0 тыс.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– 34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– 34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– 340,0 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– 34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– 340,0 тыс.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1.9.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подписания  и применяется к правоотношениям, возникшим с 25 декабря 2019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right="2976" w:hanging="432"/>
        <w:jc w:val="both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SimSun;Arial Unicode MS" w:cs="Times New Roman"/>
          <w:color w:val="000000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</w:rPr>
        <w:t>Глава района                                                                               Д.А.Петров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487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8"/>
        <w:gridCol w:w="1134"/>
        <w:gridCol w:w="992"/>
        <w:gridCol w:w="1134"/>
        <w:gridCol w:w="1134"/>
        <w:gridCol w:w="1209"/>
        <w:gridCol w:w="1058"/>
        <w:gridCol w:w="67"/>
        <w:gridCol w:w="20"/>
        <w:gridCol w:w="1145"/>
        <w:gridCol w:w="1145"/>
        <w:gridCol w:w="1145"/>
        <w:gridCol w:w="1145"/>
      </w:tblGrid>
      <w:tr>
        <w:trPr>
          <w:trHeight w:val="691" w:hRule="atLeast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, молодежной политики и физической культуры и спорта в муниципальном образовании «Усвятский район»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района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ое управление Администрации Усвятского района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мотивации жителей муниципального образования "Усвятский район" к занятию физической культурой и спортом, ведению здорового образа  жизни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овлетворенность населения полнотой и качеством дополнительно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влетворенность населения качеством общего образова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населения района, активно занимающегося физической культурой и спорто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наград, завоеванных жителями городского округа, на официальных областных, всероссийских и международных соревнованиях, 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качеством дошкольного образования (%)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физической культуры и спорта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2026 гг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right="103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100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населения района, активно занимающегося физической культурой и спортом, 15,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овлетворенность населения качеством дошкольного образования,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довлетворенность населения качеством общего образования, 95.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овлетворенность населения полнотой и качеством дополнительного образования 95.0 %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держание проблемы и обоснование 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истемы образования  муниципального района являю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тельных услуг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муниципального района действуют  3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ь по социализации детей и молодежи включены муниципальные учреждения культуры, учреждения дополнительного образования. Так, около 230  обучающихся общеобразовательных бюджетных учреждений посещают музыкальные, художественные  кружки, спортивные с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ошкольного населения от 0 до 7 лет составляет  140  детей. Услуги дошкольного образования получают  108  детей, охват детей дошкольным образованием составляет  98 %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ых общеобразовательных учреждениях обучаются 330 детей.  Имеющееся количество мест в общеобразовательных учреждениях обеспечивает образовательные потребности вплоть до 2026 года. В 100% общеобразовательных учреждениях обучение ведется в одну смену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 1 учреждения  дополнительного образования, которые работают с более чем 150 воспитанникам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- 100 % образовательных учреждений имеют свои сай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ать как фактор ухудшению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бразовательной практике муниципальных бюджетных дошкольных и общеобразовательных учреждений  муниципального район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ой базы данных о состоянии здоровья обучаю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й остается задача формирования здорового стиля поведения, профилактики курения, употребления алкоголя и наркотиков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учреждениях накоплен немалый опыт работы с одаренной молодежью, требующий 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 олимпиады, конкурсы, фестивали, выставки, в участии которых обучающиеся образовательных учреждений занимают призовые мест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и качества образования, формирования потребности в занятиях физической культурой и спортом у различных категорий населения, пропаганда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еспечение предоставления доступного и  качественного дошкольного, общего и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мотивации жителей муниципального образования «Усвятский район» к занятиям физической культурой и спортом, ведению здорового образа жизн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с 2022 по 2026 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тие дошкольного, общего, дополнительного образ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физической культуры и спор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 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2 - 2026 годы  составит   32770,0 тыс.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— 32770,0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— 0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— 0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 - 0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-  0 тыс.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жидаемы результаты реализации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а открытость муниципальных  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о взаимодействие с семьям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услуги оказаны в полном объем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муниципальной программы</w:t>
      </w:r>
    </w:p>
    <w:tbl>
      <w:tblPr>
        <w:tblW w:w="1084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3"/>
        <w:gridCol w:w="1134"/>
        <w:gridCol w:w="1134"/>
        <w:gridCol w:w="992"/>
        <w:gridCol w:w="992"/>
        <w:gridCol w:w="992"/>
        <w:gridCol w:w="1023"/>
      </w:tblGrid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управление Администрации Усвятского район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едоставления доступного и качественного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едоставления доступного и качествен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предоставления доступного и качественного общего образования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2026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 -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 - 95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района действуют 1 школа и 1 филиал, 1 учреждение  дополнительного образования, 1 дошкольных отделения при школах, 1 детский сад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бразования в муниципальном районе находится под влиянием общих модернизированных процессов, происходящих в стран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ется проблемой кадровое обеспечение образовательных учреждений,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2,5%, пенсионеров по возрасту почти 21%, в наиболее трудоспособном возрасте находится 20% учите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82 педагогических и руководящих работн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еспечение предоставления доступного и качественного дополните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предоставления доступного и качественного дошко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беспечение предоставления доступного и качественного обще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началь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дополнительных  образовательных общеразвивающих   програм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2 - 2026 годы составит 31742,0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31742,0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-  0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-  0  тыс.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- 0 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- 0  тыс.  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499"/>
        <w:gridCol w:w="720"/>
        <w:gridCol w:w="705"/>
        <w:gridCol w:w="849"/>
        <w:gridCol w:w="758"/>
        <w:gridCol w:w="803"/>
        <w:gridCol w:w="707"/>
      </w:tblGrid>
      <w:tr>
        <w:trPr>
          <w:trHeight w:val="691" w:hRule="atLeast"/>
        </w:trPr>
        <w:tc>
          <w:tcPr>
            <w:tcW w:w="9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 мероприятия, входящие в состав под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звитие молодежной политики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- 2026 гг.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, 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ный бюджет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ежи, участвующей в деятельности молодежных общественных объединений, в общей численности молодежи от 6 до 30 лет. -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«Развитие молоде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ратегии  государственной молодёжной политики Российской Федерации государственная молодёжная политика понимается как система формирования приоритетов и мер,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России. Приоритетными направлениями реализации молодёжной политики являются:  вовлечение молодёжи в социальную практику и её информирование о потенциальных возможностях развития, повышение созидательной активности молодёжи и интеграция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одёжь наиболее перспективная часть населения, её роль  в социально-экономическом развитии района чрезвычайно велика: за счет реализации успешной молодёжной политики должна сформироваться наиболее мобильная и интеллектуально  развитая часть населения, обеспечивающая достижение целей развит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имущество молодёжи заключается в том, что она обладает наиболее высоким,  относительно других возрастных групп,  инновационным потенциалом. Однако,  для молодёжи важна поддержка со стороны людей, обладающих жизненным опытом, что позволяет адаптировать интересы молодого человека к вероятным вызовам в дальнейшей профессиона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 сфере молодёжной политики в районе действуют военно-патриотические молодёжные и детские объединения. На базе школ района работают и детские объединения военно-патриотической направленности. Охвачено около 100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основного мероприятия «Молодежь»</w:t>
      </w:r>
    </w:p>
    <w:p>
      <w:pPr>
        <w:pStyle w:val="Normal"/>
        <w:spacing w:lineRule="auto" w:line="240" w:before="0" w:after="0"/>
        <w:jc w:val="both"/>
        <w:rPr/>
      </w:pPr>
      <w:r>
        <w:rPr/>
        <w:t>1. Нормативное и методическое обеспечение государственной молодёжной  политики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районной нормативной и  правовой базы в сфере молодёжной политики (на основании рекомендаций Государственного комитета Псковской области по молодёжной политике.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опросов в молодёжной сред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влечение молодёжи в социальную практику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, программ и мероприятий районных учреждений, работающих с молодёжью, направленных на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у талантливой молодёжи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у наркозависимости, алкоголизма, табакокурения среди молодёжи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молодёжи, оказавшейся в трудной жизненной ситуации</w:t>
            </w:r>
          </w:p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 воспитание молодёжи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и сотрудничества с молодёжными общественными объединениями (проведение слётов, экскурсий, фестивалей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и добровольческого движения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ёжи района в областных, всероссийских программах и проектах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массовых и спортив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нформационное обеспечение государственной молодёжной политики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успехов молодёжи района на областном и федеральном уровнях  в средствах массовой информации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ой работы, направленной на профилактику наркозависимости, алкоголизма, табакокурения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пехах молодёжи в различной сфере деятельности на официальном сайте  МО «Усвят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ий период молодёжная среда нашего района очень разнообразна, но существующие внутри неё проблемы очень схожи. Это: проблемы во взаимоотношениях со сверстниками, сложности в построении отношений со старшим поколением, недостаток информированности  по вопросам различных заболеваний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о самое главное  – это неосведомлённость молодого поколения о тех возможностях,  которые им представляет общество и государство. Не каждый молодой человек самостоятельно может найти сферу реализации своих сил и возможностей. Поэтому как можно больше нужно доводить информации до молодого поколения, помочь ему ориентироваться в этом потоке информации и принять решения, приносящие пользу ему и 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и развитие эффективных, правовых, экономических и организационных механизмов осуществления молодёжной политики, направленной на гражданское становление и самореализацию моло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ограмма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 молодых людей, в том числе молодёжи, проживающей в сельской мес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системы патриотического воспитания на территории района, содействие развитию гражданственности, социальной зрелости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в молодёжной с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Патриотическое воспитан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Комплекс программных мероприятий предусматривает охват патриотическим воспитанием всех категорий жителей Усвятского района. Приоритетным направлением Программы является патриотическое воспитание подрастающего поколения - детей и молодёж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ческое воспитание молодёжи является важнейшей составляющей государственной молодёжной политики. Однако патриотизм еще не стал в полной мере объединяющей основой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Патриотизм не осознается большей частью молодёжи как движущая сила в развитии общества и государства, об этом свидетельствует невысокая, локальная общественная активность молодёжи в реализации общественно-значимых, укрепляющих авторитет России мероприятиях и програм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sz w:val="24"/>
          <w:szCs w:val="24"/>
        </w:rPr>
        <w:t>На высоком уровне проходят такие традиционные районные мероприятия как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месячники мужества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Защитника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-день Воинской Славы и День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В эти дни особенно активизируется работа по военно-патрио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С 2018 года в районе возобновлено проведение военно-спортивной игры «Зарница» с совмещением туристическо – краеведческих мероприятий, где так же участвуют учащиеся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Развитие патриотизма - один из путей повышения общественной активности молодежи, направленной в здоровое общественно-полезное русло. Поэтому комплекс проводимых мероприятий по патриотическому воспитанию необходимо сохранить и расши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sz w:val="24"/>
          <w:szCs w:val="24"/>
        </w:rPr>
        <w:t>Основной целью подпрограммы является создание условий для дальнейшего совершенствования системы патриотического воспитания на территории Усвятского района, формирование у граждан высокого патриотического сознания, гражданственности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5"/>
          <w:sz w:val="24"/>
          <w:szCs w:val="24"/>
        </w:rPr>
        <w:t>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развитие систем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должить совершенствование нормативно-правовой и организационно методической баз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шире привлекать к участию в патриотическом воспитании образовательные, общественные организации (объединения), трудовые коллективы, отдельны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водить научно-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еречень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форм и методов работы по патриотическому воспитанию граждан, информационное обеспечение  патриотического воспитания граж</w:t>
      </w:r>
      <w:r>
        <w:rPr/>
        <w:t>дан.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рганизаторами поисковой работы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дение семинаров-совещаний с ответственными за туристко-краеведческую работу в учреждениях образования</w:t>
            </w:r>
          </w:p>
        </w:tc>
      </w:tr>
    </w:tbl>
    <w:p>
      <w:pPr>
        <w:pStyle w:val="Normal"/>
        <w:rPr/>
      </w:pPr>
      <w:r>
        <w:rPr>
          <w:rStyle w:val="FontStyle23"/>
          <w:b w:val="false"/>
          <w:sz w:val="24"/>
          <w:szCs w:val="24"/>
        </w:rPr>
        <w:t>2. Работа по патриотическому воспитанию в связи с памятными датами и событиями истории России</w:t>
      </w:r>
    </w:p>
    <w:tbl>
      <w:tblPr>
        <w:tblW w:w="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Георгиевская ленточка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Свеча Памяти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й акции «Я – гражданин России 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мужества,  Дней памяти классных часов в образовательных учреждениях</w:t>
            </w:r>
          </w:p>
        </w:tc>
      </w:tr>
    </w:tbl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торико-патриотическое и спортивные мероприятия:</w:t>
      </w:r>
    </w:p>
    <w:tbl>
      <w:tblPr>
        <w:tblW w:w="7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Style w:val="FontStyle44"/>
                <w:sz w:val="24"/>
                <w:szCs w:val="24"/>
              </w:rPr>
              <w:t>Военизированная игра «Зарниц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 1941-1945 год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освобождению района от немецко – фашистских захватч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чных мероприятий, посвященных Дню государственного флага Рос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«Уроки мужества», посвященные Дням воинской слав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Организация и участие в работе по благоустройству воинских захороне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>
                <w:rStyle w:val="FontStyle24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сячник военно-патриотического</w:t>
            </w:r>
            <w:r>
              <w:rPr>
                <w:rStyle w:val="FontStyle18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воспитания, посвященный Дню защитника От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176"/>
              <w:rPr/>
            </w:pPr>
            <w:r>
              <w:rPr>
                <w:rStyle w:val="FontStyle21"/>
                <w:sz w:val="24"/>
                <w:szCs w:val="24"/>
              </w:rPr>
              <w:t>Вахта Памя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Системой мер по информационному обеспечению в области патриотического воспит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создание условий для более широкого участия средств массовой информации в пропаганде патриотизма, формирование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Результативность реализации Программы измеряется степенью готовности и стремлением жителей Усвятского район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Конечным результатом реализации Программы должна стать динамика роста патриотизма и интернационализма, обеспечение на ее основе благоприятных условий для духовного и культурного подъема в обществе, укрепление экономической стабильности на территории района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Оценка результативности Программы осуществляется по следующим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снижение степени идеологического противостояния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проявление мировоззренческих установок на готовность жителей района к защите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-количество 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spacing w:lineRule="auto" w:line="240" w:before="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количество действующих патриотических объединений, клубов, центров, в том числе детских и молодежных, и успешность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17"/>
        <w:gridCol w:w="993"/>
        <w:gridCol w:w="992"/>
        <w:gridCol w:w="992"/>
        <w:gridCol w:w="992"/>
        <w:gridCol w:w="993"/>
        <w:gridCol w:w="1032"/>
      </w:tblGrid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мотивации жителей муниципального образования "Усвятский район" к занятию физической культурой и спортом, ведению здорового образа 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 -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2026 гг.</w:t>
            </w:r>
          </w:p>
        </w:tc>
      </w:tr>
      <w:tr>
        <w:trPr>
          <w:trHeight w:val="637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- 1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й на сегодняшний день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ным показателям в соответствии с "</w:t>
      </w:r>
      <w:hyperlink r:id="rId4">
        <w:r>
          <w:rPr>
            <w:rStyle w:val="InternetLink"/>
            <w:rFonts w:cs="Times New Roman" w:ascii="Times New Roman" w:hAnsi="Times New Roman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" на каждые 10 тыс. жителей район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требований спортивная база, имеющаяся в муниципальном районе, не соответствует современным требованиям развития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щутим недостаток в специализированных спортивных сооружениях: плавательных бассейнах, спортивных залах,  что на сегодняшний день является одной из главных проблем в муниципальном район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создание условий для развития физической культуры и спорта в муниципальном районе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этой цели предполагает решение следующей приоритетной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анятиях физической культурой и спортом у различных категорий населения муниципального образования «Усвятский район», внедре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районных и участие в областных соревнованиях по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проведение районных и областных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2 - 2026 годы составит 34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340,0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6 год – 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hyperlink r:id="rId5">
        <w:r>
          <w:rPr>
            <w:rStyle w:val="InternetLink"/>
            <w:rFonts w:cs="Times New Roman" w:ascii="Times New Roman" w:hAnsi="Times New Roman"/>
          </w:rPr>
          <w:t>мероприяти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 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  в муниципальном образовании «Усвятский район» на 2022 — 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2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е образования  в муниципальном образовании «Усвятский район» на 2022 — 2026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05" w:footer="0" w:bottom="850"/>
          <w:pgNumType w:fmt="decimal"/>
          <w:formProt w:val="false"/>
          <w:textDirection w:val="lrTb"/>
          <w:docGrid w:type="default" w:linePitch="360" w:charSpace="36864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508000</wp:posOffset>
                </wp:positionV>
                <wp:extent cx="917575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63.05pt;mso-wrap-distance-left:0pt;mso-wrap-distance-right:0pt;mso-wrap-distance-top:0pt;mso-wrap-distance-bottom:0pt;margin-top:-40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259"/>
        <w:gridCol w:w="1024"/>
        <w:gridCol w:w="960"/>
        <w:gridCol w:w="960"/>
        <w:gridCol w:w="960"/>
        <w:gridCol w:w="960"/>
        <w:gridCol w:w="958"/>
      </w:tblGrid>
      <w:tr>
        <w:trPr>
          <w:trHeight w:val="912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7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40</w:t>
            </w:r>
          </w:p>
        </w:tc>
      </w:tr>
      <w:tr>
        <w:trPr>
          <w:trHeight w:val="879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</w:t>
            </w:r>
          </w:p>
        </w:tc>
      </w:tr>
      <w:tr>
        <w:trPr>
          <w:trHeight w:val="819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0</w:t>
            </w:r>
          </w:p>
        </w:tc>
      </w:tr>
      <w:tr>
        <w:trPr>
          <w:trHeight w:val="312" w:hRule="atLeast"/>
        </w:trPr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</w:t>
            </w:r>
          </w:p>
        </w:tc>
      </w:tr>
      <w:tr>
        <w:trPr>
          <w:trHeight w:val="936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</w:t>
            </w:r>
          </w:p>
        </w:tc>
      </w:tr>
      <w:tr>
        <w:trPr>
          <w:trHeight w:val="639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0</w:t>
            </w:r>
          </w:p>
        </w:tc>
      </w:tr>
      <w:tr>
        <w:trPr>
          <w:trHeight w:val="12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0</w:t>
            </w:r>
          </w:p>
        </w:tc>
      </w:tr>
      <w:tr>
        <w:trPr>
          <w:trHeight w:val="93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азвитие сети организаций общего, дополнительного, профессионального образования детей в соответствии с требованиями ФГОС и СанПин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ов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 «Дошкольное образование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0</w:t>
            </w:r>
          </w:p>
        </w:tc>
      </w:tr>
      <w:tr>
        <w:trPr>
          <w:trHeight w:val="21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0</w:t>
            </w:r>
          </w:p>
        </w:tc>
      </w:tr>
      <w:tr>
        <w:trPr>
          <w:trHeight w:val="93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«Дополнительное образование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0</w:t>
            </w:r>
          </w:p>
        </w:tc>
      </w:tr>
      <w:tr>
        <w:trPr>
          <w:trHeight w:val="157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0</w:t>
            </w:r>
          </w:p>
        </w:tc>
      </w:tr>
      <w:tr>
        <w:trPr>
          <w:trHeight w:val="93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 технической базы и приобретение оборудования детских школ искусств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жежной политики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</w:tr>
      <w:tr>
        <w:trPr>
          <w:trHeight w:val="21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</w:t>
            </w:r>
          </w:p>
        </w:tc>
      </w:tr>
      <w:tr>
        <w:trPr>
          <w:trHeight w:val="588" w:hRule="atLeast"/>
        </w:trPr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879" w:hRule="atLeast"/>
        </w:trPr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3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888" w:hRule="atLeast"/>
        </w:trPr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 спортивных мероприятий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3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2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2"/>
        <w:gridCol w:w="1820"/>
        <w:gridCol w:w="1923"/>
        <w:gridCol w:w="870"/>
        <w:gridCol w:w="866"/>
        <w:gridCol w:w="866"/>
        <w:gridCol w:w="870"/>
        <w:gridCol w:w="866"/>
        <w:gridCol w:w="966"/>
      </w:tblGrid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.р.)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850,0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510,0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0,0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10,0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75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85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7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7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85,0</w:t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Совершенствования организации питания учащихся в 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Мероприяте по организации питания учащихся в 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2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2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2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2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»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8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1.9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0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1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районов на созданиие в общеобразовательных организациях, расположенных в сельской местности, условий для занятияй физической культурой и спорто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школьно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4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4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Субсидия дети-инвалиды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5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2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ние услуг) муниципальных учреждений в рамках основного мероприятия "Дополнительное образование" муниципальной программы "Развит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и приобретение оборудования детских школ искусст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3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: Укрепление материально-технической базы и приобретение оборудования детских школ искусст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жежной политики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физической культуры и спорт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азвитие физической культуры и спорт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5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7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17-2021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"/>
        <w:gridCol w:w="36"/>
        <w:gridCol w:w="3644"/>
        <w:gridCol w:w="36"/>
        <w:gridCol w:w="1838"/>
        <w:gridCol w:w="882"/>
        <w:gridCol w:w="714"/>
        <w:gridCol w:w="140"/>
        <w:gridCol w:w="569"/>
        <w:gridCol w:w="282"/>
        <w:gridCol w:w="19"/>
        <w:gridCol w:w="8"/>
        <w:gridCol w:w="7"/>
        <w:gridCol w:w="30"/>
        <w:gridCol w:w="30"/>
        <w:gridCol w:w="30"/>
        <w:gridCol w:w="15"/>
        <w:gridCol w:w="288"/>
        <w:gridCol w:w="283"/>
        <w:gridCol w:w="134"/>
        <w:gridCol w:w="7"/>
        <w:gridCol w:w="23"/>
        <w:gridCol w:w="9"/>
        <w:gridCol w:w="14"/>
        <w:gridCol w:w="23"/>
        <w:gridCol w:w="15"/>
        <w:gridCol w:w="201"/>
        <w:gridCol w:w="283"/>
        <w:gridCol w:w="235"/>
        <w:gridCol w:w="474"/>
        <w:gridCol w:w="142"/>
        <w:gridCol w:w="283"/>
        <w:gridCol w:w="567"/>
        <w:gridCol w:w="142"/>
        <w:gridCol w:w="148"/>
        <w:gridCol w:w="138"/>
        <w:gridCol w:w="564"/>
        <w:gridCol w:w="142"/>
        <w:gridCol w:w="145"/>
        <w:gridCol w:w="34"/>
        <w:gridCol w:w="9"/>
        <w:gridCol w:w="6"/>
        <w:gridCol w:w="96"/>
        <w:gridCol w:w="561"/>
        <w:gridCol w:w="105"/>
        <w:gridCol w:w="33"/>
        <w:gridCol w:w="9"/>
        <w:gridCol w:w="6"/>
        <w:gridCol w:w="136"/>
        <w:gridCol w:w="851"/>
        <w:gridCol w:w="703"/>
      </w:tblGrid>
      <w:tr>
        <w:trPr>
          <w:trHeight w:val="63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438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1.</w:t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район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район» на 2017-2021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ой политики и физической культуры и спорта в муниципальном образовании «Усвятский район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2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7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4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9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1,4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 - обучение на до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32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17-2021 годы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2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2,9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8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1,4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7,6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 - обучение на до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17-2021 год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2,1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39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3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17-2021 годы»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2,0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17-2021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8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0,2</w:t>
            </w:r>
          </w:p>
        </w:tc>
        <w:tc>
          <w:tcPr>
            <w:tcW w:w="1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2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63"/>
        <w:gridCol w:w="3685"/>
        <w:gridCol w:w="5954"/>
        <w:gridCol w:w="2268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бще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95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96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7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8.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шко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9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98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полните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 100%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физической культуры и спор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населения, систематически занимающегося физической культурой и спортом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– 1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–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3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е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п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печение деятельности (оказние услуг) муниципальных учреждений в рамках основного мероприятия "Дополнительное образование" муниципальной программы "Развит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Style13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Style13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A7FA19059D8CE9F5415738E5A257135E350BD038200F0AC759B6D2EE1489664E9FCFF3F033DB728B63wDH" TargetMode="External"/><Relationship Id="rId5" Type="http://schemas.openxmlformats.org/officeDocument/2006/relationships/hyperlink" Target="consultantplus://offline/ref=595E4622ADD569A2A5E12A2857A9F9549963D17C8D9BDDEA6B2D0973B0A00C6E861156FBF68B377F8D33CEw9H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Вадим</dc:creator>
  <dc:description/>
  <cp:keywords/>
  <dc:language>en-US</dc:language>
  <cp:lastModifiedBy>ТФУ</cp:lastModifiedBy>
  <cp:lastPrinted>2020-02-11T11:42:00Z</cp:lastPrinted>
  <dcterms:modified xsi:type="dcterms:W3CDTF">2020-12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