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(Протокол об итогах. Лот 1)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10.09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АДМИНИСТРАЦИЯ УСВЯ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АДМИНИСТРАЦИЯ УСВЯТСК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ватиза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: двухкомнатная квартира площадью 36,0 кв.м., кадастровый номер 60:24:0010128:96, расположенная на втором этаже двухэтажного жилого дома, по адресу: РФ, Псковская область, Усвятский район, рп. Усвяты, ГП «Усвяты», ул. Юбилейная, д.5, кв.7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08130065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Двухкомнатная квартира площадью 36,0 кв.м. кадастровый № 60:24:0010128:96, расположенная на втором этаже двухэтажного жилого дома по адресу: РФ, Псковская область, Усвятский район, рп.Усвяты, ГП "Усвяты", ул. Юбилейная, д.5, кв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49900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района, председатель комиссии : Козлова Римма Вячеславовна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 начальника Управления по экономике и имущественным отношениям, секретарь комиссии : Казакевич Татьяна Леонидовна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отдела по экономическому развитию и земельным отношениям : Андреева Дарья Игоревна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: Карпова Ирина Владимировна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градостроительства : Паринкина Наталья Анатольевн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spacing w:before="0" w:after="0"/>
        <w:rPr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а Римма Вячеслав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евич Татьяна Леонид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а Дарья Игоре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а Ирина Владими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инкина Наталья Анатолье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5:00Z</dcterms:created>
  <dc:creator>km</dc:creator>
  <dc:description/>
  <dc:language>en-US</dc:language>
  <cp:lastModifiedBy>George</cp:lastModifiedBy>
  <dcterms:modified xsi:type="dcterms:W3CDTF">2024-09-25T08:05:00Z</dcterms:modified>
  <cp:revision>2</cp:revision>
  <dc:subject/>
  <dc:title/>
</cp:coreProperties>
</file>