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земпляр №  ______  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ы депутатов Собрания депутатов Усвятского муниципального округа первого созыва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сентября 2024 года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ОТОКОЛ № 2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о результатах выборов по единому избирательному округу</w:t>
            </w:r>
          </w:p>
        </w:tc>
      </w:tr>
    </w:tbl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участковых избирательных комиссий в муниципальном образовании </w:t>
            </w:r>
          </w:p>
        </w:tc>
        <w:tc>
          <w:tcPr>
            <w:tcW w:w="1135" w:type="dxa"/>
            <w:tcBorders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протоколов № 2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ммарные данные по муниципальному образованию по всем строкам, содержащимся в протоколах № 2 участковых избирательных комиссий об итогах голосования:</w:t>
            </w:r>
          </w:p>
        </w:tc>
      </w:tr>
    </w:tbl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мещении избирательной комиссии, организующей подготовку и 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          Наименования избирательных объединений, зарегистрировавших единые списки кандидатов, в порядке их размещения в избирательном бюллетене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голосов избирателей, поданных за каждый зарегистрированный список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литическая партия ЛДПР –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циалистическая политическая партия "СПРАВЕДЛИВАЯ РОССИЯ – ПАТРИОТЫ – ЗА ПРАВД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литическая партия "НОВЫ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литическая партия "Российская партия пенсионеров за социальную справедлив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татьей 109 закона Псковской области "Избирательный Кодекс Псковской области" допущены к распределению депутатских мандатов: 1. Политическая партия ЛДПР – Либерально-демократическая партия России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сероссийская политическая партия "ЕДИНАЯ РОССИЯ"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литическая партия "Российская объединенная демократическая партия "ЯБЛОКО"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литическая партия "Российская партия пенсионеров за социальную справедливость"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7"/>
        <w:gridCol w:w="284"/>
        <w:gridCol w:w="3472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ринова А.В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тёнок А.В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хина Т.З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а Е.П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евич Т.Л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гирева Е.Н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А.И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П         Протокол подписан 9 сентября 2024 года в 0 часов 47 минут</w:t>
      </w:r>
    </w:p>
    <w:sectPr>
      <w:type w:val="nextPage"/>
      <w:pgSz w:w="11906" w:h="16838"/>
      <w:pgMar w:left="850" w:right="85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6:00Z</dcterms:created>
  <dc:creator>George</dc:creator>
  <dc:description/>
  <dc:language>en-US</dc:language>
  <cp:lastModifiedBy>George</cp:lastModifiedBy>
  <dcterms:modified xsi:type="dcterms:W3CDTF">2024-09-09T08:26:00Z</dcterms:modified>
  <cp:revision>2</cp:revision>
  <dc:subject/>
  <dc:title/>
</cp:coreProperties>
</file>