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rmal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line">
              <wp:posOffset>72390</wp:posOffset>
            </wp:positionV>
            <wp:extent cx="763270" cy="956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>
          <w:b/>
          <w:b/>
          <w:sz w:val="28"/>
        </w:rPr>
      </w:pPr>
      <w:r>
        <w:rPr>
          <w:b/>
          <w:sz w:val="28"/>
        </w:rPr>
        <w:t>ПСКОВСКАЯ ОБЛАСТЬ</w:t>
      </w:r>
    </w:p>
    <w:p>
      <w:pPr>
        <w:pStyle w:val="Subtitle"/>
        <w:rPr/>
      </w:pPr>
      <w:r>
        <w:rPr/>
        <w:t>СОБРАНИЕ ДЕПУТАТОВ УСВЯТ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от  26.01.2024г.                                     № 1-р                                </w:t>
        <w:tab/>
        <w:tab/>
        <w:t xml:space="preserve">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п Усвяты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812" w:leader="none"/>
        </w:tabs>
        <w:ind w:right="2551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ыве очередной тринадцатой сессии Собрания</w:t>
      </w:r>
    </w:p>
    <w:p>
      <w:pPr>
        <w:pStyle w:val="Style17"/>
        <w:tabs>
          <w:tab w:val="clear" w:pos="708"/>
          <w:tab w:val="left" w:pos="5812" w:leader="none"/>
        </w:tabs>
        <w:ind w:right="2551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 Усвятского района седьмого созыва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муниципального образования «Усвятский район» и  Регламентом Собрания депутатов Усвятского района: </w:t>
      </w:r>
    </w:p>
    <w:p>
      <w:pPr>
        <w:pStyle w:val="Style17"/>
        <w:ind w:firstLine="426"/>
        <w:jc w:val="both"/>
        <w:rPr/>
      </w:pPr>
      <w:r>
        <w:rPr>
          <w:sz w:val="28"/>
          <w:szCs w:val="28"/>
        </w:rPr>
        <w:t xml:space="preserve">1. Созвать очередную тринадцатую  сессию Собрания депутатов Усвятского района седьмого созыва </w:t>
      </w:r>
      <w:r>
        <w:rPr>
          <w:b/>
          <w:sz w:val="28"/>
          <w:szCs w:val="28"/>
        </w:rPr>
        <w:t xml:space="preserve">06 февраля 2023 года в 10.00 часов. </w:t>
      </w:r>
      <w:r>
        <w:rPr>
          <w:sz w:val="28"/>
          <w:szCs w:val="28"/>
        </w:rPr>
        <w:t xml:space="preserve">Место проведения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ктовый зал Администрации Усвятского района, 2 этаж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Внести на рассмотрение сессии следующие вопросы: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Отчёт о деятельности Пункта полиции по Усвятскому району МО МВД России «Невельский» за 2023 год.</w:t>
      </w:r>
    </w:p>
    <w:p>
      <w:pPr>
        <w:pStyle w:val="ConsPlusTitle"/>
        <w:ind w:firstLine="426"/>
        <w:jc w:val="both"/>
        <w:rPr/>
      </w:pPr>
      <w:r>
        <w:rPr>
          <w:b w:val="false"/>
          <w:sz w:val="28"/>
          <w:szCs w:val="28"/>
        </w:rPr>
        <w:t>2.2. О внесении изменений и дополнений в Решение Собрания депутатов Усвятского района от 26.12.2023 № 59 "О бюджете муниципального образования "Усвятский район" на 2024 год  и плановый период 2025-2026г»</w:t>
      </w:r>
    </w:p>
    <w:p>
      <w:pPr>
        <w:pStyle w:val="ConsPlusTitle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О        назначении        публичных        (общественных) слушаний   по  проекту   решения Собрания депутатов Усвятского    района     « О    внесении    изменений    и  дополнений   в     Устав муниципального   образования «Усвятский район».</w:t>
      </w:r>
    </w:p>
    <w:p>
      <w:pPr>
        <w:pStyle w:val="ConsPlusTitle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О рассмотрении протеста Невельской межрайонной прокуратуры от 25.12.2023г №02-02-2003/Прт-31-23-20580007. О внесении изменений и дополнений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Усвятский район», утвержденного решением Собрания депутатов Усвятского района от 10.11.2021 №214.</w:t>
      </w:r>
    </w:p>
    <w:p>
      <w:pPr>
        <w:pStyle w:val="ConsPlusTitle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5. О  внесении изменений   и  дополнений  в Решение  Собрания депутатов   Усвятского    района  от 23.06. 2015 г. №  142  «Об  утверждении Положения о порядке предоставления  в  аренду муниципального   имущества   муниципального   образования «Усвятский района» Псковской области. </w:t>
      </w:r>
    </w:p>
    <w:p>
      <w:pPr>
        <w:pStyle w:val="ConsPlusTitle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 Разно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5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 Собрания депутатов  Усвятского района                                              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И. Бонадычен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Mangal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07:00Z</dcterms:created>
  <dc:creator>User</dc:creator>
  <dc:description/>
  <cp:keywords/>
  <dc:language>en-US</dc:language>
  <cp:lastModifiedBy>George</cp:lastModifiedBy>
  <cp:lastPrinted>2023-10-17T13:57:00Z</cp:lastPrinted>
  <dcterms:modified xsi:type="dcterms:W3CDTF">2024-01-30T08:12:00Z</dcterms:modified>
  <cp:revision>52</cp:revision>
  <dc:subject/>
  <dc:title/>
</cp:coreProperties>
</file>