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 16.10.2023г.                                     № 7-р                                </w:t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десятой сессии Собрания</w:t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Усвятского района седьмого созыва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Усвятский район» и  Регламентом Собрания депутатов Усвятского района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Созвать очередную десятую  сессию Собрания депутатов Усвятского района седьмого созыва </w:t>
      </w:r>
      <w:r>
        <w:rPr>
          <w:b/>
          <w:sz w:val="28"/>
          <w:szCs w:val="28"/>
        </w:rPr>
        <w:t xml:space="preserve">25 октября 2023 года в 10.00 часов. </w:t>
      </w: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овый зал Администрации Усвятского района, 2 этаж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-1" w:firstLine="709"/>
        <w:jc w:val="both"/>
        <w:rPr>
          <w:sz w:val="28"/>
        </w:rPr>
      </w:pPr>
      <w:r>
        <w:rPr>
          <w:sz w:val="28"/>
        </w:rPr>
        <w:t xml:space="preserve">2.1.  О внесении изменений в  План работы  Собрания депутатов Усвятского района  на 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  2023г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2. Об итогах работы системы здравоохранения на территории Усвятского района за 9 месяцев 2023 года. Основные задачи деятельности  на 4 квартал 2023г и 2024 год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внесении изменений и дополнений в решение Собрания депутатов Усвятского района "О бюджете муниципального образования "Усвятский район" на 2023 год  и плановый период 2024-2025 годов.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.4. Об утверждении Положения о порядке использования копии Знамени Победы на территории муниципального образования «Усвятский район»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395" w:leader="none"/>
          <w:tab w:val="left" w:pos="4820" w:leader="none"/>
          <w:tab w:val="left" w:pos="5387" w:leader="none"/>
          <w:tab w:val="left" w:pos="7230" w:leader="none"/>
          <w:tab w:val="left" w:pos="9355" w:leader="none"/>
        </w:tabs>
        <w:spacing w:before="0" w:after="0"/>
        <w:ind w:right="-1" w:firstLine="709"/>
        <w:contextualSpacing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Об утверждении квалификационных требований для замещения должностей муниципальной службы   в   органах    местного самоуправления   муниципального   образования «Усвятский район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Раз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 Собрания депутатов  Усвятского района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И. Бонады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George</cp:lastModifiedBy>
  <cp:lastPrinted>2023-10-17T13:57:00Z</cp:lastPrinted>
  <dcterms:modified xsi:type="dcterms:W3CDTF">2023-10-17T10:59:00Z</dcterms:modified>
  <cp:revision>45</cp:revision>
  <dc:subject/>
  <dc:title/>
</cp:coreProperties>
</file>