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24"/>
        <w:gridCol w:w="1818"/>
        <w:gridCol w:w="60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рабо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после реализации проект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Светлый путь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льклорный этнографический парк» (благоустройство III этап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а благоустройства данной территории выполнены работы по устройству освещения пешеходной зоны и установки скаме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9855" cy="183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1680" cy="15087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Весн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монт крыши сельского дома культуры – первоочередное мероприятие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замены покрытия крыши с усилением стропильной системы крыши здания сельского Дома культур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6780" cy="1587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0745" cy="15754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КОМСОМОЛЬЦ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о отдыха «Уютный угол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планировке территории, устройству водоотводной канавы и укладке брусчатки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2410" cy="20802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Светлый пут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арк имени Ольги Сергеевой» благоустройство III эта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благоустройству площадки (укладке брусчатки), где ежегодно устанавливают новогоднюю ель,  по устройству клумбы, по  установке МАФов (велопарковки и урн)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68980" cy="24504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один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ют в сельском Доме культуры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выполнены работы по ремонт внутреннего помещения (танцевального зала) здания сельского Дома культуры и замене входной двери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100" cy="24206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835" cy="28105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Вес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</w:t>
            </w:r>
            <w:r>
              <w:rPr>
                <w:rFonts w:cs="Times New Roman" w:ascii="Times New Roman" w:hAnsi="Times New Roman"/>
                <w:sz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ы работы по ремонту артскважины и водопровода в д. Стеревнево для обеспечения жителей деревни качественной питьевой водой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915" cy="27222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915" cy="27222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ервомайско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уб как центр притяж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устройству нового входного крыльца здания сельского Дома культуры в д. Глазуново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7575" cy="2914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Гвардейско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системы открытой дождевой канализации, системы водоответвления дорожно-уличной сети ул. Гвардейская и примыкающей к ней части ул. Максима Горького п. Усвя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обустройству системы открытой дождевой канализации, системы водоответвления дорожно-уличной сети ул. Гвардейская и примыкающей к ней части ул. Максима Горького п. Усвя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31235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31235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827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Мой д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 в каждый д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артскважины и водопровода в д. Северики для обеспечения жителей деревни качественной питьевой водой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9085" cy="20923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4645" cy="21418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Строителей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ступная вод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 работы по замене участка водопроводной сети по ул. Строителей в п. Усвя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15011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9585" cy="23463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Малая Родин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ая деревня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 рамках реализации проекта благоустроена зона для занятия спортом, на территории размещены уличные тренаж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8510" cy="272351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065" cy="28854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Адам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 «СПОРТ ДЛЯ ВСЕХ!!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проведены работы по благоустройству общественной территории в деревне Адамово.Созданы комфортные условия для занятия спортом молодежи на свежем воздухе и для проведения досуга жителей  деревни  Адамово. Выполнены работы по сборке и установке уличного детского игров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70935" cy="275399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735" cy="288544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ащин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досуговой зоны на берегу реки Усвяча «Настро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проведены работы по благоустройству общественной территорииРащино.Созданы комфортные условия для занятия спортом молодежи на свежем воздухе и для проведения досуга жителей  Ращино. Выполнены работы по сборке и установке уличного детского игров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2610" cy="32791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3540" cy="314515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росёл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гкая дорож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выполнены работы по обустройству пешеходной дорожки между ул. Грибакиных и ул. Юбилейная в п. Усвяты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8490" cy="25190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7535" cy="24917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7:00Z</dcterms:created>
  <dc:creator>alez</dc:creator>
  <dc:description/>
  <dc:language>en-US</dc:language>
  <cp:lastModifiedBy>George</cp:lastModifiedBy>
  <dcterms:modified xsi:type="dcterms:W3CDTF">2025-01-17T12:07:00Z</dcterms:modified>
  <cp:revision>2</cp:revision>
  <dc:subject/>
  <dc:title/>
</cp:coreProperties>
</file>