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00"/>
        <w:gridCol w:w="1622"/>
        <w:gridCol w:w="56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работ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после реализации проекта</w:t>
            </w:r>
          </w:p>
        </w:tc>
      </w:tr>
      <w:tr>
        <w:trPr>
          <w:trHeight w:val="50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«Светлый пу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льклорный этнографический парк» (благоустройство II этап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а благоустройства данной территории выполнены работы по устройству пешеходной до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6950" cy="302196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«Парков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тая вода»</w:t>
            </w:r>
            <w:bookmarkStart w:id="0" w:name="_GoBack"/>
            <w:bookmarkEnd w:id="0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выполнены работы по замене участка водопроводной сети по ул. Парковой в п. Усвят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87420" cy="1961515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Род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ая вод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роекта</w:t>
            </w:r>
            <w:r>
              <w:rPr>
                <w:rFonts w:cs="Times New Roman" w:ascii="Times New Roman" w:hAnsi="Times New Roman"/>
                <w:sz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ы работы по ремонту артскважины и водопровода в д. Шершни для обеспечения жителей деревни качественной питьевой водой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4915" cy="272224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4915" cy="2722245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0:00Z</dcterms:created>
  <dc:creator>alez</dc:creator>
  <dc:description/>
  <dc:language>en-US</dc:language>
  <cp:lastModifiedBy>George</cp:lastModifiedBy>
  <dcterms:modified xsi:type="dcterms:W3CDTF">2025-01-20T12:30:00Z</dcterms:modified>
  <cp:revision>2</cp:revision>
  <dc:subject/>
  <dc:title/>
</cp:coreProperties>
</file>