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СОБРАНИЕ   ДЕПУТАТОВ  УСВЯТСКОГО   РАЙОН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 26.12.2023г                                           № 59</w:t>
      </w:r>
    </w:p>
    <w:p>
      <w:pPr>
        <w:pStyle w:val="23"/>
        <w:spacing w:lineRule="auto" w:line="240"/>
        <w:jc w:val="left"/>
        <w:rPr/>
      </w:pPr>
      <w:r>
        <w:rPr>
          <w:b w:val="false"/>
          <w:bCs/>
          <w:sz w:val="28"/>
          <w:szCs w:val="28"/>
        </w:rPr>
        <w:t>рп. Усвяты</w:t>
      </w:r>
    </w:p>
    <w:p>
      <w:pPr>
        <w:pStyle w:val="Style26"/>
        <w:rPr/>
      </w:pPr>
      <w:r>
        <w:rPr>
          <w:szCs w:val="24"/>
        </w:rPr>
        <w:t>(принято на двенадцатой  сессии</w:t>
      </w:r>
    </w:p>
    <w:p>
      <w:pPr>
        <w:pStyle w:val="Style26"/>
        <w:rPr>
          <w:szCs w:val="24"/>
        </w:rPr>
      </w:pPr>
      <w:r>
        <w:rPr>
          <w:szCs w:val="24"/>
        </w:rPr>
        <w:t>Собрания депутатов седьмого созыва)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   Б Ю Д Ж Е Т Е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муниципального образования «Усвятский район» на 2024 год 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Усвятский район»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2026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2082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5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щий объем доходов районного бюджета на 2025 год в сумме              112079,2 тыс. рублей и на 2026 год в сумме 105866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районного бюджета на 2025 год в сумме 112079,2 тыс. рублей, </w:t>
      </w:r>
      <w:r>
        <w:rPr>
          <w:sz w:val="28"/>
          <w:shd w:fill="FFFFFF" w:val="clear"/>
        </w:rPr>
        <w:t>в том числе условно утвержденные расходы в сумме 1523,9 тыс. рубле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и на 2026 год в сумме 105866,0 тыс. рублей, </w:t>
      </w:r>
      <w:r>
        <w:rPr>
          <w:sz w:val="28"/>
          <w:shd w:fill="FFFFFF" w:val="clear"/>
        </w:rPr>
        <w:t>в том числе условно утвержденные расходы в сумме 2982,6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ефицит районного бюджета на 2025 год в сумме 0,0 тыс. рублей и дефицит районного бюджета на 2026год в сумме 0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ерхний предел муниципального внутреннего долга района на 01 января 2026 года в сумме 0,0  тыс. рублей, в том числе по муниципальным гарантиям в сумме </w:t>
      </w:r>
      <w:r>
        <w:rPr>
          <w:sz w:val="28"/>
          <w:szCs w:val="28"/>
        </w:rPr>
        <w:t xml:space="preserve">0,00 </w:t>
      </w:r>
      <w:r>
        <w:rPr>
          <w:bCs/>
          <w:sz w:val="28"/>
          <w:szCs w:val="28"/>
        </w:rPr>
        <w:t xml:space="preserve">рублей, и на 01 января 2027 года в сумме 0,0 тыс.рублей, в том числе по муниципальным гарантиям в сумме </w:t>
      </w:r>
      <w:r>
        <w:rPr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 Поступление доходов в районный бюджет по   группам, подгруппам и стать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ступление доходов в районный бюджет по статьям на 2024 год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решению и на плановый пери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твердить объем межбюджетных трансфертов, получаемых из областного бюджета и бюджетов поселений  на 2024 год в сумме 93146,2 тыс. руб., на 2025 год в сумме 85243,2 тыс. руб., на 2026 год в сумме  76236,0 тыс. 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из бюджетов поселений, на 2024 год в сумме 40,0 тыс. руб. согласно </w:t>
      </w:r>
      <w:r>
        <w:rPr>
          <w:b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Нормативы распределения  доходов между бюджетами на 2024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доходы районного бюджета  на 2024 год и  на плановый период 2025 и 2026 годов формирую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вых доходов от федер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1% налога на доходы физических лиц, зачисляемого по дополнительному нормативу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налоговых доходов и безвозмездных поступлений в районный бюджет по нормативам в соответствии с Бюджетным кодексом Российской Федерации и приложением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безвозмездных поступлений в виде дотаций, субсидий, субвенций и иных межбюджетных трансфертов в соответствии с Законом Псковской области «Об областном бюджете на 2024год и на плановый период 2025 и 2026 годов» в соответствии с </w:t>
      </w:r>
      <w:r>
        <w:rPr>
          <w:b/>
          <w:sz w:val="28"/>
          <w:szCs w:val="28"/>
        </w:rPr>
        <w:t>приложениями 5-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в 2024 году муниципальные унитарные предприятия производят перечисления части прибыли, остающейся после уплаты налогов и иных обязательных платежей, в бюджет района в размере 1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Бюджетные ассигнования районного бюджета на 2024  год и плановый период 2025-2026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, на 2025-2026 годы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районного бюджета на 2024 год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, на 2025-2026 годы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в составе расходов районного бюджета объем бюджетных ассигнований Дорожного фонда Усвятского района на 2024 год  в сумме  12748,0 тыс. рублей  на 2025 год в сумме 10043,0 тыс. рублей и на 2026 год в сумме   1164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расходов районного бюджета объем бюджетных ассигнований резервного фонда Усвятского района на 2024 год  в сумме  190,0 тыс. рублей  на 2025 год в сумме 0,0 тыс. рублей и на 2026 год в сумме  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5.  Межбюджетные трансфер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в составе межбюджетных трансфертов на 2024 год межбюджетные трансферты, передаваемые бюджетам городского и сельских поселений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, на 2025 год согласно </w:t>
      </w:r>
      <w:r>
        <w:rPr>
          <w:b/>
          <w:sz w:val="28"/>
          <w:szCs w:val="28"/>
        </w:rPr>
        <w:t xml:space="preserve">приложению 16, </w:t>
      </w:r>
      <w:r>
        <w:rPr>
          <w:sz w:val="28"/>
          <w:szCs w:val="28"/>
        </w:rPr>
        <w:t>на 202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1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чет дотаций бюджетам поселений на выравнивание бюджетной обеспеченности  осуществляется в соответствии с постановлением Администрации Усвятского района  от 01.11.2023 № 207-п1 «Об утверждении нормативов и коэффициентов для распределения дотаций на выравнивание бюджетной обеспеченности муниципальных образований на 2024-202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Муниципальные внутренние заимствования,  представление муниципальных гарантий и предоставление бюджетных креди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района  на 2024 год и плановый период 2025-2026 годов согласно </w:t>
      </w:r>
      <w:r>
        <w:rPr>
          <w:b/>
          <w:sz w:val="28"/>
          <w:szCs w:val="28"/>
        </w:rPr>
        <w:t>приложению 1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бюджетные ассигнования по муниципальным гарантиям на 2024 год  и плановый период 2025-2026 годы в районном бюджете не предусмотр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Статья 7. Предоставление субсидий юридическим лицам, индивидуальным предпринимателям, физическим лицам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highlight w:val="lightGray"/>
        </w:rPr>
      </w:pPr>
      <w:r>
        <w:rPr>
          <w:b/>
          <w:color w:val="000000"/>
          <w:sz w:val="28"/>
          <w:highlight w:val="lightGray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Субсидии юридическим лицам, индивидуальным предпринимателям, физическим лицам – производителям товаров, работ, услуг, предусмотренным настоящим решением, предоставляются в порядке, установленном Администрацией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 8. Источники финансирования дефицита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источники финансирования дефицита районного бюджета на 2024 год  согласно </w:t>
      </w:r>
      <w:r>
        <w:rPr>
          <w:b/>
          <w:sz w:val="28"/>
          <w:szCs w:val="28"/>
        </w:rPr>
        <w:t xml:space="preserve">приложению 19 </w:t>
      </w:r>
      <w:r>
        <w:rPr>
          <w:sz w:val="28"/>
          <w:szCs w:val="28"/>
        </w:rPr>
        <w:t xml:space="preserve">к настоящему решению, на 2025-2026 годы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районного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Разрешить Финансовому управлению Администрации Усвятского района, в случае внесения изменений и дополнений в Указания о порядке применения бюджетной классификации Российской Федерации, уточнять коды расходов бюджета района с последующим внесением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остатки средств районного бюджета на начало текущего финансового года, за исключением остатков, неиспользованных целевых межбюджетных трансфертов, полученных из областного бюджета и бюджетов поселений, в объеме до 100 процентов могут направляться на покрытие временных кассовых разрывов, возникающих при исполнении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становить, что   погашение  кредиторской  задолженности, образовавшейся  по  состоянию на 1 января 2024 года,  получатели бюджетных средств осуществляют в пределах лимитов бюджетных обязательств, предусмотренных в ведомственной структуре  расходов  бюджета  района  на 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е использованные по состоянию на 01 января 2024 года остатки межбюджетных трансфертов, получаемых из областного бюджета и бюджетов поселений в форме субвенций, субсидий, иных межбюджетных трансфертов, имеющих целевое назначение, подлежат возврату в эти бюджеты в течение первых 15 рабочих дней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Администрация Усвятского района не вправе принимать решения, приводящие к увеличению в 2024 году численности муниципальных служащих, работников муниципальных учреждений, за исключением случаев, когда органам местного самоуправления передаются отдельные  государственные полномочия субъекта Российской Федерации, а также случаев, когда в соответствии с законодательством Российской Федерации на орган местного  самоуправления  возлагается осуществление полномочий по вопросам, ранее относящимся к вопросам субъекта Российской Федерации и осуществляемым органами исполнительной вла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Утвердить перечень распределения бюджетных ассигнований по целевым статьям (муниципальным программам и непрограммным направлениям деятельности) на 2024 год согласно </w:t>
      </w:r>
      <w:r>
        <w:rPr>
          <w:b/>
          <w:sz w:val="28"/>
          <w:szCs w:val="28"/>
        </w:rPr>
        <w:t>приложению 21</w:t>
      </w:r>
      <w:r>
        <w:rPr>
          <w:sz w:val="28"/>
          <w:szCs w:val="28"/>
        </w:rPr>
        <w:t xml:space="preserve"> к настоящему решению, на 2025-2026 годы согласно </w:t>
      </w:r>
      <w:r>
        <w:rPr>
          <w:b/>
          <w:sz w:val="28"/>
          <w:szCs w:val="28"/>
        </w:rPr>
        <w:t xml:space="preserve">приложению 2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 xml:space="preserve"> Настоящее решение вступает в силу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26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Д. А. Петр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22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3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3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35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3146,2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146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3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94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268,8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5 -2026 г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039"/>
        <w:gridCol w:w="1275"/>
        <w:gridCol w:w="113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1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7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0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23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2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4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2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0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5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866,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переданные полномочия по ГО И ЧС на территории ГП «Усвяты» в соответствии с переданными полномочия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 «Усвя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 от неналоговых доходов в бюджет муниципального образования «Усвятский район»</w:t>
      </w:r>
    </w:p>
    <w:p>
      <w:pPr>
        <w:pStyle w:val="Normal"/>
        <w:ind w:left="4544" w:firstLine="900"/>
        <w:jc w:val="right"/>
        <w:rPr/>
      </w:pPr>
      <w:r>
        <w:rPr/>
      </w:r>
    </w:p>
    <w:tbl>
      <w:tblPr>
        <w:tblW w:w="10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41"/>
        <w:gridCol w:w="1409"/>
      </w:tblGrid>
      <w:tr>
        <w:trPr>
          <w:trHeight w:val="23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ёрдых коммунальных отход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ТРАФЫ, САНКЦИИ, ВОЗМЕЩЕНИЕ УЩЕРБА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9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7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8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8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516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3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4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3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9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муниципальных районов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муниципальных районов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/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560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7,0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,1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94,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>33554,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/>
      </w:pPr>
      <w:r>
        <w:rPr>
          <w:b/>
        </w:rPr>
        <w:t>на выполнение государственных полномочий в соответствии с федеральными и областными законами на 2025 и 2026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996"/>
        <w:gridCol w:w="996"/>
      </w:tblGrid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6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119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.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того субвен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541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058,0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0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67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37,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>Размеры субсидий  на 2025 и 2026 годы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00"/>
        <w:gridCol w:w="1175"/>
      </w:tblGrid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9,0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/>
        <w:t>тыс.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5 и 2026 г.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92"/>
        <w:gridCol w:w="1414"/>
        <w:gridCol w:w="792"/>
        <w:gridCol w:w="1211"/>
      </w:tblGrid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543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3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3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35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49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4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3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1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463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9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65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45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0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82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5 и 2026 годы 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792"/>
        <w:gridCol w:w="1414"/>
        <w:gridCol w:w="792"/>
        <w:gridCol w:w="1211"/>
        <w:gridCol w:w="1211"/>
      </w:tblGrid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8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7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7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7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5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4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4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6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6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876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90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0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 утвержден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9,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6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84"/>
        <w:gridCol w:w="788"/>
        <w:gridCol w:w="1414"/>
        <w:gridCol w:w="788"/>
        <w:gridCol w:w="1206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09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705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3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3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16 73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3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3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35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71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11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6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9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9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8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5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642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6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9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9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9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25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8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8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828,8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5 и 2026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92"/>
        <w:gridCol w:w="794"/>
        <w:gridCol w:w="1378"/>
        <w:gridCol w:w="794"/>
        <w:gridCol w:w="1213"/>
        <w:gridCol w:w="1213"/>
      </w:tblGrid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029,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7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3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7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7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7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7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5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3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3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10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14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6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6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Жилищ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нтинаркотическая деятельность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УСВЯТСК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к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управление Администрации Усвятск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91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763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16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824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3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90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3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90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3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90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150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9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150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4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4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0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6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134"/>
        <w:gridCol w:w="1134"/>
        <w:gridCol w:w="1417"/>
        <w:gridCol w:w="1135"/>
        <w:gridCol w:w="1134"/>
        <w:gridCol w:w="1560"/>
        <w:gridCol w:w="1274"/>
        <w:gridCol w:w="12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25</w:t>
      </w:r>
      <w:r>
        <w:rPr/>
        <w:t>г.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276"/>
        <w:gridCol w:w="1135"/>
        <w:gridCol w:w="1134"/>
        <w:gridCol w:w="1560"/>
        <w:gridCol w:w="1274"/>
        <w:gridCol w:w="12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26</w:t>
      </w:r>
      <w:r>
        <w:rPr/>
        <w:t>г.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7"/>
        <w:gridCol w:w="1276"/>
        <w:gridCol w:w="1135"/>
        <w:gridCol w:w="1134"/>
        <w:gridCol w:w="1560"/>
        <w:gridCol w:w="1274"/>
        <w:gridCol w:w="12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2024 год и на плановый период 2025 и 2026 годо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27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ие заимствования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кредитов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ый объем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0268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0268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0268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0268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68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68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68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68,8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и 2025 г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410"/>
        <w:gridCol w:w="1276"/>
        <w:gridCol w:w="1276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 2026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058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058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058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058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06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414"/>
        <w:gridCol w:w="790"/>
        <w:gridCol w:w="1209"/>
      </w:tblGrid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84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986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7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2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2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18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0,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нтинаркотическая деятельн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Доступная сре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Жилищ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9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4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6,7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81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608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7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7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4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48,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97,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89,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86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5,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9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9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кая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1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828,8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5-2026 годы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14"/>
        <w:gridCol w:w="790"/>
        <w:gridCol w:w="1209"/>
        <w:gridCol w:w="1209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1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79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7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99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4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51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нтинаркотическая деятельн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Жилищ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9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1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72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6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6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5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0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5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9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1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6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к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,6</w:t>
            </w:r>
          </w:p>
        </w:tc>
      </w:tr>
      <w:tr>
        <w:trPr>
          <w:trHeight w:val="21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 w:before="0" w:after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9:00Z</dcterms:created>
  <dc:creator>Пользователь</dc:creator>
  <dc:description/>
  <dc:language>en-US</dc:language>
  <cp:lastModifiedBy>George</cp:lastModifiedBy>
  <cp:lastPrinted>2023-11-13T13:02:00Z</cp:lastPrinted>
  <dcterms:modified xsi:type="dcterms:W3CDTF">2023-12-27T09:10:00Z</dcterms:modified>
  <cp:revision>4</cp:revision>
  <dc:subject/>
  <dc:title/>
</cp:coreProperties>
</file>