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АЯ ОБЛАСТЬ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6.02. 2024 г.                               № 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  на </w:t>
      </w:r>
      <w:r>
        <w:rPr>
          <w:rFonts w:cs="Times New Roman" w:ascii="Times New Roman" w:hAnsi="Times New Roman"/>
          <w:bCs/>
          <w:sz w:val="24"/>
          <w:szCs w:val="24"/>
        </w:rPr>
        <w:t>тринадцатой</w:t>
      </w:r>
      <w:r>
        <w:rPr>
          <w:rFonts w:cs="Times New Roman" w:ascii="Times New Roman" w:hAnsi="Times New Roman"/>
          <w:sz w:val="24"/>
          <w:szCs w:val="24"/>
        </w:rPr>
        <w:t xml:space="preserve">   сессии  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     назначении        публичных        ( общественных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   по  проекту   решени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ятского    района     « О    внесении    изменений   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  в     Устав муниципального 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вя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1 ч. 10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 ст. 24 Устава муниципального образования «Усвятский  район», Положением о публичных (общественных) слушаниях Собрание депутатов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о принятии проекта решения Собрания депутатов о  внесении  изменений и дополнений  в Устав   муниципального образования «Усвятский район» 04 марта 2024 г. в 18.00 часов в здании Администрации Усвятского района по адресу: 182570, рп. Усвяты, ул. К. Маркса, д. 20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решения Собрания депутатов о  внесении  изменений и дополнений в Устав   муниципального образования «Усвятский район» Псковской области  в районной газете «Новая жизнь» </w:t>
      </w:r>
      <w:r>
        <w:rPr>
          <w:rFonts w:cs="Times New Roman" w:ascii="Times New Roman" w:hAnsi="Times New Roman"/>
          <w:color w:val="1D1B11"/>
          <w:sz w:val="28"/>
          <w:szCs w:val="28"/>
        </w:rPr>
        <w:t>и разместить на официальном сайте муниципального образования «Усвятский район»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еспечить до 04 марта 2024 года приём, учёт и регистрацию всех поступивших от жителей Усвятского района предложений и замечаний по проекту решения Собрания депутатов Усвятского района о внесении изменений и дополнений в Устав муниципального образования «Усвятский район»  и вынести их на публичные слуш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 по проекту решения Собрания депутатов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исьменные предложения (обращения) граждан и организаций направляются в Администрацию района по адресу: 182570, рп. Усвяты, ул. К. Маркса, д. 20 (письменное обращение гражданина должно содержать его фамилию, имя, отчество, адрес места жительства, гражданство, а также замечание или предложение по проекту ре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редложения, заявленные в ходе публичных слушаний, включаются в протокол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за подготовку и проведение публичных слушаний по указанному в п.1 данного решения вопросу возложить на управление делами Администрации Усвят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line">
              <wp:posOffset>201930</wp:posOffset>
            </wp:positionV>
            <wp:extent cx="763270" cy="95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ubtitle"/>
        <w:spacing w:before="0" w:after="0"/>
        <w:contextualSpacing/>
        <w:rPr>
          <w:szCs w:val="28"/>
        </w:rPr>
      </w:pPr>
      <w:r>
        <w:rPr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                                     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            2024  г.</w:t>
        <w:tab/>
        <w:t xml:space="preserve">                         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нято на            сессии Собрания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вятского района седьмого созыв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и   дополнений  в  Уста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и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Усвятский район» в соответствие с Ф</w:t>
      </w:r>
      <w:r>
        <w:rPr>
          <w:color w:val="22272F"/>
          <w:sz w:val="28"/>
          <w:szCs w:val="28"/>
        </w:rPr>
        <w:t>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святский район», Собрание депутатов Усвя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Усвятский район» Псков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0 пункта 1 статьи 4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пункт 31 пункта 1 статьи 4 после слов «их береговым полосам» дополнить словами «а также правил использования водных объектов для рекреационных целей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4 дополнить подпунктом 39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атью 4.1 дополнить подпунктом 26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2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подпункта 16 пункта 2 статьи 31 изложить в новой редакци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яет в пределах, установленных водным законодательством Российской Федерации полномочия собственника водных объектов, устанавливает правила использования водных объектов общего пользования для личных и бытовых нужд, обеспечивает свободный доступ граждан к водным объектам общего пользования и их береговым полосам, а также устанавливает правила использования водных объектов для рекреационных ц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19 пункта 2 статьи 31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 статьи 31 дополнить подпунктом 32.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12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 статьи 33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ые правовые акты Собрания депутатов района о налогах и сборах вступают в силу в соответствии с Налог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муниципального правового ак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том числе 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заключенного между органами местного самоуправления, считается</w:t>
      </w:r>
      <w:r>
        <w:rPr>
          <w:rFonts w:cs="Times New Roman" w:ascii="Times New Roman" w:hAnsi="Times New Roman"/>
          <w:sz w:val="28"/>
          <w:szCs w:val="28"/>
        </w:rPr>
        <w:t xml:space="preserve"> первая публикация его полного текста в периодическом печатном издании, распространяемом в муниципальном образовании «Усвятский район», в газете «Новая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го источника официального опубликования Устава муниципального района, решений Собрания депутатов муниципального района о внесении изменений и дополнений в Устав муниципального района органы местного самоуправления вправе также использовать сетевое издание 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Дополнительным источником обнародования муниципальных правовых актов муниципального район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 является их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 официальном сайте Администрации Усвят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«Интернет»</w:t>
      </w:r>
      <w:r>
        <w:rPr/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svja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для государственной регистрации</w:t>
        <w:br/>
        <w:t>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ле государственной регистрации опубликовать настоящее Решение в районной газете «Новая жизнь»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ятского района                                                                   В.И. Бонады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Д.А. Петров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3DEA122CD46B9BACB4CF0DBAB6EE5EFDAD0929BE455B401C0F286AC818FCE60EEA67AA3FC571w1YF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444771&amp;date=01.08.2023" TargetMode="External"/><Relationship Id="rId6" Type="http://schemas.openxmlformats.org/officeDocument/2006/relationships/hyperlink" Target="https://usvjaty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5:00Z</dcterms:created>
  <dc:creator>Георгий</dc:creator>
  <dc:description/>
  <dc:language>en-US</dc:language>
  <cp:lastModifiedBy>George</cp:lastModifiedBy>
  <cp:lastPrinted>2024-02-05T11:58:00Z</cp:lastPrinted>
  <dcterms:modified xsi:type="dcterms:W3CDTF">2024-02-06T10:25:00Z</dcterms:modified>
  <cp:revision>2</cp:revision>
  <dc:subject/>
  <dc:title/>
</cp:coreProperties>
</file>