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47625" distL="47625" distR="4762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.04.2024  г.                             №  8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нято    на   пятнадцатой   сессии  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 Усвятского 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before="0" w:after="0"/>
        <w:ind w:right="2125" w:hanging="0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Дополнительных соглашений к соглашениям от 26.12.2023 года, утвержденных Решением Собрания депутатов Усвятского района № 64 от 26.12.2023 года о передаче осуществления части полномочий   по  решению  вопросов местного значения Администрацией сельского поселений «Церковищенская волость» Администрации Усвятского района и Администрацией сельского поселения «Усвятская волость» Администрации Усвятского район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5" w:firstLine="567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На основании части 4 ст. 15 Федерального закона от 06.10.2003</w:t>
        <w:br/>
        <w:t>года № 131-ФЗ «Об общих принципах организации местного самоуправления</w:t>
        <w:br/>
        <w:t xml:space="preserve">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Усвятский район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заключения соглашений между Администрацией Усвятского района и администрациями городского и сельских поселений, входящих в состав муниципального образования «Усвятский район», о передаче осуществления части полномочий по решению вопросов местного значения, утвержденного решением Собрания депутатов Усвятского района пятого созыва от 28.08.2014 г. № 102, </w:t>
      </w:r>
      <w:r>
        <w:rPr>
          <w:rFonts w:cs="Times New Roman" w:ascii="Times New Roman" w:hAnsi="Times New Roman"/>
          <w:sz w:val="28"/>
          <w:szCs w:val="28"/>
        </w:rPr>
        <w:t>Собрание депутатов Усвятского района РЕШИЛ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полнительное соглашение от 22.04.2024 г. к соглашению от 26.12.2023 года, утвержд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брания депутатов Усвятского района № 64 от 26.12.2023 год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сельского поселения «Церковищен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Дополнительное соглашение от 22.04.2024 г. к соглашению от 26.12.2023 года, утвержден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брания депутатов Усвятского района № 64 от 26.12.2023 год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сельского поселения «Усвят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«Новая жизнь» и разместить на официальном сайте муниципального образования «Усвятский район» в сети Интер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В.И. Бонадыченк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Д. А. Пет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6.12.2023 года,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м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м Собрания депутатов Усвятского района № 64 от 26.12.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Администрацией сельского поселения «Церковищен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п. Усвяты                                             </w:t>
        <w:tab/>
        <w:tab/>
        <w:t xml:space="preserve">          «22 » апрел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части 4 статьи 15 Федерального закона  от 06.10.2003 № 131-ФЗ «Об общих принципах организации местного самоуправления в Российской Федерации» Администрация сельского поселения «Церковищенская волость», именуемая в дальнейшем «Администрация поселения», в лице Главы сельского поселения «Церковищен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Козлова Олега Василье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йствующего на основании Устава муниципального образования сельского поселения «Церковищенская волость»  с одной стороны, и Администрация  Усвятского района, именуемая в дальнейшем Администрация района, в лице Главы Усвя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 Дмитри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 действующего на основании Устава  муниципального образования «Усвятский район», с другой стороны,  действуя в пределах своих полномочий, заключили настоящее Дополнительное соглашение о ниже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ополнить  пункт 1.1.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т 26.12.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Церковищенская волость» отдельных полномочий Администрации Усвятского района подпунктом 5)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организация дорожной деятельности в отношении автомобильных дорог местного значения в границах сельского поселения в части ремонта автомобильных дорог: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Цветочная, дер. Глазуново, Усвятский район,  Псковская обла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ереговая, дер. Церковище, Усвятский район, Псковская област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вступает в силу с момента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полнительное Соглашение </w:t>
      </w:r>
      <w:r>
        <w:rPr>
          <w:rFonts w:cs="Times New Roman" w:ascii="Times New Roman" w:hAnsi="Times New Roman"/>
          <w:sz w:val="28"/>
          <w:szCs w:val="28"/>
        </w:rPr>
        <w:t xml:space="preserve">от 06.02.2024 года к соглашению от 26.12.2023 года,  утвержденному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вятского района № 64 от 26.12.2023 год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сельского поселения «Церковищенская волость» и Администрацией Усвятского района о передаче осуществления части полномочий по решению вопросов местного значения считать утратившим силу с момента вступления в силу настоящего согла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действия настоящего Дополнительного Соглашения устанавливается до 31 декабря 2024 года включ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Дополнительное Соглашение составлено на 1 (одном) листе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еквизиты и подписи сторон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583, Псковская обл., Усвят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ерковищ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рковищенская вол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 586584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17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Отделение Псков Банка России/ УФК по Пск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586584635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.В.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 570, Псковская обл., рп. Усвя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58658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0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03231643586580005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ков Банка России/ УФК по Псковской области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 А. Пет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соглашение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6.12.2023 года,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ому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м Собрания депутатов Усвятского района № 64 от 26.12.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Администрацией сельского поселения «Усвятская волость» и Администрацией Усвятского района о передаче осуществления части полномочий по решению вопросов местного значения.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п. Усвяты                                             </w:t>
        <w:tab/>
        <w:tab/>
        <w:t xml:space="preserve">          «22 » апреля 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основании части 4 статьи 15 Федерального закона  от 06.10.2003 № 131-ФЗ «Об общих принципах организации местного самоуправления в Российской Федерации» Администрация сельского поселения «Усвятская волость», именуемая в дальнейшем «Администрация поселения», в лице Главы сельского поселения «Усвятская волость» </w:t>
      </w:r>
      <w:r>
        <w:rPr>
          <w:rFonts w:cs="Times New Roman" w:ascii="Times New Roman" w:hAnsi="Times New Roman"/>
          <w:b/>
          <w:bCs/>
          <w:sz w:val="28"/>
          <w:szCs w:val="28"/>
        </w:rPr>
        <w:t>Емельянова Олега Олегович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йствующего на основании Устава муниципального образования сельского поселения «Усвятская волость»  с одной стороны, и Администрация  Усвятского района, именуемая в дальнейшем Администрация района, в лице Главы Усвят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етрова Дмитрия Анатольевича</w:t>
      </w:r>
      <w:r>
        <w:rPr>
          <w:rFonts w:cs="Times New Roman" w:ascii="Times New Roman" w:hAnsi="Times New Roman"/>
          <w:bCs/>
          <w:sz w:val="28"/>
          <w:szCs w:val="28"/>
        </w:rPr>
        <w:t>, действующего на основании Устава  муниципального образования «Усвятский район», с другой стороны,  действуя в пределах своих полномочий, заключили настоящее Дополнительное соглашение о ниже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Дополнить  пункт 1.1. соглашения </w:t>
      </w:r>
      <w:r>
        <w:rPr>
          <w:rFonts w:cs="Times New Roman" w:ascii="Times New Roman" w:hAnsi="Times New Roman"/>
          <w:sz w:val="28"/>
          <w:szCs w:val="28"/>
        </w:rPr>
        <w:t xml:space="preserve">от 26.12.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«Усвятская волость» отдельных полномочий Администрации Усвятского района подпунктом 5)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организация дорожной деятельности в отношении автомобильных дорог местного значения в границах сельского поселения в части ремонта автомобильной  дороги:  ул. Центральная, от дома № 26 до конца улицы дер. Узкое, Усвятский район,  Псковская обла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Дополнительное Соглашение вступает в силу с момента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ок действия настоящего Дополнительного Соглашения устанавливается до 31 декабря 2024 года включ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Дополнительное Соглашение составлено на 1 (одном) листе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Реквизиты и подписи сторон.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570, Псковская обл., Усвят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Усвяты, ул. 25 Октября, д.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вятская вол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17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586584525700 Отделение Псков Банка России/ УФК по Псковской области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О. Емел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 570, Псковская обл., рп. Усвя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586581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5805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024000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024010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начейский 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31643586580005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сков Банка России/ УФК по Псковской области, г. Пс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Д. А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A2EAE446A4EE169A9287D922D65CF4A57E5B3AEA754EBA47E00D73AAB2F82632i6o5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3:00Z</dcterms:created>
  <dc:creator>Георгий</dc:creator>
  <dc:description/>
  <dc:language>en-US</dc:language>
  <cp:lastModifiedBy>George</cp:lastModifiedBy>
  <cp:lastPrinted>2024-04-19T14:59:00Z</cp:lastPrinted>
  <dcterms:modified xsi:type="dcterms:W3CDTF">2024-04-23T09:23:00Z</dcterms:modified>
  <cp:revision>2</cp:revision>
  <dc:subject/>
  <dc:title/>
</cp:coreProperties>
</file>