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line">
              <wp:posOffset>20193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СКОВСКАЯ ОБЛАСТЬ                            </w:t>
      </w:r>
    </w:p>
    <w:p>
      <w:pPr>
        <w:pStyle w:val="Subtitle"/>
        <w:spacing w:before="0" w:after="0"/>
        <w:contextualSpacing/>
        <w:rPr>
          <w:szCs w:val="28"/>
        </w:rPr>
      </w:pPr>
      <w:r>
        <w:rPr>
          <w:szCs w:val="28"/>
        </w:rPr>
        <w:t>СОБРАНИЕ ДЕПУТАТОВ УСВЯТС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25.03. 2024  г.</w:t>
        <w:tab/>
        <w:t xml:space="preserve">                      № 7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ринято на  четырнадцатой  сессии  Собра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путатов Усвятского района седьмого созыв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 изменений  и   дополнений  в  Уста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святский район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Усвятский район» в соответствие с Ф</w:t>
      </w:r>
      <w:r>
        <w:rPr>
          <w:color w:val="22272F"/>
          <w:sz w:val="28"/>
          <w:szCs w:val="28"/>
        </w:rPr>
        <w:t>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атьями 35 и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Усвятский район», Собрание депутатов Усвят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Усвятский район» Псков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30 пункта 1 статьи 4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31 пункта 1 статьи 4 после слов «их береговым полосам» дополнить словами «а также правил использования водных объектов для рекреационных цел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1 статьи 4 дополнить подпунктом 39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татью 4.1 дополнить подпунктом 26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2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первый подпункта 16 пункта 2 статьи 31 изложить в новой редакци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яет в пределах, установленных водным законодательством Российской Федерации полномочия собственника водных объектов, устанавливает правила использования водных объектов общего пользования для личных и бытовых нужд, обеспечивает свободный доступ граждан к водным объектам общего пользования и их береговым полосам, а также устанавливает правила использования водных объектов для рекреационных ц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19 пункта 2 статьи 31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организует и осуществляет мероприятия межпоселенческого характера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2 статьи 31 дополнить подпунктом 32.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.12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2 статьи 33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ые правовые акты Собрания депутатов района о налогах и сборах вступают в силу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муниципального правового акт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том числе соглаш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заключенного между органами местного самоуправления, считается</w:t>
      </w:r>
      <w:r>
        <w:rPr>
          <w:rFonts w:cs="Times New Roman" w:ascii="Times New Roman" w:hAnsi="Times New Roman"/>
          <w:sz w:val="28"/>
          <w:szCs w:val="28"/>
        </w:rPr>
        <w:t xml:space="preserve"> первая публикация его полного текста в периодическом печатном издании, распространяемом в муниципальном образовании «Усвятский район», в газете «Новая жизн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полнительного источника официального опубликования Устава муниципального района, решений Собрания депутатов муниципального района о внесении изменений и дополнений в Устав муниципального района органы местного самоуправления вправе также использовать сетевое издание 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 xml:space="preserve">Дополнительным источником обнародования муниципальных правовых актов муниципального района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том числе соглашений, заключенных между органами местного самоуправления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 xml:space="preserve"> является их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Усвятского райо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сети «Интернет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для государственной регистрации</w:t>
        <w:br/>
        <w:t>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ле государственной регистрации опубликовать настоящее Решение в районной газете «Новая жизнь».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ятского района                                                                   В.И. Бонады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Д.А. Петров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4771&amp;date=01.08.2023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01:00Z</dcterms:created>
  <dc:creator>Георгий</dc:creator>
  <dc:description/>
  <dc:language>en-US</dc:language>
  <cp:lastModifiedBy>George</cp:lastModifiedBy>
  <cp:lastPrinted>2024-03-22T14:30:00Z</cp:lastPrinted>
  <dcterms:modified xsi:type="dcterms:W3CDTF">2024-04-19T13:01:00Z</dcterms:modified>
  <cp:revision>2</cp:revision>
  <dc:subject/>
  <dc:title/>
</cp:coreProperties>
</file>