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21.06.2024г.</w:t>
      </w:r>
      <w:r>
        <w:rPr>
          <w:b w:val="false"/>
          <w:bCs/>
          <w:sz w:val="24"/>
          <w:szCs w:val="24"/>
        </w:rPr>
        <w:t xml:space="preserve">                                                  № 97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Style21"/>
        <w:rPr/>
      </w:pPr>
      <w:r>
        <w:rPr>
          <w:sz w:val="20"/>
        </w:rPr>
        <w:t>(принято на семнадцатой  сессии</w:t>
      </w:r>
    </w:p>
    <w:p>
      <w:pPr>
        <w:pStyle w:val="Style21"/>
        <w:rPr/>
      </w:pPr>
      <w:r>
        <w:rPr>
          <w:sz w:val="20"/>
        </w:rPr>
        <w:t>Собрания депутатов седьмого созыва)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59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6.12.2023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4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5 и 2026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6.12.2023 № 56 «О бюджете муниципального образования «Усвятский район» на 2024 год и на плановый период 2025 и 2026 годов» (в редакции решения от 06.02.2024г. №68, от 25.03.2024г. №74, от 22.05.2024г. №88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ункт 1-2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8348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9107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щий объем доходов районного бюджета на 2025 год в сумме 179868,5 тыс. рублей и на 2026 год в сумме 11090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районного бюджета на 2025 год в сумме 179868,5 тыс. рублей, </w:t>
      </w:r>
      <w:r>
        <w:rPr>
          <w:sz w:val="28"/>
          <w:shd w:fill="FFFFFF" w:val="clear"/>
        </w:rPr>
        <w:t>в том числе условно утвержденные расходы в сумме 3212,7 тыс. рубле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и на 2026 год в сумме 110906,2 тыс. рублей, </w:t>
      </w:r>
      <w:r>
        <w:rPr>
          <w:sz w:val="28"/>
          <w:shd w:fill="FFFFFF" w:val="clear"/>
        </w:rPr>
        <w:t>в том числе условно утвержденные расходы в сумме 2978,9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ефицит районного бюджета на 2025 год в сумме 0,0 тыс. рублей и дефицит районного бюджета на 2026год в сумме 0,0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на 2024 год в сумме 154184,7 тыс. руб., на 2025 год в сумме 151532,0 тыс. руб., на 2026 год в сумме  81276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Изложить в новой редакции пункт 3 статьи 4 «Утвердить в составе расходов районного бюджета объем бюджетных ассигнований дорожного фонда Усвятского района на 2024 год в сумме 24398,3 тыс. руб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2, №5, №7, №9, №11, №12, №13, №14, №19, №20, №21, №22 к Решению Собрания депутатов № 56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1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вятского района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Глава Усвятского района                                                                Д. А. Петров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.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300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74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4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534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184,7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184,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90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33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78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732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0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485,2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5 -2026 г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039"/>
        <w:gridCol w:w="1275"/>
        <w:gridCol w:w="113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1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7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0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76,2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76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4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6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5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10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8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906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928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4,0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7,8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39,1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32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71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517,9</w:t>
            </w:r>
          </w:p>
        </w:tc>
      </w:tr>
      <w:tr>
        <w:trPr>
          <w:trHeight w:val="71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12,7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078,9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 Усвя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Усвятский район»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7"/>
        </w:rPr>
        <w:t xml:space="preserve">                                                                                                </w:t>
      </w:r>
      <w:r>
        <w:rPr>
          <w:sz w:val="20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92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 из резервного фонд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0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91"/>
        <w:gridCol w:w="1406"/>
        <w:gridCol w:w="791"/>
        <w:gridCol w:w="121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59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110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0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1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10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6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69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7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7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 07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5-2026 годы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91"/>
        <w:gridCol w:w="1406"/>
        <w:gridCol w:w="791"/>
        <w:gridCol w:w="1210"/>
        <w:gridCol w:w="1210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39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83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8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8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91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3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27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 07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9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4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87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33 90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986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3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87"/>
        <w:gridCol w:w="791"/>
        <w:gridCol w:w="1406"/>
        <w:gridCol w:w="790"/>
        <w:gridCol w:w="1209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 49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620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00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740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750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8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 48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59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6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2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71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71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4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 072,7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омственная структура расходов бюджета МО «Усвятский район» на 2025-2026 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>
          <w:szCs w:val="24"/>
        </w:rPr>
        <w:t>т</w:t>
      </w:r>
      <w:r>
        <w:rPr/>
        <w:t>ыс. руб.</w:t>
      </w:r>
    </w:p>
    <w:tbl>
      <w:tblPr>
        <w:tblW w:w="103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87"/>
        <w:gridCol w:w="791"/>
        <w:gridCol w:w="1406"/>
        <w:gridCol w:w="790"/>
        <w:gridCol w:w="1209"/>
        <w:gridCol w:w="1209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8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4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9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8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8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8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8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8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9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3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8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67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18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26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2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57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4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4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4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6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61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15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986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3485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3485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3485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3485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12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12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12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12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5-2026 год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10"/>
        <w:gridCol w:w="1276"/>
        <w:gridCol w:w="1276"/>
      </w:tblGrid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.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406"/>
        <w:gridCol w:w="787"/>
        <w:gridCol w:w="1067"/>
      </w:tblGrid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685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 146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770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35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194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96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740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709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76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451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451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7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927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31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23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05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 072,7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97 от 21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5-2026 годы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06"/>
        <w:gridCol w:w="787"/>
        <w:gridCol w:w="1206"/>
        <w:gridCol w:w="1206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6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54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86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15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61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61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85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71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5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204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47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47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6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9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6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5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0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5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8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5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6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7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18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986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5:00Z</dcterms:created>
  <dc:creator>home</dc:creator>
  <dc:description/>
  <dc:language>en-US</dc:language>
  <cp:lastModifiedBy>George</cp:lastModifiedBy>
  <cp:lastPrinted>2024-06-19T17:43:00Z</cp:lastPrinted>
  <dcterms:modified xsi:type="dcterms:W3CDTF">2024-06-21T13:45:00Z</dcterms:modified>
  <cp:revision>2</cp:revision>
  <dc:subject/>
  <dc:title/>
</cp:coreProperties>
</file>