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ную комиссию по проведени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а на замещение должно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Усвятского муниципального округа </w:t>
      </w:r>
    </w:p>
    <w:p>
      <w:pPr>
        <w:pStyle w:val="ConsPlusNonformat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субъекта персональных данных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щего в конкурсе на замеще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Усвятского муниципального округ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(ная) по адресу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ически проживающий по адресу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я ___________ № ____________, выдан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лицам, уполномоченным на работу с персональными данными в конкурсной комиссии по проведению конкурса на замещение должности Главы Усвятского муниципального округа, расположенной по адресу: 182570,  Псковская обл., рп. Усвяты, ул. К. Маркса, д. 20, на обработку персональных данных - любое 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сво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амилия, имя, отчество;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ыдущие фамилии, имена и (или) отчества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исло, месяц, год рождения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о ро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гражданстве (в том числе предыдущие гражданства, иные гражданств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ид, серия, номер документа, удостоверяющего личность, дата выдачи, наименование органа, выдавшего ег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дрес и дата регистрации по месту жительства (месту пребывания), адрес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омер контактного телефона или сведения о других способах связ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еквизиты страхового медицинского полиса обязательного медицинского страх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видетельства о государственной регистрации актов гражданского состоя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видетельства о рождении несовершеннолетних дет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сведения о составе семьи, близких родственниках (степень родства, фамилия, имя, отчество, дата рождения, место рождения, место работы, домашний адрес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фамилия, имя, отчество, дата рождения, место рождения, место работы, домашний адрес бывшего супруга (супруг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ведения об образовании (когда и какие образовательные  организации закончил(а), номера дипломов, направление подготовки или специальность по диплому, квалификац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ведения о послевузовском профессиональном образовании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ведения о профессиональной переподготовке и (или)  повышении квалификации (вид документа, когда, кем выдан, направление, специальность подготовк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заключение медицинского учреждения о наличии (отсутствии) заболевания, препятствующего поступлению на муниципальную службу или ее прохожд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фотограф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) сведения о прохождении государственной и муниципальной службы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) сведения о трудовой деятельност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сведения, содержащиеся в служебном контракте, дополнительных соглашениях к служебному контракту, выписках из служебных контрактов и (или) в трудовом договоре, дополнительных соглашениях к трудовому договор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сведения о пребывании за границей (когда, где, с какой целью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сведения о близких родственниках (отец, мать, братья, сестры и дети), а также супруге (супруги), в том числе бывших, постоянно  проживающих за границей и (или) оформляющих документы для выезда на постоянное место жительства в другое государство (фамилия, имя,  отчество, с какого времени проживают 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сведения о наличии (отсутствии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сведения об оформленных допусках к государственной тайне (кем оформлен, форма, номер, дат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сведения о государственных наградах, иных наградах и знаках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а (супруги) и несовершеннолетних дет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сведения о документах, удостоверяющих личность супруга (супруги) и несовершеннолетних дет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номер расчетного сче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) профессионально-личностные характеристик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) иные персональные данные, предусмотренные 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 на муниципальную службу Псковской области, ее прохождением, прекращением  и её замещением, для реализации функций, возложенных на Конкурсную комиссию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 с тем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ие на обработку персональных данных действует с даты подписания настоящего согласия в течение всего срока участия в конкурсе на замещение  должности Главы Усвятского муниципального округ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сональные данные, предоставляемые в отношении третьих лиц, будут обрабатываться только в целях осуществления и выполнения возложенных на Конкурсную комиссию функций, полномочий и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  ___________________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                           (подпись)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8:00Z</dcterms:created>
  <dc:creator>user</dc:creator>
  <dc:description/>
  <dc:language>en-US</dc:language>
  <cp:lastModifiedBy>George</cp:lastModifiedBy>
  <cp:lastPrinted>2022-12-05T12:10:00Z</cp:lastPrinted>
  <dcterms:modified xsi:type="dcterms:W3CDTF">2024-09-30T11:41:00Z</dcterms:modified>
  <cp:revision>3</cp:revision>
  <dc:subject/>
  <dc:title/>
</cp:coreProperties>
</file>