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Усвятский район» за 1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а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еографическое расположение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ичество ж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циональный соста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инамика социально-экономического развития муниципального образования «Усвят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униципальные образования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упные населенные пунк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личество избира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Электоральная история (2017-2024 г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авнительный анализ явки избира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авнительный анализ результатов выборов по итогам голос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избирательных комиссии 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остав территориальной избирательной комиссии 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нутренняя структура участковых избирательных комиссий 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общественно-политической ситуации в 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сполнительная вла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сельских и городских поселений 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тавительная вл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районного представительного органа власти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остав городских и сельских представительных органов в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30"/>
        </w:rPr>
        <w:t>Местные отделения политических партий на территор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Местные общественные объединения и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олодежны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еофициальные объединения,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писок национально-культурных автономий и объединений, землячеств, диаспор и уровень их взаимодействия с населени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лубы (секции) силовых видов спо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Лидеры общественного мнения (ЛОМ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Наиболее крупные предприятия, учреждения, организации на территории района </w:t>
        <w:br/>
        <w:t>(в разрезе поселен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вестиционные проекты, реализуемые на территории 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ая информ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образован в 1927 году в составе Ленинградской области. В 1929 году включен в состав Западной области с центром в Смоленске. 27 сентября 1937 года включен в состав Смоленской области, а 22 августа 1944 года в состав Великолукской области. 2 октября 1957 года в связи с ликвидацией Великолукской области передан в состав Псковской области. 3 октября 1959 года район упразднен, территория передана Невельскому району. Вновь образован 30 декабря 196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района от немецко-фашистских захватчиков – 28.01.1942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е полож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ятский район расположен на юге Псковской области, граничит с Невельским районом на севере, Великолукским и Куньинским районами Псковской области — на северо-востоке, с Велижским районом Смоленской области — на юге, Витебским и Городокским районами Витебской области Республики Беларусь — на западе. Расстояние от п. Усвяты до областного центра г. Пскова — 304 км., до г. Великие Луки — 87 км., до г. Невель — 63.</w:t>
      </w:r>
    </w:p>
    <w:p>
      <w:pPr>
        <w:pStyle w:val="Heading3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жителей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Псковстата на 01.01.2017  численность населения района  -  5042 человек, в том числе городское – 2695, сельское 234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сковстата на 01.07.2017  численность населения района  -  5035 человек, в том числе городское – 2674, сельское 236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сковстата на 01.01.2018  численность населения района  -  5035 человек, в том числе городское – 2674, сельское 236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сковстата на 01.07.2018  численность населения района  -  4990 человек, в том числе городское – 2649, сельское 234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сковстата на 01.01.2019  численность населения района  -  4960 человек, в том числе городское – 2625, сельское 233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сковстата на 01.07.2019  численность населения района  -  4960 человек, в том числе городское – 2625, сельское 233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сковстата на 01.09.2019  численность населения района  -  4960 человек, в том числе городское – 2625, сельское 233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Псковстата на 01.01.2020  численность населения района  -  4858 человек, в том числе городское – </w:t>
      </w:r>
      <w:r>
        <w:rPr>
          <w:rFonts w:cs="Times New Roman" w:ascii="Times New Roman" w:hAnsi="Times New Roman"/>
          <w:i/>
          <w:sz w:val="24"/>
          <w:szCs w:val="24"/>
        </w:rPr>
        <w:t>2601, сельское 225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Псковстата на 01.07.2020  численность населения района  -  </w:t>
      </w:r>
      <w:r>
        <w:rPr>
          <w:rFonts w:cs="Times New Roman" w:ascii="Times New Roman" w:hAnsi="Times New Roman"/>
          <w:color w:val="000000"/>
          <w:sz w:val="24"/>
          <w:szCs w:val="24"/>
        </w:rPr>
        <w:t>4858</w:t>
      </w:r>
      <w:r>
        <w:rPr>
          <w:rFonts w:cs="Times New Roman" w:ascii="Times New Roman" w:hAnsi="Times New Roman"/>
          <w:sz w:val="24"/>
          <w:szCs w:val="24"/>
        </w:rPr>
        <w:t xml:space="preserve"> человек, в том числе городское – </w:t>
      </w:r>
      <w:r>
        <w:rPr>
          <w:rFonts w:cs="Times New Roman" w:ascii="Times New Roman" w:hAnsi="Times New Roman"/>
          <w:i/>
          <w:sz w:val="24"/>
          <w:szCs w:val="24"/>
        </w:rPr>
        <w:t>2601, сельское 225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Псковстата на 01.01.2021  численность населения района  -  4816 человек, в том числе городское – </w:t>
      </w:r>
      <w:r>
        <w:rPr>
          <w:rFonts w:cs="Times New Roman" w:ascii="Times New Roman" w:hAnsi="Times New Roman"/>
          <w:i/>
          <w:sz w:val="24"/>
          <w:szCs w:val="24"/>
        </w:rPr>
        <w:t>2653, сельское 216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Псковстата на 01.07.2021  численность населения района  -  4816 человек, в том числе городское – </w:t>
      </w:r>
      <w:r>
        <w:rPr>
          <w:rFonts w:cs="Times New Roman" w:ascii="Times New Roman" w:hAnsi="Times New Roman"/>
          <w:i/>
          <w:sz w:val="24"/>
          <w:szCs w:val="24"/>
        </w:rPr>
        <w:t>2653, сельское 216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Псковстата на 01.01.2022  численность населения района  -  4816 человек, в том числе городское – </w:t>
      </w:r>
      <w:r>
        <w:rPr>
          <w:rFonts w:cs="Times New Roman" w:ascii="Times New Roman" w:hAnsi="Times New Roman"/>
          <w:i/>
          <w:sz w:val="24"/>
          <w:szCs w:val="24"/>
        </w:rPr>
        <w:t>2653, сельское 216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Псковстата на 01.07.2022  численность населения района  -  4841 человек, в том числе городское – </w:t>
      </w:r>
      <w:r>
        <w:rPr>
          <w:rFonts w:cs="Times New Roman" w:ascii="Times New Roman" w:hAnsi="Times New Roman"/>
          <w:i/>
          <w:sz w:val="24"/>
          <w:szCs w:val="24"/>
        </w:rPr>
        <w:t>2671, сельское 217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Псковстата на 01.01.2023  численность населения района  -  4747 человек, в том числе городское – </w:t>
      </w:r>
      <w:r>
        <w:rPr>
          <w:rFonts w:cs="Times New Roman" w:ascii="Times New Roman" w:hAnsi="Times New Roman"/>
          <w:i/>
          <w:sz w:val="24"/>
          <w:szCs w:val="24"/>
        </w:rPr>
        <w:t>2627, сельское 21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сковстата на 01.01.2024 численность населения района-4733 человек,  в том числе городское – 2609, сельское 2124.</w:t>
      </w:r>
    </w:p>
    <w:p>
      <w:pPr>
        <w:pStyle w:val="Style18"/>
        <w:jc w:val="both"/>
        <w:rPr/>
      </w:pPr>
      <w:r>
        <w:rPr/>
        <w:t>По переписи 2002 года на территории района было 107 сельских населённых пунктов, из которых в 22-х деревнях население отсутствовало, ещё в 22-х жило от 1 до 5 человек, в 10-ти — от 6 до 10 человек, в 23-ти — от 11 до 25 человек, в 18-ти — от 26 до 50 человек, в 3-х— от 51 до 100 человек, в 7-ми — от 101 до 200 человек, в 2-х деревнях — Церковище и Глазуново — от 201 до 500 человек.</w:t>
      </w:r>
    </w:p>
    <w:p>
      <w:pPr>
        <w:pStyle w:val="Style18"/>
        <w:jc w:val="both"/>
        <w:rPr/>
      </w:pPr>
      <w:r>
        <w:rPr/>
        <w:t>По переписи 2010 года на территории района было расположено 105 сельских населённых пунктов, из которых в 23-х деревнях население отсутствовало, ещё в 23-х жило от 1 до 5 человек, в 16-ти — от 6 до 10 человек, в 18-ти — от 11 до 25 человек, в 15-ти — от 26 до 50 человек, в 1-й — от 51 до 100 человек, в 7-ми — от 101 до 200 человек, в 2-х — от 201 до 500 человек.</w:t>
      </w:r>
    </w:p>
    <w:p>
      <w:pPr>
        <w:pStyle w:val="Style18"/>
        <w:jc w:val="both"/>
        <w:rPr/>
      </w:pPr>
      <w:r>
        <w:rPr/>
        <w:t>По переписи 2021 года на территории района было расположено 105 сельских населённых пунктов, из которых в 30-ти деревнях население отсутствовало, ещё в 29-ти жило от 1 до 5 человек, в 7-ми — от 6 до 10 человек, в 23-х — от 11 до 25 человек, в 5-ти — от 26 до 50 человек, в 2-х — от 51 до 100 человек, в 6-ти — от 101 до 200 человек, в 2-х — от 201 до 500 человек.</w:t>
      </w:r>
    </w:p>
    <w:p>
      <w:pPr>
        <w:pStyle w:val="Normal"/>
        <w:spacing w:before="0" w:after="0"/>
        <w:jc w:val="both"/>
        <w:rPr/>
      </w:pPr>
      <w:r>
        <w:rPr/>
        <w:t>1.3. Национальный состав (по данным переписи 2002 и 2010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372"/>
        <w:gridCol w:w="2374"/>
        <w:gridCol w:w="2372"/>
        <w:gridCol w:w="2755"/>
      </w:tblGrid>
      <w:tr>
        <w:trPr/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указавшим национальную принадлежность</w:t>
            </w:r>
          </w:p>
        </w:tc>
      </w:tr>
      <w:tr>
        <w:trPr/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се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вшие национальную принадле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9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ц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ян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онц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даван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%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других национальностей (не перечисленных выше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ar-SA"/>
              </w:rPr>
            </w:pPr>
            <w:r>
              <w:rPr/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ar-SA"/>
              </w:rPr>
            </w:pPr>
            <w:r>
              <w:rPr/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ar-SA"/>
              </w:rPr>
            </w:pPr>
            <w:r>
              <w:rPr/>
              <w:t>0,57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ar-SA"/>
              </w:rPr>
            </w:pPr>
            <w:r>
              <w:rPr/>
              <w:t>0,49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инамика социально-экономического развития муниципального образования «Усвя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8"/>
        <w:gridCol w:w="682"/>
        <w:gridCol w:w="170"/>
        <w:gridCol w:w="1094"/>
        <w:gridCol w:w="1264"/>
        <w:gridCol w:w="1263"/>
        <w:gridCol w:w="1263"/>
        <w:gridCol w:w="1263"/>
        <w:gridCol w:w="1264"/>
        <w:gridCol w:w="1263"/>
        <w:gridCol w:w="1263"/>
        <w:gridCol w:w="126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1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селение и рынок тру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на конец года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 возрасте старше трудоспособного (женщины 55 лет и старше, мужчины 60 лет и старше) в общей численности населения (на конец года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 (лица не достигшие 18 лет) в общей численности населения (на конец года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по отношению к трудоспособному населению, на конец го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9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жизн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на одного работника (по крупным и средним организация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8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6 6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76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04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3984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ин. набора продуктов питания, на конец года (по облас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назначенных месячных пенсий (на конец года) трудов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назначенных месячных пенсий (на конец года) соци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,6 по данным Псковстата (на 1 января 2023 года)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нансы и 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7"/>
        <w:gridCol w:w="1084"/>
        <w:gridCol w:w="110"/>
        <w:gridCol w:w="792"/>
        <w:gridCol w:w="108"/>
        <w:gridCol w:w="920"/>
        <w:gridCol w:w="1066"/>
        <w:gridCol w:w="1041"/>
        <w:gridCol w:w="1100"/>
        <w:gridCol w:w="1194"/>
        <w:gridCol w:w="1099"/>
        <w:gridCol w:w="1358"/>
        <w:gridCol w:w="1341"/>
      </w:tblGrid>
      <w:tr>
        <w:trPr>
          <w:trHeight w:val="683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(с учетом дотаций, субвенций, субсидий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3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17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80,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99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76852,1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5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2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2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3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948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203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175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25825,8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5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5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5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5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782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3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93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3423,0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1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75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79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1,0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4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5,0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овы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12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00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181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65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70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82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402,8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2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8,0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92,8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2,0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0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4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117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685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934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150549,3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76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299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766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szCs w:val="24"/>
              </w:rPr>
              <w:t>36725,0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612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84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Cs w:val="24"/>
              </w:rPr>
              <w:t>33264,5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9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693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Cs w:val="24"/>
              </w:rPr>
              <w:t>32725,8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венции на предоставление дотаций бюджетам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6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77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89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Cs w:val="24"/>
              </w:rPr>
              <w:t>3555,0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посту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6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66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0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3121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9058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2109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76852,1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3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9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9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188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9115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6233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49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 20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9 63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510,1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1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16,8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1,1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786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9 22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7 43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7738,1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52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6 14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03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876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68,3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575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1 64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6 44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7325,3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13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 88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1 39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851,2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50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 48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 52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769,5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7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1,0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70,0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,6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3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9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79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3188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9115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6233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84099,3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6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6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67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57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4123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долг (на конец отчетного перио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й долг, % к налоговым и неналоговым доходам без учета доп. норматив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циальная сфера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жильем (на конец года)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 общей площади на 1 жи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м. общей площ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У в % от детей соответствующего возраст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зарегистрированных преступлений на 10 000 человек населени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0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23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 xml:space="preserve">Муниципальные образования района </w:t>
            </w:r>
            <w:r>
              <w:rPr>
                <w:kern w:val="0"/>
                <w:sz w:val="22"/>
                <w:szCs w:val="22"/>
                <w:lang w:val="ru-RU" w:eastAsia="ru-RU"/>
              </w:rPr>
              <w:t>до 2015 года</w:t>
            </w: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 xml:space="preserve">Муниципальные образования района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ле  2015 года</w:t>
            </w: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ородское поселение «Усвят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ородское поселение «Усвяты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ельское поселение «Усвятская вол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ельское поселение «Усвятская волость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ельское поселение «Калошинская вол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ельское поселение «Церковищенская волость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ельское поселение «Церковищенская вол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Наиболее крупные населенные пункты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. Церковище – 299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. Глазуново – 220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. Шершни – 153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. Чурилово – 110 чел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 Количество избирателей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Избирательной комиссии Псковской области численность избирателей на июль 2013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4 38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Избирательной комиссии Псковской области численность на 01.07.2014 составляет -429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1.2015 составляет - 426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7.2015 составляет -422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1.2016 составляет -420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7.2016 составляет -418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1.2017 составляет -409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7.2017 составляет -409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1.2018 составляет -404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7.2018 составляет -397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1.2019 составляет -391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7.2019 составляет -385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1.2020 составляет -380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Избирательной комиссии Псковской области численность на 01.07.2020 составляет -3794 челове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Избирательной комиссии Псковской области численность на 01.01.2021 составляет -3696 челове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Избирательной комиссии Псковской области численность </w:t>
      </w:r>
      <w:r>
        <w:rPr>
          <w:rFonts w:cs="Times New Roman" w:ascii="Times New Roman" w:hAnsi="Times New Roman"/>
          <w:sz w:val="24"/>
          <w:szCs w:val="24"/>
        </w:rPr>
        <w:t>на 01.07.2021 составляет -363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Избирательной комиссии Псковской области численность на 01.01.2022 составляет </w:t>
      </w:r>
      <w:r>
        <w:rPr>
          <w:rFonts w:cs="Times New Roman" w:ascii="Times New Roman" w:hAnsi="Times New Roman"/>
          <w:sz w:val="24"/>
          <w:szCs w:val="24"/>
        </w:rPr>
        <w:t>-359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Избирательной комиссии Псковской области численность на 01.07.2022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592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Избирательной комиссии Псковской области численность на 01.01.2023 составляет </w:t>
      </w:r>
      <w:r>
        <w:rPr>
          <w:rFonts w:cs="Times New Roman" w:ascii="Times New Roman" w:hAnsi="Times New Roman"/>
          <w:sz w:val="24"/>
          <w:szCs w:val="24"/>
        </w:rPr>
        <w:t>-35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Избирательной комиссии Псковской области численность на 01.07.2023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483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бирательной комиссии Псковской области численность на 01.07.2023 составляет -344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Электоральная истор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2.1. Сравнительный анализ явки избирателей</w:t>
      </w:r>
      <w:r>
        <w:rPr>
          <w:rStyle w:val="FootnoteCharacters"/>
          <w:rStyle w:val="FootnoteAnchor"/>
          <w:b w:val="false"/>
          <w:sz w:val="24"/>
          <w:szCs w:val="24"/>
        </w:rPr>
        <w:footnoteReference w:id="5"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12"/>
        <w:gridCol w:w="1039"/>
        <w:gridCol w:w="1174"/>
        <w:gridCol w:w="1659"/>
        <w:gridCol w:w="1178"/>
        <w:gridCol w:w="1174"/>
        <w:gridCol w:w="1035"/>
        <w:gridCol w:w="1253"/>
        <w:gridCol w:w="1383"/>
        <w:gridCol w:w="151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</w:t>
            </w:r>
          </w:p>
        </w:tc>
      </w:tr>
      <w:tr>
        <w:trPr>
          <w:trHeight w:val="4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выбо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ыборы Президента РФ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Губернатора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Выборы Главы Усвятск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ое голосование по вопросу одобрения изменений в Конституцию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депутатов городского и сельских поселений (13.09.2020г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депутатов ПОС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депутатов ГД (13.09.2021г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депутатов районного Собрания депутатов (11.09.2022г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Губернатора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Президента РФ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Число избирателей (чел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39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3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37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Явка (чел./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778/70,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62/5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518/66,58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2/73,8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/58,1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1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/ 47,2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/52.24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/80,5%</w:t>
            </w:r>
          </w:p>
        </w:tc>
      </w:tr>
    </w:tbl>
    <w:p>
      <w:pPr>
        <w:pStyle w:val="Heading3"/>
        <w:rPr/>
      </w:pPr>
      <w:r>
        <w:rPr>
          <w:b w:val="false"/>
          <w:sz w:val="24"/>
          <w:szCs w:val="24"/>
        </w:rPr>
        <w:t>2.2. Сравнительный анализ результатов выборов</w:t>
      </w:r>
      <w:r>
        <w:rPr>
          <w:rStyle w:val="FootnoteCharacters"/>
          <w:rStyle w:val="FootnoteAnchor"/>
          <w:b w:val="false"/>
          <w:sz w:val="24"/>
          <w:szCs w:val="24"/>
        </w:rPr>
        <w:footnoteReference w:id="6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27"/>
        <w:gridCol w:w="1288"/>
        <w:gridCol w:w="1159"/>
        <w:gridCol w:w="1690"/>
        <w:gridCol w:w="1396"/>
        <w:gridCol w:w="1075"/>
        <w:gridCol w:w="1372"/>
        <w:gridCol w:w="1114"/>
        <w:gridCol w:w="1233"/>
        <w:gridCol w:w="129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/>
              </w:rPr>
              <w:t>20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Президента 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Губернатора обла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ыборы Главы </w:t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свят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ое голосование по вопросу одобрения изменений в Конституцию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оры депутатов городского и сельских поселений (13.09.202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депутатов ПОС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депутатов ГД (13.09.202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депутатов районного Собрания депута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Губернатора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ы Президента РФ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Самовыдвиж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Е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56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57,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74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89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86,1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КПР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14,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14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7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5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5,2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ЛДП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7,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7,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7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2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5,5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С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8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Правое дел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Род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0,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Российская партия пенсионеров за справедлив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Российская экологическая партия «Зелёны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0,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Гражданская платфор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Партия народной свободы (ПАРНАС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Партия Рос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0,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1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Гражданская Си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Яблок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2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2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8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Коммунистическая партия Коммунисты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1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Патриоты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Российский общенародный сою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Гражданская инициати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Всероссийская политическая партия «Партия пенсионеров Росс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2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1,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Политическая партия «Новые люд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4,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5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/>
              </w:rPr>
              <w:t>4,10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Состав избирательной комиссии МО «Усвятский район»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1. Состав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ой избирательной комиссии Усвятского района</w:t>
      </w:r>
      <w:r>
        <w:rPr>
          <w:rFonts w:cs="Times New Roman" w:ascii="Times New Roman" w:hAnsi="Times New Roman"/>
          <w:sz w:val="24"/>
          <w:szCs w:val="24"/>
        </w:rPr>
        <w:br/>
        <w:t xml:space="preserve">Почтовый адрес: 182570, п. Усвяты, ул. Карла Маркса, 20, (8-81150) тел.: 2-17-60, факс: 217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олномочий: 17.12.202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01"/>
        <w:gridCol w:w="2573"/>
        <w:gridCol w:w="5363"/>
        <w:gridCol w:w="1967"/>
      </w:tblGrid>
      <w:tr>
        <w:trPr>
          <w:trHeight w:val="6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 рекомендован в состав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а Анна Владимир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Усвят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тенок Алексей Викторо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редседателя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хина Татьяна Зенон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СПРАВЕДЛИВАЯ РОССИЯ-ПАТРИОТЫ-ЗА ПРАВДУ» в Псковской обла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Елена Павл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е региональное отделение Политической партии «Российская объединенная демократическая партия «ЯБЛОК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нна Иван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сковское региональное отделение Всероссийской политической партии «ЕДИНАЯ РОСС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Татьяна Леонид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е региональное отделение политической партии «Российская партия пенсионеров за социальную справедливость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негирева Елена Никола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сковское областное отделение  политической партии «КОММУНИСТИЧЕСКАЯ ПАРТИЯ РОССИЙСКОЙ ФЕДЕРАЦ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нутренняя структура УИК Усвят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041"/>
        <w:gridCol w:w="1040"/>
        <w:gridCol w:w="1041"/>
        <w:gridCol w:w="1041"/>
        <w:gridCol w:w="1040"/>
        <w:gridCol w:w="1041"/>
        <w:gridCol w:w="1040"/>
        <w:gridCol w:w="1041"/>
        <w:gridCol w:w="1457"/>
        <w:gridCol w:w="1874"/>
      </w:tblGrid>
      <w:tr>
        <w:trPr>
          <w:trHeight w:val="2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ИК/число членов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е орга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С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ламентские парт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8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-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депутатов района состоит из 15 депутатов, избираемых на муниципальных выборах в порядке, определяемом федеральным и областным законодательством. Срок полномочий депутатов Собрания депутатов района — 5 лет.</w:t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Действующий состав Собрания избран 11 сентября 2022 года</w:t>
      </w:r>
      <w:r>
        <w:rPr>
          <w:rStyle w:val="FootnoteCharacters"/>
          <w:rStyle w:val="FootnoteAnchor"/>
        </w:rPr>
        <w:footnoteReference w:id="8"/>
      </w:r>
      <w:r>
        <w:rPr>
          <w:b w:val="false"/>
          <w:sz w:val="24"/>
          <w:szCs w:val="24"/>
        </w:rPr>
        <w:t>. Окончание срока полномочий сентябрь 2027.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Председатель Собрания - Бонадыченко Виктор Иванович.</w:t>
      </w:r>
      <w:r>
        <w:rPr>
          <w:rStyle w:val="FootnoteCharacters"/>
          <w:rStyle w:val="FootnoteAnchor"/>
        </w:rPr>
        <w:footnoteReference w:id="9"/>
      </w:r>
      <w:r>
        <w:rPr>
          <w:sz w:val="24"/>
          <w:szCs w:val="24"/>
        </w:rPr>
        <w:t>–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7"/>
        <w:gridCol w:w="2736"/>
        <w:gridCol w:w="2689"/>
        <w:gridCol w:w="4093"/>
        <w:gridCol w:w="19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Жолудева Зинаида Михайло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 «ЕДИНАЯ РОСС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«Усвятская СОШ», «Церковищенкая общеобразовательная школа»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(81150)2-31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Романенко </w:t>
              <w:br/>
              <w:t>Леонид Петро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57250" cy="1142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 «ЕДИНАЯ РОСС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ХПК «Возрождение», председ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(81150)2-10-64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Лобанов </w:t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иктор Петро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600200" cy="10090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енсион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350-44-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урикова Анна Александро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570990" cy="110426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УП Усвятского района «Коммунхоз», главный бухгалт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352-85-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аменская Оксана Вадимо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23290" cy="116141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олитической партии «Либерально-демократическая партия России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тролер 3кв.гр. АО «Псковэнергоагент» Великолукского МРО, Усвятский участ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392-60-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иноградов Руслан Викторо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</w:t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«ЕДИНАЯ РОСС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ООО «Дорожник»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690-56-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иробоков Кирилл Викторо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уд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692-65-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онадыченко</w:t>
              <w:br/>
              <w:t xml:space="preserve"> Виктор Ивано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 «ЕДИНАЯ РОСС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ОУ «Усвятская средняя общеобразовательная школа», уч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-10-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нязев Андрей Сергее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олитической партии «Российская объединенная демократическая партия «Яблоко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ременно неработающ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352-54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еденкова Марина Викторо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У – Отделение Пенсионного фонда Российской Федерации по Псковской области, руководитель клиентской службы (на правах отдела) в Усвятском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360-15-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Вишнякова </w:t>
              <w:br/>
              <w:t>Светлана Василье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571500" cy="7524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БУЗ «Невельская районная больница», главный вра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-12-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илина Софья Василье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зработ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Думиника Василий Сергее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533525" cy="103759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рестьянское (фермерское) хозяйство Думиника Василий Сергеевич, гла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Грибалева </w:t>
              <w:br/>
              <w:t>Елена Петро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03759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КУСО «Центр социального обслуживания Усвятского района»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-911-373-56-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Игнатенко Лидия Анатолье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3756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олитической партии «Российская объединенная демократическая партия «Яблоко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БУДО «Усвятская детская музыкальная школа», преподав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-13-36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остав городских и сельских представительных органов в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99"/>
        <w:gridCol w:w="2643"/>
        <w:gridCol w:w="2646"/>
        <w:gridCol w:w="4058"/>
        <w:gridCol w:w="206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ракция</w:t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(депутатская групп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артийная принадлежност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есто работы, занимаемая долж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нтакты</w:t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(рабочий тел, мобильный телефон, адрес эл. почты)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Собрание депутатов МО городское поселение «Усвяты» четвертого созы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Хянина </w:t>
              <w:br/>
              <w:t>Ольга Олег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МОУ «Усвятская средняя общеобразовательная школа», директор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-16-44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осовская Марина Пет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КУСО «Центр социального обслуживания Усвятского района», заведующая отделе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2-12-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аранова Наталья Викто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ОУ «Усвятская средняя общеобразовательная школа», уборщик помещ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66-50-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Жегорина Мария Никола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ГБУЗ «Невельская межрайонная больница», рентген-лаборан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73-83-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Лосев Дмитрий Леонид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УП Усвятского района «Коммунхоз», директ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66-50-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 xml:space="preserve">Пентюхов </w:t>
              <w:br/>
              <w:t>Леонид Дмитрие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арший дежурный ЕДДС Администрации Усвят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65-47-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  <w:t xml:space="preserve">Феденкова </w:t>
              <w:br/>
              <w:t>Мария Пет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ОУ «Усвятская средняя общеобразовательная школа», главный бухгалт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  <w:t>2-10-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Матвейчикова Анжела Владими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У Управление пенсионного фонда РФ в Невельском районе, главный специалист-эксперт клиентской службы (в Усвятском р-н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85-61-3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Федоров Александр Петр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ООО «Псковнефтепродукт» АЗС №16, оператор заправочной станции 5 разряда п.Усвя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60-61-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Кузник Олеся Серге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МДОУ «Детский сад «Золотой петушок», заведующ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2-14-85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  <w:t>Собрание депутатов МО сельское поселение «Усвятская волость» второго созы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Федюшко Людмила Алексе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Временно не работающ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21-95-70-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Данченко Зинаида Викто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БУЗ Невельская межрайонная больница ,фельдшер ФАП д. Стеревнев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Романенко Светлана Викто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евельский почтамт УФПС Псковской области – филиал ФГУП «Почта России», почтальон 3 класса отделения почтовой связи Усвя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53-247-72-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одий Любовь Иван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енсионе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9-91-3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Емельянов Олег Олег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лава сельского поселения «Усвятская волост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2-12-8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Щербаков </w:t>
              <w:br/>
              <w:t>Игорь Николае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И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2-16-9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илина Татьяна Василь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И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911-392-70-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ыченков Михаил Михайл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АВЕДЛИВ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СПРАВЕДЛИВ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КУСО «Центр социального обслуживания Усвятского района», водит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2-12-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айглит Любовь Михайл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Великолукское РАЙПО СП «Усвятское», заведующая магазином в д. Шершн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91-78-6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арченко Анна Валерь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министрация Усвятского района, специалист по молодежной политике и проектн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21-117-96-77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  <w:t>Собрание депутатов МО сельское поселение «Церковищенская волость» третьего созы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злов Олег Василье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Администрация сельского поселения «Церковищенская волость», </w:t>
            </w:r>
            <w:r>
              <w:rPr>
                <w:kern w:val="0"/>
                <w:sz w:val="24"/>
                <w:szCs w:val="24"/>
                <w:lang w:val="ru-RU" w:eastAsia="ru-RU"/>
              </w:rPr>
              <w:t>глава 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9-31-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ельникова Лариса Павл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еликолукское  райпо, заведуящая магазин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Моисеева </w:t>
              <w:br/>
              <w:t>Нина Леонид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ременно не работающ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9-31-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Метринская </w:t>
              <w:br/>
              <w:t>Валентина Дмитри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енсионе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-13-8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огурова Светлана Владими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/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</w:t>
            </w:r>
            <w:r>
              <w:rPr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ременно не работающ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асильева Ирина Анатоль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/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</w:t>
            </w:r>
            <w:r>
              <w:rPr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лиал «Усвятская СОШ», «Церковищенкая общеобразовательная школа»</w:t>
            </w: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, воспитат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моненко Татьяна Иван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лиал «Усвятская СОШ», «Церковищенкая общеобразовательная школа»</w:t>
            </w: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, учитель начальных клас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евкова Людмила Леонид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ременно не работающ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8-911-358-19-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Старовойтов </w:t>
              <w:br/>
              <w:t>Сергей Василье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енсион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28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2-17-90</w:t>
            </w:r>
          </w:p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9-43-3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едоренко Виктор Федор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/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член партии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«ЕДИНАЯ РОСС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ОАО «АДП», маст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естные отделения политических партий на территории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564"/>
        <w:gridCol w:w="1970"/>
        <w:gridCol w:w="2351"/>
        <w:gridCol w:w="2089"/>
        <w:gridCol w:w="1816"/>
        <w:gridCol w:w="2162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арт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дера, основное место работы, должность, контак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 парти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власти </w:t>
              <w:br/>
              <w:t>по 5-бальной шкал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влия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оздействия на лидеров парт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в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гиональной власт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митрий Анатольевич, Глава МО «Усвятский район», (81150)2-17-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72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Дмитрий Вячеслав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 пожилого возра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й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ский Сергей Игоревич, безработны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150)2-18-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люди среднего возра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ндрей Сергеевич, временно неработающ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30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3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30"/>
        </w:rPr>
        <w:t>3</w:t>
      </w:r>
      <w:r>
        <w:rPr>
          <w:rFonts w:cs="Times New Roman" w:ascii="Times New Roman" w:hAnsi="Times New Roman"/>
          <w:sz w:val="24"/>
          <w:szCs w:val="24"/>
        </w:rPr>
        <w:t>.5. Местные общественные объединения и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77"/>
        <w:gridCol w:w="1685"/>
        <w:gridCol w:w="2013"/>
        <w:gridCol w:w="1786"/>
        <w:gridCol w:w="2841"/>
        <w:gridCol w:w="1595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общественные объединения и организ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дера, основное место работы, должность, контакт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власти </w:t>
              <w:br/>
              <w:t>по 5-бальной шкал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влия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оздействия на лидеров партии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организация Приход храма Преображения Господня Псковской епархии Русской православной церкв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Владимир Витальевич Сергее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гражда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кив Зоя Николаевна, пенсионерка, (81150)2-13-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(пенсионеры) войны, труда, Вооруженных Сил и правоохранительных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ая МО ВО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Валентина Васильевна, (81151)2-44-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зрению на территории Усвят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ООО «Союз пенсионеров России» Усвятского района Псков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нова Тамара Владимировна, пенсионерка, (81150)2-13-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(пенсионеры) войны, труда, Вооруженных Сил и правоохранительных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ятский районный профсоюз работников народного образования и науки Р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Антонина Александровна, (81150)2-16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феры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ятский районный профсоюз работников здравоохра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Ивановна, ГБУЗ «Невельская районная больница», медсестра врача общей практики, (81150)2-12-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феры здравоохра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3.6. Молодежные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9"/>
        <w:gridCol w:w="2034"/>
        <w:gridCol w:w="2033"/>
        <w:gridCol w:w="2034"/>
        <w:gridCol w:w="2104"/>
        <w:gridCol w:w="2128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, сведения о проводимых/</w:t>
              <w:br/>
              <w:t>значимых мероприятиях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объедине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руководителя, контакт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фактический адрес, контакты, сайт</w:t>
            </w:r>
          </w:p>
        </w:tc>
      </w:tr>
      <w:tr>
        <w:trPr>
          <w:trHeight w:val="1134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 акти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участников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  <w:t>3.7 Неформальные объединения, групп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8"/>
        <w:gridCol w:w="4260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фициальные объедин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еты глав, предпринимателей, инициативные группы </w:t>
              <w:br/>
              <w:t>и др.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дер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лен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общественное мнение (положительное/отрицательное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3.8. Список национально-культурных автономий, землячеств, диаспор и уровень их взаимодействия с населением района/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00"/>
        <w:gridCol w:w="2241"/>
        <w:gridCol w:w="2277"/>
        <w:gridCol w:w="1999"/>
        <w:gridCol w:w="1495"/>
        <w:gridCol w:w="210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звание объединения, уровень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членов, участников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Основные планируемые мероприятия на ближайшие пол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активистов, лиде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фера влия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нтакт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9. Клубы (секции) силовых видов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200"/>
        <w:gridCol w:w="3290"/>
        <w:gridCol w:w="2418"/>
        <w:gridCol w:w="2285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28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 клуба, ФИО руководителя, контак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занимающихс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власти </w:t>
              <w:br/>
              <w:t>по 5-бальной шкале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в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власти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 Лидеры общественного мнения (ЛОМы)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35"/>
        <w:gridCol w:w="1824"/>
        <w:gridCol w:w="1868"/>
        <w:gridCol w:w="1885"/>
        <w:gridCol w:w="2573"/>
        <w:gridCol w:w="1723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28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</w:t>
            </w:r>
          </w:p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основное место работы, должность, контакт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фера влия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власти </w:t>
              <w:br/>
              <w:t>по 5-бальной шкале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28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артийная принадлежность, участвовал ли в выборах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ru-RU"/>
              </w:rPr>
              <w:footnoteReference w:id="11"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Рычаги воздействия на лидера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онадыченко Викто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ОУ «Усвятская средняя общеобразовательная школа», учитель, (81150)2-10-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селение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, избран председателем районного Собрания депутатов Усвятского района на третий с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есед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еденкова Мари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ОУ «Усвятская средняя общеобразовательная школа», главный бухгалтер, (81150)2-10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Избир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оронник партии «ЕДИНАЯ РОССИЯ», избран председателем собрания городского поселения «УСВЯТ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есед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Емельянов Олег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министрация сельского поселения «Усвятская волость», глава поселения, (81150)2-12-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Избир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Член партии «ЕДИНАЯ РОССИЯ», избрана главой поселения из числа депута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есед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злов Олег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министрация сельского поселения «Церковищенская волость», глава поселения, (81150)9-31-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Избир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Член партии «ЕДИНАЯ РОССИЯ», избран главой поселения из числа депута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еседа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0.Наиболее крупные предприятия, учреждения, организации на территории района (в разрезе поселений)</w:t>
      </w:r>
    </w:p>
    <w:p>
      <w:pPr>
        <w:pStyle w:val="Heading3"/>
        <w:jc w:val="center"/>
        <w:rPr/>
      </w:pPr>
      <w:r>
        <w:rPr>
          <w:b w:val="false"/>
          <w:sz w:val="24"/>
          <w:szCs w:val="24"/>
          <w:u w:val="single"/>
        </w:rPr>
        <w:t>Органы государственной власти Псковской области, территориальные структуры органов власти на территории городского поселения «Усвяты»</w:t>
      </w:r>
      <w:r>
        <w:rPr>
          <w:rStyle w:val="FootnoteCharacters"/>
          <w:rStyle w:val="FootnoteAnchor"/>
          <w:b w:val="false"/>
          <w:sz w:val="24"/>
          <w:szCs w:val="24"/>
          <w:u w:val="single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17"/>
        <w:gridCol w:w="3284"/>
        <w:gridCol w:w="3433"/>
        <w:gridCol w:w="213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28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13"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нтак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jc w:val="center"/>
        <w:rPr/>
      </w:pPr>
      <w:r>
        <w:rPr/>
        <w:t xml:space="preserve">Наиболее крупные предприятия промышленности, торговли, бытового обслуживания </w:t>
        <w:br/>
        <w:t>на территории городского поселения «Усвят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65"/>
        <w:gridCol w:w="3369"/>
        <w:gridCol w:w="3385"/>
        <w:gridCol w:w="21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работни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МУП Усвятского района «Коммунхоз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п.Усвяты, ул. Большая Набережная, д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Старовойтов Сергей Василь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ООО «Саргон Прайм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ул. Велижская, д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олозов Иван Серге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ООО «Дорожник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ул. 25 лет Октября, д.1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иноградов Руслан Викто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СП «Усвятское» Великолукского райпо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ул. 25 Октября, д. 86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Демченко Любовь Григор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Дискаунтер «2897 Пятерочк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пл. Советская, д.9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стратенко Наталья Никола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ООО «Сыть-Плюс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пл. Советская, д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трукова Наталья Александ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6</w:t>
            </w:r>
          </w:p>
        </w:tc>
      </w:tr>
    </w:tbl>
    <w:p>
      <w:pPr>
        <w:pStyle w:val="Heading3"/>
        <w:jc w:val="center"/>
        <w:rPr/>
      </w:pPr>
      <w:r>
        <w:rPr/>
        <w:t>Учреждения образования на территории городского поселения «Усвят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72"/>
        <w:gridCol w:w="3361"/>
        <w:gridCol w:w="3385"/>
        <w:gridCol w:w="21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работни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ОУ «Усвятская средняя общеобразовательная школ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 Усвяты, ул. 25 Октября, д.8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Хянина Ольга Олег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ДОУ  «Детский сад «Золотой петушок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 Усвяты, ул. 25 Октября, д.86-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узник Олеся Серг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ОУ ДОД «Усвятская детская музыкальная школ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ул. Большая Набережная, д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Туренкова Зоя Леонид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Heading3"/>
        <w:jc w:val="center"/>
        <w:rPr/>
      </w:pPr>
      <w:r>
        <w:rPr/>
        <w:t>Учреждения образования на территории сельского поселения «Церковищенская волост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72"/>
        <w:gridCol w:w="3361"/>
        <w:gridCol w:w="3385"/>
        <w:gridCol w:w="21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работни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МОУ «Усвятская средняя общеобразовательная школ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Церковищ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Жолудева Зинаида Михайл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jc w:val="center"/>
        <w:rPr/>
      </w:pPr>
      <w:r>
        <w:rPr/>
        <w:t>Учреждения культуры на территории городского поселения «Усвят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155"/>
        <w:gridCol w:w="3441"/>
        <w:gridCol w:w="3441"/>
        <w:gridCol w:w="214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работник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 Усвяты, ул. Карла Маркса, д.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культина Наталья Валер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Учреждения культуры на территории сельского поселения «Церковищенская волость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1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Церковищ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анифатьева Светлана Никола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2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Глазуно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итова Наталья Пет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Heading3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Учреждения культуры на территории сельского поселения «Усвятская волость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3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Чурило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Зайцева Татьяна Александ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4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Шершн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Дмитриева Галина Леонид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5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 Удвят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илина Софья Васил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6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Узко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алашонок Эдуард Валерь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7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Севери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/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 xml:space="preserve">Жидкова Елена Ивановн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лиал №8 МУК «Усвятский районный центр культур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Стеревне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Марченко  Анна Валер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Heading3"/>
        <w:jc w:val="center"/>
        <w:rPr/>
      </w:pPr>
      <w:r>
        <w:rPr/>
        <w:t>Учреждения здравоохранения на территории городского поселения «Усвят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62"/>
        <w:gridCol w:w="3377"/>
        <w:gridCol w:w="3377"/>
        <w:gridCol w:w="211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работни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БУЗ «Невельская районная больница» Усвятский филиа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ул. 1Мая, д.7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Вишнякова Светлана Васил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Учреждения здравоохранения на территории сельского поселения «Усвятская волость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АП д. Шершн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Шершн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лапаков Ю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АП д. Узко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Узко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убина Валентина Никола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АП д. Чурилов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 Чурилов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Жидкова Валентина Пет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АП д. Стеревнев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 Стеревнев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Данченко Зинаида Викто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АП д. Севери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 Севери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Шакуто Мария Никола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АП д.Удвя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 , д.Удвя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Смок Светла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bCs/>
                <w:kern w:val="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Учреждения здравоохранения на территории сельского поселения «Церковищенская волость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АП д. Церковищ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Усвятский район, д. Церковищ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Банифатьева Алла Исаак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Heading3"/>
        <w:jc w:val="center"/>
        <w:rPr/>
      </w:pPr>
      <w:r>
        <w:rPr/>
        <w:t>Учреждения социальной защиты населения на территории городского поселения «Усвят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56"/>
        <w:gridCol w:w="3385"/>
        <w:gridCol w:w="3377"/>
        <w:gridCol w:w="21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работни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КУСО «Центр социального обслуживания Усвятского район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п.Усвяты, ул. Велижская, д.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Грибалева Елена Пет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44</w:t>
            </w:r>
          </w:p>
        </w:tc>
      </w:tr>
    </w:tbl>
    <w:p>
      <w:pPr>
        <w:pStyle w:val="Heading3"/>
        <w:jc w:val="center"/>
        <w:rPr/>
      </w:pPr>
      <w:r>
        <w:rPr/>
        <w:t>Учреждения социальной защиты населения на территории сельского поселения «Церковищенская волост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56"/>
        <w:gridCol w:w="3385"/>
        <w:gridCol w:w="3377"/>
        <w:gridCol w:w="21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Количество работни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lineRule="auto" w:line="240" w:before="28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Heading3"/>
        <w:rPr/>
      </w:pPr>
      <w:r>
        <w:rPr/>
        <w:t>3.11. Сведения о студентах, проходящих обучение в ВУЗах Пск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096"/>
        <w:gridCol w:w="4858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ВУЗ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О студен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ультет, курс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4.  Инвестиционные проекты, реализуемые на территории МО «Усвятский район»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"/>
        <w:gridCol w:w="601"/>
        <w:gridCol w:w="201"/>
        <w:gridCol w:w="25"/>
        <w:gridCol w:w="1117"/>
        <w:gridCol w:w="77"/>
        <w:gridCol w:w="1844"/>
        <w:gridCol w:w="1713"/>
        <w:gridCol w:w="1845"/>
        <w:gridCol w:w="84"/>
        <w:gridCol w:w="1660"/>
        <w:gridCol w:w="27"/>
        <w:gridCol w:w="1619"/>
        <w:gridCol w:w="32"/>
        <w:gridCol w:w="1571"/>
        <w:gridCol w:w="1771"/>
        <w:gridCol w:w="1277"/>
        <w:gridCol w:w="234"/>
      </w:tblGrid>
      <w:tr>
        <w:trPr>
          <w:trHeight w:val="157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0" w:name="RANGE!A1%3AK255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  <w:bookmarkEnd w:id="0"/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про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нвесто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проект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вода производственных мощнос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онных вложений,   млн. руб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реализации про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оздаваемых рабочих мес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льск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проект по строительству газопровода межпоселков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Газпромреги-онгаз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провода межпоселкового д. Лехово Невельского района - п. Усвяты Усвятского района Псковской област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строительств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ельский, Усвятский 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водческий комплек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ликолукский свиноводческий комплекс», ИНН:6002010703, адрес: Псковская обл., г. Великие Луки, ул. Литейная, д. 17, тел. 4-92-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виноводческого комплекса на 2 миллиона голов с объектами кормопроизводства и мясохладобойни Псковской области (Создание в Невельском районе свиноводческого комплекса по производству 480 тыс. товарных свиней в год, комбикормового завода мощностью 40 тыс.тонн гранул в год, элеватора с объемом хранения 152,7 тс. тонн сырья одновременно. Строительство свиноводческого комплекса и племенного репродуктора в Усвятском районе Псковской области)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6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 ресурсы, собственн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щий объем инвестиций - 50460 млн. рублей, в т.ч. кредитные средства - 30000 млн. рублей, собственные средства - 20460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редитных денежных средств - 12626,9 млн. рублей, в  том числе за IV квартал 2013 г. - 774,2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екта собственными средствами составляет 7273 млн. рублей, в т.ч. 948 млн. рублей за IV квартал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на предприятии трудится 89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 в эксплуатацию свиноводческий комплекс по производству 480 тыс. товарных свиней в год и комбикормовый завод в Невельском районе. За 2013 год произведено комбикормов 88,7 тыс. тонн.На 01.01.2014 на свинокомплексе содержится 223,2  тыс. голов свиней, за IV квартал 2013 г. производство мяса составило 7,9 тыс. тон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о строительство третьей очереди  свиноводческого комплекса на 240 тыс. товарных свиней в год в Усвятском районе, а также строительство свиноводческого комплекса замкнутого цикла на 480 тыс. голов в Невельском районе с целью обеспечения Великолукского мясокомбината сырьем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kern w:val="2"/>
                <w:sz w:val="20"/>
                <w:szCs w:val="20"/>
                <w:lang w:val="ru-RU" w:eastAsia="ar-SA"/>
              </w:rPr>
            </w:pPr>
            <w:r>
              <w:rPr>
                <w:b w:val="false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14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8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ельский</w:t>
              <w:br/>
              <w:t>Усвятск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виноводческого комплекса на 2 миллиона голов с объектами кормопроизводства и мясохладобойни Пско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Великолукский свиноводческий комплекс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виноводческого комплекса на 2 миллиона голов с объектами кормопроизводства и мясохладобойни Псковской области</w:t>
              <w:br/>
              <w:t>(создание в Невельском районе Псковской области свиноводческого комплекса по производству 480 тыс. товарных свиней в год, комбикормового завода мощностью 40 тыс. тонн гранул в год, элеватора с объемом хранения 152,7 тыс. тонн сырья одновременно.</w:t>
              <w:br/>
              <w:t>Третья очередь строительства свиноводческого комплекса и племенного репродуктора в Усвятском районе Псковской области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заемны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Эксплуатационная фаза - сдача объекта в эксплуатацию, замена оборудования, расширение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численность населения на момент заполнения паспор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ислить наиболее крупные населенные пункты района с указанием численности насел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численность избирателей на момент заполнения паспорт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ются все избирательные кампании (от выборов депутатов сельских поселений до выборов Президента РФ) и явка по ним (число избирателей/явка) с 2007 год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ются все избирательные кампании и указывается процент, полученный каждой политической партией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фициальное название представительного органа власти, численность депутатского корпуса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ч/мм/гг выборов в действующий представительный орган власти</w:t>
      </w:r>
    </w:p>
  </w:footnote>
  <w:footnote w:id="9">
    <w:p>
      <w:pPr>
        <w:pStyle w:val="Style18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Бонадыченко В.И. родился  06.11.1956  в д. Клинково, Усвятского района, Псковской области. Усвятскую среднюю школу закончил в 1974 году, затем служил в Советской Армии. Заочно окончил Псковский пединститут. С 1976 по 1971 г.г. служил в органах внутренних дел в Усвятском районе. Год работал юристконсультом в Управлении сельского хозяйства Усвятского райисполкома. Работал директором Усвятского межхозяйственного лесхоза, председателем Усвятского районного общества охотников и рыболовов, инспектором районного комитета народного контроля. 10 лет отработал директором Усвятской средней школы. С 2006 года работает учителем истории и обществознания в МОУ " Усвятская средняя общеобразовательная школа». Член партии «Единая Россия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какую электоральную базу (группу населения) имеет влияние, работает с ней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 участие/неучастие в выборах и их уровень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аждой волости /городскому округу отдельно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екс, населенный пункт, улица, номер до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33333" w:val="clear"/>
      <w:suppressAutoHyphens w:val="true"/>
      <w:spacing w:before="280" w:after="280"/>
      <w:outlineLvl w:val="1"/>
    </w:pPr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rFonts w:ascii="Times New Roman" w:hAnsi="Times New Roman" w:cs="Times New Roman"/>
      <w:b/>
      <w:bCs/>
      <w:kern w:val="2"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  <w:shd w:fill="333333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Style12">
    <w:name w:val="Текст сноски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kern w:val="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kern w:val="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Calibri"/>
      <w:kern w:val="2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Calibri"/>
      <w:kern w:val="2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8:00Z</dcterms:created>
  <dc:creator>ТФУ</dc:creator>
  <dc:description/>
  <cp:keywords/>
  <dc:language>en-US</dc:language>
  <cp:lastModifiedBy>George</cp:lastModifiedBy>
  <cp:lastPrinted>2023-01-09T14:27:00Z</cp:lastPrinted>
  <dcterms:modified xsi:type="dcterms:W3CDTF">2024-10-02T11:46:00Z</dcterms:modified>
  <cp:revision>15</cp:revision>
  <dc:subject/>
  <dc:title/>
</cp:coreProperties>
</file>