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Усвятский район» за 2 квартал 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а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еографическое расположение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ж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циональный сост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инамика социально-экономического развития муниципального образования «Усвят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е образования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упные населенные пунк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ичество избир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лекторальная история (2019-2024 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авнительный анализ явки избир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авнительный анализ результатов выборов по итогам голос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избирательных комиссии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став территориальной избирательной комиссии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утренняя структура участковых избирательных комиссий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общественно-политической ситуации в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ная вла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сельских и городских поселений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ительная в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районного представительного органа власти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став городских и сельских представительных органов в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30"/>
        </w:rPr>
        <w:t>Местные отделения политических партий на территор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естные общественные объединения 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олодеж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официальные объединения,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писок национально-культурных автономий и объединений, землячеств, диаспор и уровень их взаимодействия с насел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лубы (секции) силовых видов 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Лидеры общественного мнения (ЛО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иболее крупные предприятия, учреждения, организации на территории района </w:t>
        <w:br/>
        <w:t>(в разрезе поселе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стиционные проекты, реализуемые на территории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образован в 1927 году в составе Ленинградской области. В 1929 году включен в состав Западной области с центром в Смоленске. 27 сентября 1937 года включен в состав Смоленской области, а 22 августа 1944 года в состав Великолукской области. 2 октября 1957 года в связи с ликвидацией Великолукской области передан в состав Псковской области. 3 октября 1959 года район упразднен, территория передана Невельскому району. Вновь образован 30 декабря 196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района от немецко-фашистских захватчиков – 28.01.1942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е поло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ий район расположен на юге Псковской области, граничит с Невельским районом на севере, Великолукским и Куньинским районами Псковской области — на северо-востоке, с Велижским районом Смоленской области — на юге, Витебским и Городокским районами Витебской области Республики Беларусь — на западе. Расстояние от п. Усвяты до областного центра г. Пскова — 304 км., до г. Великие Луки — 87 км., до г. Невель — 63.</w:t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жителей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Псковстата на 01.01.2017  численность населения района  -  5042 человек, в том числе городское – 2695, сельское 23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7.2017  численность населения района  -  5035 человек, в том числе городское – 2674, сельское 23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1.2018  численность населения района  -  5035 человек, в том числе городское – 2674, сельское 23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7.2018  численность населения района  -  4990 человек, в том числе городское – 2649, сельское 234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1.2019  численность населения района  -  4960 человек, в том числе городское – 2625, сельское 233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7.2019  численность населения района  -  4960 человек, в том числе городское – 2625, сельское 233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0  численность населения района  -  4858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01, сельское 22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7.2020  численность населения района  -  </w:t>
      </w:r>
      <w:r>
        <w:rPr>
          <w:rFonts w:cs="Times New Roman" w:ascii="Times New Roman" w:hAnsi="Times New Roman"/>
          <w:color w:val="000000"/>
          <w:sz w:val="24"/>
          <w:szCs w:val="24"/>
        </w:rPr>
        <w:t>4858</w:t>
      </w:r>
      <w:r>
        <w:rPr>
          <w:rFonts w:cs="Times New Roman" w:ascii="Times New Roman" w:hAnsi="Times New Roman"/>
          <w:sz w:val="24"/>
          <w:szCs w:val="24"/>
        </w:rPr>
        <w:t xml:space="preserve">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01, сельское 22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1  численность населения района  -  4816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53, сельское 21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7.2021  численность населения района  -  4816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53, сельское 21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2  численность населения района  -  4816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53, сельское 21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7.2022  численность населения района  -  4841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71, сельское 21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3  численность населения района  -  4747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27, сельское 21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1.2024 численность населения района  -  4720 человек,  в том числе городское – 2628, сельское 2092.</w:t>
      </w:r>
    </w:p>
    <w:p>
      <w:pPr>
        <w:pStyle w:val="Style18"/>
        <w:jc w:val="both"/>
        <w:rPr/>
      </w:pPr>
      <w:r>
        <w:rPr/>
        <w:t>По переписи 2002 года на территории района было 107 сельских населённых пунктов, из которых в 22-х деревнях население отсутствовало, ещё в 22-х жило от 1 до 5 человек, в 10-ти — от 6 до 10 человек, в 23-ти — от 11 до 25 человек, в 18-ти — от 26 до 50 человек, в 3-х— от 51 до 100 человек, в 7-ми — от 101 до 200 человек, в 2-х деревнях — Церковище и Глазуново — от 201 до 500 человек.</w:t>
      </w:r>
    </w:p>
    <w:p>
      <w:pPr>
        <w:pStyle w:val="Style18"/>
        <w:jc w:val="both"/>
        <w:rPr/>
      </w:pPr>
      <w:r>
        <w:rPr/>
        <w:t>По переписи 2010 года на территории района было расположено 105 сельских населённых пунктов, из которых в 23-х деревнях население отсутствовало, ещё в 23-х жило от 1 до 5 человек, в 16-ти — от 6 до 10 человек, в 18-ти — от 11 до 25 человек, в 15-ти — от 26 до 50 человек, в 1-й — от 51 до 100 человек, в 7-ми — от 101 до 200 человек, в 2-х — от 201 до 500 человек.</w:t>
      </w:r>
    </w:p>
    <w:p>
      <w:pPr>
        <w:pStyle w:val="Style18"/>
        <w:jc w:val="both"/>
        <w:rPr/>
      </w:pPr>
      <w:r>
        <w:rPr/>
        <w:t>По переписи 2021 года на территории района было расположено 105 сельских населённых пунктов, из которых в 30-ти деревнях население отсутствовало, ещё в 29-ти жило от 1 до 5 человек, в 7-ми — от 6 до 10 человек, в 23-х — от 11 до 25 человек, в 5-ти — от 26 до 50 человек, в 2-х — от 51 до 100 человек, в 6-ти — от 101 до 200 человек, в 2-х — от 201 до 500 человек.</w:t>
      </w:r>
    </w:p>
    <w:p>
      <w:pPr>
        <w:pStyle w:val="Normal"/>
        <w:spacing w:before="0" w:after="0"/>
        <w:jc w:val="both"/>
        <w:rPr/>
      </w:pPr>
      <w:r>
        <w:rPr/>
        <w:t>1.3. Национальный состав (по данным переписи 2002 и 2010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372"/>
        <w:gridCol w:w="2374"/>
        <w:gridCol w:w="2372"/>
        <w:gridCol w:w="2755"/>
      </w:tblGrid>
      <w:tr>
        <w:trPr/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казавшим национальную принадлежность</w:t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с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вшие национальную принадле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9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ц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ян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ц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ван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других национальностей (не перечисленных выш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0,5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0,4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инамика социально-экономического развития муниципального образования «Усвя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7"/>
        <w:gridCol w:w="926"/>
        <w:gridCol w:w="38"/>
        <w:gridCol w:w="1311"/>
        <w:gridCol w:w="1267"/>
        <w:gridCol w:w="1425"/>
        <w:gridCol w:w="12"/>
        <w:gridCol w:w="1535"/>
        <w:gridCol w:w="1536"/>
        <w:gridCol w:w="1398"/>
        <w:gridCol w:w="1256"/>
        <w:gridCol w:w="1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селение и рынок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старше трудоспособного (женщины 55 лет и старше, мужчины 60 лет и старше) в общей численности населения (на конец года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(лица не достигшие 18 лет) в общей численности населения (на конец года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по отношению к трудоспособному населению, на конец год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на одного работника (по крупным и средн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5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 62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76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04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398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4848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ин. набора продуктов питания, на конец года (по обла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назначенных месячных пенсий (на конец года) труд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назначенных месячных пенсий (на конец года) соци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,6 по данным Псковстата (на 1 января 2024 года)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ы и 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9"/>
        <w:gridCol w:w="1396"/>
        <w:gridCol w:w="1256"/>
        <w:gridCol w:w="1401"/>
        <w:gridCol w:w="1538"/>
        <w:gridCol w:w="1541"/>
        <w:gridCol w:w="1396"/>
        <w:gridCol w:w="1250"/>
        <w:gridCol w:w="9"/>
        <w:gridCol w:w="1324"/>
      </w:tblGrid>
      <w:tr>
        <w:trPr>
          <w:trHeight w:val="6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(с учетом дотаций, субвенций, субсидий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3,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7,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80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99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4318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83485,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3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948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203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1753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258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29300,5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78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3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9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342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24766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12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7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79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7612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7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1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2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0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70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20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40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534,5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45,3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1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74,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8,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4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173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854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934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15054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54184,7</w:t>
            </w:r>
          </w:p>
        </w:tc>
      </w:tr>
      <w:tr>
        <w:trPr>
          <w:trHeight w:val="9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76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99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6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szCs w:val="24"/>
              </w:rPr>
              <w:t>367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8902,8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12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8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>33264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078,9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9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9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>32725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732,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венции на предоставление дотаций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62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7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89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>355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70,8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0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9058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10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318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83485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18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115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233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281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1072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49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 20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 63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836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620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7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86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 22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 43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241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940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52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 14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344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8750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8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30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75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 64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 4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662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859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13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 88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 39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374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471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0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48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52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29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80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1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9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5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3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9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9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18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9115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6233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281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91072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3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67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57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412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6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7587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долг (на конец отчетного пери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долг, % к налоговым и неналоговым доходам без учета доп. нормати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сфера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 (на конец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 общей площади на 1 ж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м. общей площ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У в % от детей соответствующего возра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преступлений на 10 000 человек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23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Муниципальные образования района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 2015 года</w:t>
            </w: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Муниципальные образования района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ле  2015 года</w:t>
            </w: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ородское поселение «Усвя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ородское поселение «Усвяты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Усвятская вол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Усвятская волость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Калошинская вол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Церковищенская волость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Церковищенская вол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Наиболее крупные населенные пункты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Церковище – 272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Глазуново – 207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Шершни – 151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Чурилово – 102 че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Количество избирателей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19 составляет -39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19 составляет -385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20 составляет -380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20 составляет -379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21 составляет -369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21 составляет -363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22 составляет -359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22 составляет -359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23 составляет -35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23 составляет -3483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24 составляет -344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24 составляет -337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Электоральная история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Сравнительный анализ явки избирателей</w:t>
      </w:r>
      <w:r>
        <w:rPr>
          <w:rStyle w:val="FootnoteCharacters"/>
          <w:rStyle w:val="FootnoteAnchor"/>
        </w:rPr>
        <w:footnoteReference w:id="5"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43"/>
        <w:gridCol w:w="1128"/>
        <w:gridCol w:w="1725"/>
        <w:gridCol w:w="1185"/>
        <w:gridCol w:w="11"/>
        <w:gridCol w:w="1172"/>
        <w:gridCol w:w="1045"/>
        <w:gridCol w:w="1268"/>
        <w:gridCol w:w="1391"/>
        <w:gridCol w:w="152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выбо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Выборы Главы Усвят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ое голосование по вопросу одобрения изменений в Конституцию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городского и сельских поселений (13.09.2020г.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ПОС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ГД (13.09.2021г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районного Собрания депутатов (11.09.2022г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Президента Р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Число избирателей (че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3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37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Явка (чел./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62/5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518/66,5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2/73,8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/58,16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/ 47,26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/52.2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/80,5%</w:t>
            </w:r>
          </w:p>
        </w:tc>
      </w:tr>
    </w:tbl>
    <w:p>
      <w:pPr>
        <w:pStyle w:val="Heading3"/>
        <w:rPr/>
      </w:pPr>
      <w:r>
        <w:rPr>
          <w:b w:val="false"/>
          <w:sz w:val="24"/>
          <w:szCs w:val="24"/>
        </w:rPr>
        <w:t>2.2. Сравнительный анализ результатов выборов</w:t>
      </w:r>
      <w:r>
        <w:rPr>
          <w:rStyle w:val="FootnoteCharacters"/>
          <w:rStyle w:val="FootnoteAnchor"/>
          <w:b w:val="false"/>
          <w:sz w:val="24"/>
          <w:szCs w:val="24"/>
        </w:rPr>
        <w:footnoteReference w:id="6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2025"/>
        <w:gridCol w:w="1392"/>
        <w:gridCol w:w="1393"/>
        <w:gridCol w:w="1393"/>
        <w:gridCol w:w="1390"/>
        <w:gridCol w:w="1392"/>
        <w:gridCol w:w="1519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4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ыборы Главы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свят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ое голосование по вопросу одобрения изменений в Конституцию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городского и сельских поселений (13.09.202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ПОС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ГД (13.09.202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районного Собрания депута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Президента РФ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6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7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4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9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6,1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КП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4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4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2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ЛД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5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равое де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д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ссийская партия пенсионеров за справедлив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ссийская экологическая партия «Зелёны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Гражданская платфор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артия народной свободы (ПАРН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артия Ро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Гражданская Си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Яблок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Коммунистическая партия Коммунисты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атриоты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ссийский общенародный сою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Гражданская инициат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Всероссийская политическая партия «Партия пенсионеров Ро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олитическая партия «Новые люд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4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4,1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Состав избирательной комиссии МО «Усвятский район»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1. Соста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й избирательной комиссии Усвятского района</w:t>
      </w:r>
      <w:r>
        <w:rPr>
          <w:rFonts w:cs="Times New Roman" w:ascii="Times New Roman" w:hAnsi="Times New Roman"/>
          <w:sz w:val="24"/>
          <w:szCs w:val="24"/>
        </w:rPr>
        <w:br/>
        <w:t xml:space="preserve">Почтовый адрес: 182570, п. Усвяты, ул. Карла Маркса, 20, (8-81150) тел.: 2-17-60, факс: 217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олномочий: 17.12.202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1"/>
        <w:gridCol w:w="2573"/>
        <w:gridCol w:w="5363"/>
        <w:gridCol w:w="1967"/>
      </w:tblGrid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рекомендован в состав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Ан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Усвят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тенок Алексей Викто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хина Татьяна Зенон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СПРАВЕДЛИВАЯ РОССИЯ-ПАТРИОТЫ-ЗА ПРАВДУ» в Псков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Павл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Иван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сковское региональное отделение Всероссийской политической партии «ЕДИНАЯ РОСС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атьяна Леонид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региональное отделение политической партии «Российская партия пенсионеров за социальную справедливос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негирева Еле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сковское областное отделение  политической партии «КОММУНИСТИЧЕСКАЯ ПАРТИЯ РОССИЙСКОЙ ФЕДЕРА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утренняя структура УИК Усвят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41"/>
        <w:gridCol w:w="1040"/>
        <w:gridCol w:w="1041"/>
        <w:gridCol w:w="1041"/>
        <w:gridCol w:w="1040"/>
        <w:gridCol w:w="1041"/>
        <w:gridCol w:w="1040"/>
        <w:gridCol w:w="1041"/>
        <w:gridCol w:w="1457"/>
        <w:gridCol w:w="1874"/>
      </w:tblGrid>
      <w:tr>
        <w:trPr>
          <w:trHeight w:val="2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ИК/число членов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С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ламентские парт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-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района состоит из 15 депутатов, избираемых на муниципальных выборах в порядке, определяемом федеральным и областным законодательством. Срок полномочий депутатов Собрания депутатов района — 5 лет.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Действующий состав Собрания избран 11 сентября 2022 года</w:t>
      </w:r>
      <w:r>
        <w:rPr>
          <w:rStyle w:val="FootnoteCharacters"/>
          <w:rStyle w:val="FootnoteAnchor"/>
        </w:rPr>
        <w:footnoteReference w:id="8"/>
      </w:r>
      <w:r>
        <w:rPr>
          <w:b w:val="false"/>
          <w:sz w:val="24"/>
          <w:szCs w:val="24"/>
        </w:rPr>
        <w:t>. Окончание срока полномочий сентябрь 2027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Председатель Собрания - Бонадыченко Виктор Иванович.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</w:rPr>
        <w:t>–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7"/>
        <w:gridCol w:w="2736"/>
        <w:gridCol w:w="2689"/>
        <w:gridCol w:w="4093"/>
        <w:gridCol w:w="19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Жолудева Зинаида Михайл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«Усвятская СОШ», «Церковищенкая общеобразовательная школ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81150)2-31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Романенко </w:t>
              <w:br/>
              <w:t>Леонид Пет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7250" cy="1142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ХПК «Возрождение», председ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81150)2-10-64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Лобанов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ктор Пет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600200" cy="10090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50-44-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урикова Анна Александ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70990" cy="11042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УП Усвятского района «Коммунхоз», главный бухгал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52-85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аменская Оксана Вадим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23290" cy="116141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Либерально-демократическая партия Росси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ликолукский свиноводческий комплек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92-60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ноградов Руслан Викто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Дорожник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690-56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иробоков Кирилл Викто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уд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692-65-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онадыченко</w:t>
              <w:br/>
              <w:t xml:space="preserve"> Виктор Иван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0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нязев Андрей Сергее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Российская объединенная демократическая партия «Яблок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работаю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52-54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еденкова Марина Викто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У – Отделение Пенсионного фонда Российской Федерации по Псковской области, руководитель клиентской службы (на правах отдела) в Усвятском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60-15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Вишнякова </w:t>
              <w:br/>
              <w:t>Светлана Васил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571500" cy="7524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БУЗ «Невельская районная больница», главны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2-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илина Софья Васил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иал №5 МУК «Усвятский районный центр культур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уминика Василий Сергее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33525" cy="10375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рестьянское (фермерское) хозяйство Думиника Василий Сергеевич, гла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Грибалева </w:t>
              <w:br/>
              <w:t>Елена Пет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03759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73-56-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гнатенко Лидия Анатол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3756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Российская объединенная демократическая партия «Яблок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БУДО «Усвятская детская музыкальная школа», преподав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3-36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став городских и сельских представительных органов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99"/>
        <w:gridCol w:w="2643"/>
        <w:gridCol w:w="2646"/>
        <w:gridCol w:w="4058"/>
        <w:gridCol w:w="206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ракция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депутатская групп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артийная принадлеж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есто работы, занимаемая долж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нтакты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рабочий тел, мобильный телефон, адрес эл. почты)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Собрание депутатов МО городское поселение «Усвяты» четверт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Хянина </w:t>
              <w:br/>
              <w:t>Ольга Олег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МОУ «Усвятская средняя общеобразовательная школа», директор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6-44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осовская Марина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, заведующая отдел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2-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аранова Наталья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уборщик помещ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6-50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Жегорина Мария Никола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ГБУЗ «Невельская межрайонная больница», рентген-лабора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73-83-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Лосев Дмитрий Леонид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УП Усвятского района «Коммунхоз», дире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6-50-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Пентюхов </w:t>
              <w:br/>
              <w:t>Леонид Дмитри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арший дежурный ЕДДС Администрации Усвят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5-47-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 xml:space="preserve">Феденкова </w:t>
              <w:br/>
              <w:t>Мари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главный бухгал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2-10-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Матвейчикова Анжела Владими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У Управление пенсионного фонда РФ в Невельском районе, главный специалист-эксперт клиентской службы (в Усвятском р-н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85-61-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Федоров Александр Петр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Псковнефтепродукт» АЗС №16, оператор заправочной станции 5 разряда п.Усвя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0-61-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Кузник Олеся Серге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МДОУ «Детский сад «Золотой петушок», заведу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4-85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Собрание депутатов МО сельское поселение «Усвятская волость» втор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Федюшко Людмила Алексе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21-95-70-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анченко Зинаида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БУЗ Невельская межрайонная больница ,фельдшер ФАП д. Стеревнев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Романенко Светлана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евельский почтамт УФПС Псковской области – филиал ФГУП «Почта России», почтальон 3 класса отделения почтовой связи Усвя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53-247-72-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одий Любовь Ива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9-91-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Емельянов Олег Олег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лава сельского поселения «Усвятская волост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2-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Щербаков </w:t>
              <w:br/>
              <w:t>Игорь Никола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6-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илина Татьяна Васил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911-392-70-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ыченков Михаил Михайл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ЕДЛИВ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СПРАВЕДЛИВ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, вод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2-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айглит Любовь Михай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Великолукское РАЙПО СП «Усвятское», заведующая магазином в д. Шершн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91-78-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арченко Анна Валер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министрация Усвятского района, специалист по молодежной политике и проект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21-117-96-77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Собрание депутатов МО сельское поселение «Церковищенская волость» третье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злов Олег Василь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Администрация сельского поселения «Церковищенская волость», </w:t>
            </w:r>
            <w:r>
              <w:rPr>
                <w:kern w:val="0"/>
                <w:sz w:val="24"/>
                <w:szCs w:val="24"/>
                <w:lang w:val="ru-RU" w:eastAsia="ru-RU"/>
              </w:rPr>
              <w:t>глава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-31-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ельникова Лариса Пав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еликолукское  райпо, заведуящая магази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Моисеева </w:t>
              <w:br/>
              <w:t>Нина Леонид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-31-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Метринская </w:t>
              <w:br/>
              <w:t>Валентина Дмитри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3-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огурова Светлана Владими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асильева Ирина Анатол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лиал «Усвятская СОШ», «Церковищенкая общеобразовательная школа»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, воспита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моненко Татьяна Ива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лиал «Усвятская СОШ», «Церковищенкая общеобразовательная школа»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, учитель начальных кла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евкова Людмила Леонид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58-19-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Старовойтов </w:t>
              <w:br/>
              <w:t>Сергей Василь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28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7-90</w:t>
            </w:r>
          </w:p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9-43-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едоренко Виктор Федор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член партии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АО «АДП», мас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стные отделения политических партий на территор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64"/>
        <w:gridCol w:w="1970"/>
        <w:gridCol w:w="2351"/>
        <w:gridCol w:w="2089"/>
        <w:gridCol w:w="1816"/>
        <w:gridCol w:w="216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дера, основное место работы, должность, контак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 парти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вли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оздействия на лидеров парт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в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гиональной власт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 Анатольевич, Глава МО «Усвятский район», (81150)2-17-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7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 Вячеслав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пожилого возра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ский Сергей Игоревич, безработ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150)2-18-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люди среднего возра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ндрей Сергеевич, временно неработающ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30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3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3</w:t>
      </w:r>
      <w:r>
        <w:rPr>
          <w:rFonts w:cs="Times New Roman" w:ascii="Times New Roman" w:hAnsi="Times New Roman"/>
          <w:sz w:val="24"/>
          <w:szCs w:val="24"/>
        </w:rPr>
        <w:t>.5. Местные общественные объединения 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77"/>
        <w:gridCol w:w="1685"/>
        <w:gridCol w:w="2013"/>
        <w:gridCol w:w="1786"/>
        <w:gridCol w:w="2841"/>
        <w:gridCol w:w="1595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общественные объединения и организ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дера, основное место работы, должность, контак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влия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оздействия на лидеров партии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Приход храма Преображения Господня Псковской епархии Русской православной церкв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Витальевич Серге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гражда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ив Зоя Николаевна, пенсионерка, (81150)2-13-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(пенсионеры) войны, труда, Вооруженных Сил и правоохранительных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ая МО В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, (81151)2-44-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на территории Усвят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ООО «Союз пенсионеров России» Усвятского района Псков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нова Тамара Владимировна, пенсионерка, (81150)2-13-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(пенсионеры) войны, труда, Вооруженных Сил и правоохранительных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ятский районный профсоюз работников народного образования и науки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нтонина Александровна, (81150)2-16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ятский районный профсоюз работников здравоохра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Ивановна, ГБУЗ «Невельская районная больница», медсестра врача общей практики, (81150)2-12-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здравоохра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3.6. Молодежные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9"/>
        <w:gridCol w:w="2034"/>
        <w:gridCol w:w="2033"/>
        <w:gridCol w:w="2034"/>
        <w:gridCol w:w="2104"/>
        <w:gridCol w:w="2128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, сведения о проводимых/</w:t>
              <w:br/>
              <w:t>значимых мероприятиях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объедин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руководителя, контакт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фактический адрес, контакты, сайт</w:t>
            </w:r>
          </w:p>
        </w:tc>
      </w:tr>
      <w:tr>
        <w:trPr>
          <w:trHeight w:val="113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акт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Неформальные объединения,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8"/>
        <w:gridCol w:w="426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ициальные объеди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еты глав, предпринимателей, инициативные группы </w:t>
              <w:br/>
              <w:t>и др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де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лен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бщественное мнение (положительное/отрицательное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Список национально-культурных автономий, землячеств, диаспор и уровень их взаимодействия с населением района/области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00"/>
        <w:gridCol w:w="2241"/>
        <w:gridCol w:w="2277"/>
        <w:gridCol w:w="1999"/>
        <w:gridCol w:w="1495"/>
        <w:gridCol w:w="210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звание объединения, уровень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членов, участников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сновные планируемые мероприятия на ближайшие пол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активистов, лиде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фера влия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нтакт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9. Клубы (секции) силовых видов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00"/>
        <w:gridCol w:w="3290"/>
        <w:gridCol w:w="2418"/>
        <w:gridCol w:w="2285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 клуба, ФИО руководителя, контак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занимающихс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в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власти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Лидеры общественного мнения (ЛО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35"/>
        <w:gridCol w:w="1824"/>
        <w:gridCol w:w="1868"/>
        <w:gridCol w:w="1885"/>
        <w:gridCol w:w="2573"/>
        <w:gridCol w:w="172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280"/>
              <w:jc w:val="center"/>
              <w:rPr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b w:val="false"/>
                <w:kern w:val="0"/>
                <w:sz w:val="23"/>
                <w:szCs w:val="23"/>
                <w:lang w:val="ru-RU" w:eastAsia="ru-RU"/>
              </w:rPr>
              <w:t>ФИО</w:t>
            </w:r>
          </w:p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b w:val="false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b w:val="false"/>
                <w:kern w:val="0"/>
                <w:sz w:val="23"/>
                <w:szCs w:val="23"/>
                <w:lang w:val="ru-RU" w:eastAsia="ru-RU"/>
              </w:rPr>
              <w:t>основное место работы, должность, контак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b w:val="false"/>
                <w:kern w:val="0"/>
                <w:sz w:val="23"/>
                <w:szCs w:val="23"/>
                <w:lang w:val="ru-RU" w:eastAsia="ru-RU"/>
              </w:rPr>
              <w:t>Сфера влия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ношение к власти </w:t>
              <w:br/>
              <w:t>по 5-бальной шкал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280"/>
              <w:jc w:val="center"/>
              <w:rPr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b w:val="false"/>
                <w:kern w:val="0"/>
                <w:sz w:val="23"/>
                <w:szCs w:val="23"/>
                <w:lang w:val="ru-RU" w:eastAsia="ru-RU"/>
              </w:rPr>
              <w:t>Партийная принадлежность, участвовал ли в выборах</w:t>
            </w:r>
            <w:r>
              <w:rPr>
                <w:rStyle w:val="FootnoteCharacters"/>
                <w:rStyle w:val="FootnoteAnchor"/>
                <w:b/>
                <w:sz w:val="23"/>
                <w:szCs w:val="23"/>
                <w:lang w:val="ru-RU"/>
              </w:rPr>
              <w:footnoteReference w:id="11"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b w:val="false"/>
                <w:kern w:val="0"/>
                <w:sz w:val="23"/>
                <w:szCs w:val="23"/>
                <w:lang w:val="ru-RU" w:eastAsia="ru-RU"/>
              </w:rPr>
              <w:t>Рычаги воздействия на лидер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онадыченко Викто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учитель, (81150)2-10-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селение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, избран председателем районного Собрания депутатов Усвятского района на трети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еденкова Мар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главный бухгалтер, (81150)2-10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збир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, избран председателем собрания городского поселения «УСВЯ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Емельянов Олег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министрация сельского поселения «Усвятская волость», глава поселения, (81150)2-12-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збир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Член партии «ЕДИНАЯ РОССИЯ», избрана главой поселения из числа депута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злов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министрация сельского поселения «Церковищенская волость», глава поселения, (81150)9-31-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збир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, избран главой поселения из числа депу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Наиболее крупные предприятия, учреждения, организации на территории района (в разрезе поселений)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  <w:u w:val="single"/>
        </w:rPr>
        <w:t>Органы государственной власти Псковской области, территориальные структуры органов власти на территории городского поселения «Усвяты»</w:t>
      </w:r>
      <w:r>
        <w:rPr>
          <w:rStyle w:val="FootnoteCharacters"/>
          <w:rStyle w:val="FootnoteAnchor"/>
          <w:b w:val="false"/>
          <w:sz w:val="24"/>
          <w:szCs w:val="24"/>
          <w:u w:val="single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17"/>
        <w:gridCol w:w="3284"/>
        <w:gridCol w:w="3433"/>
        <w:gridCol w:w="21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13"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нтак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/>
        <w:t xml:space="preserve">Наиболее крупные предприятия промышленности, торговли, бытового обслуживания </w:t>
        <w:br/>
        <w:t>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5"/>
        <w:gridCol w:w="3369"/>
        <w:gridCol w:w="3385"/>
        <w:gridCol w:w="21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МУП Усвятского района «Коммунхоз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п.Усвяты, ул. Большая Набережная, д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Старовойтов Сергей Васил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Саргон Прайм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Велижская, д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олозов Иван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Дорожни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25 лет Октября, д.1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ноградов Руслан Викто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СП «Усвятское» Великолукского райпо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25 Октября, д. 86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емченко Любовь Григор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искаунтер «2897 Пятерочк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пл. Советская, д.9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стратенко Наталья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Сыть-Плюс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пл. Советская, д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рукова Наталья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</w:tr>
    </w:tbl>
    <w:p>
      <w:pPr>
        <w:pStyle w:val="Heading3"/>
        <w:jc w:val="center"/>
        <w:rPr/>
      </w:pPr>
      <w:r>
        <w:rPr/>
        <w:t>Учреждения образования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2"/>
        <w:gridCol w:w="3361"/>
        <w:gridCol w:w="3385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 Усвяты, ул. 25 Октября, д.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Хянина Ольга Олег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ДОУ  «Детский сад «Золотой петушок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 Усвяты, ул. 25 Октября, д.86-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узник Олеся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ДОД «Усвятская детская музыкальная школ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Большая Набережная, д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Туренкова Зоя Леонид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Heading3"/>
        <w:jc w:val="center"/>
        <w:rPr/>
      </w:pPr>
      <w:r>
        <w:rPr/>
        <w:t>Учреждения образования на территории сельского поселения «Церковищенская вол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2"/>
        <w:gridCol w:w="3361"/>
        <w:gridCol w:w="3385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МОУ «Усвятская средняя общеобразовательная школ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Церковищ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Жолудева Зинаида Михай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</w:tr>
    </w:tbl>
    <w:p>
      <w:pPr>
        <w:pStyle w:val="Heading3"/>
        <w:jc w:val="center"/>
        <w:rPr/>
      </w:pPr>
      <w:r>
        <w:rPr/>
        <w:t>Учреждения культуры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155"/>
        <w:gridCol w:w="3441"/>
        <w:gridCol w:w="3441"/>
        <w:gridCol w:w="214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 Усвяты, ул. Карла Маркса, д.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культина Наталья Вале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культуры на территории сельского поселения «Церковищенская волость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1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Церковищ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анифатьева Светлана 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2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Глазуно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итова Наталья Пет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культуры на территории сельского поселения «Усвятская волость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3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Чурило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Зайцева Татьяна 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4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Шершн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митриева Галина Леонид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5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Удвя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илина Софья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6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Узко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алашонок Эдуард Валер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7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Север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Жидкова Елена Ивановн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8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Стеревне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арченко  Анна Вале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Heading3"/>
        <w:jc w:val="center"/>
        <w:rPr/>
      </w:pPr>
      <w:r>
        <w:rPr/>
        <w:t>Учреждения здравоохранения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2"/>
        <w:gridCol w:w="3377"/>
        <w:gridCol w:w="3377"/>
        <w:gridCol w:w="21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БУЗ «Невельская районная больница» Усвятский филиа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1Мая, д.7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шнякова Светлана Васи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здравоохранения на территории сельского поселения «Усвятская волость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Шерш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Шерш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лапаков Ю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Узко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Узко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убина Валентина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Чурило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Чурило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Жидкова Валентина Пет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Стеревне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Стеревне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анченко Зинаида Викто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Север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Север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акуто Мария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Удвя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 , д.Удвя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мок Светла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bCs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здравоохранения на территории сельского поселения «Церковищенская волость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Церковищ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Церковищ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анифатьева Алла Исаак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Heading3"/>
        <w:jc w:val="center"/>
        <w:rPr/>
      </w:pPr>
      <w:r>
        <w:rPr/>
        <w:t>Учреждения социальной защиты населения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56"/>
        <w:gridCol w:w="3385"/>
        <w:gridCol w:w="3377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Велижская, д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рибалева Елена Пет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4</w:t>
            </w:r>
          </w:p>
        </w:tc>
      </w:tr>
    </w:tbl>
    <w:p>
      <w:pPr>
        <w:pStyle w:val="Heading3"/>
        <w:jc w:val="center"/>
        <w:rPr/>
      </w:pPr>
      <w:r>
        <w:rPr/>
        <w:t>Учреждения социальной защиты населения на территории сельского поселения «Церковищенская вол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56"/>
        <w:gridCol w:w="3385"/>
        <w:gridCol w:w="3377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rPr/>
      </w:pPr>
      <w:r>
        <w:rPr/>
        <w:t>3.11. Сведения о студентах, проходящих обучение в ВУЗах Пск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96"/>
        <w:gridCol w:w="485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ВУ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 студен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ультет, курс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4.  Инвестиционные проекты, реализуемые на территории МО «Усвятский район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"/>
        <w:gridCol w:w="601"/>
        <w:gridCol w:w="201"/>
        <w:gridCol w:w="25"/>
        <w:gridCol w:w="1117"/>
        <w:gridCol w:w="77"/>
        <w:gridCol w:w="1844"/>
        <w:gridCol w:w="1713"/>
        <w:gridCol w:w="1845"/>
        <w:gridCol w:w="84"/>
        <w:gridCol w:w="1660"/>
        <w:gridCol w:w="27"/>
        <w:gridCol w:w="1619"/>
        <w:gridCol w:w="32"/>
        <w:gridCol w:w="1571"/>
        <w:gridCol w:w="1771"/>
        <w:gridCol w:w="1277"/>
        <w:gridCol w:w="234"/>
      </w:tblGrid>
      <w:tr>
        <w:trPr>
          <w:trHeight w:val="157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0" w:name="RANGE!A1%3AK255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  <w:bookmarkEnd w:id="0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ро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нвесто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вода производственных мощнос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онных вложений,   млн. руб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ваемых рабочих мес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льск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роект по строительству газопровода межпоселков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азпромреги-онгаз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межпоселкового д. Лехово Невельского района - п. Усвяты Усвятского района Псковской област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строитель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ельский, Усвятский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ческий комплек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ликолукский свиноводческий комплекс», ИНН:6002010703, адрес: Псковская обл., г. Великие Луки, ул. Литейная, д. 17, тел. 4-92-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виноводческого комплекса на 2 миллиона голов с объектами кормопроизводства и мясохладобойни Псковской области (Создание в Невельском районе свиноводческого комплекса по производству 480 тыс. товарных свиней в год, комбикормового завода мощностью 40 тыс.тонн гранул в год, элеватора с объемом хранения 152,7 тс. тонн сырья одновременно. Строительство свиноводческого комплекса и племенного репродуктора в Усвятском районе Псковской области)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 ресурсы, собственн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щий объем инвестиций - 50460 млн. рублей, в т.ч. кредитные средства - 30000 млн. рублей, собственные средства - 20460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редитных денежных средств - 12626,9 млн. рублей, в  том числе за IV квартал 2013 г. - 774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кта собственными средствами составляет 7273 млн. рублей, в т.ч. 948 млн. рублей за IV квартал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на предприятии трудится 89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 в эксплуатацию свиноводческий комплекс по производству 480 тыс. товарных свиней в год и комбикормовый завод в Невельском районе. За 2013 год произведено комбикормов 88,7 тыс. тонн.На 01.01.2014 на свинокомплексе содержится 223,2  тыс. голов свиней, за IV квартал 2013 г. производство мяса составило 7,9 тыс. тон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о строительство третьей очереди  свиноводческого комплекса на 240 тыс. товарных свиней в год в Усвятском районе, а также строительство свиноводческого комплекса замкнутого цикла на 480 тыс. голов в Невельском районе с целью обеспечения Великолукского мясокомбината сырьем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kern w:val="2"/>
                <w:sz w:val="20"/>
                <w:szCs w:val="20"/>
                <w:lang w:val="ru-RU" w:eastAsia="ar-SA"/>
              </w:rPr>
            </w:pPr>
            <w:r>
              <w:rPr>
                <w:b w:val="false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4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ельский</w:t>
              <w:br/>
              <w:t>Усвятск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виноводческого комплекса на 2 миллиона голов с объектами кормопроизводства и мясохладобойни Пск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еликолукский свиноводческий комплекс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виноводческого комплекса на 2 миллиона голов с объектами кормопроизводства и мясохладобойни Псковской области</w:t>
              <w:br/>
              <w:t>(создание в Невельском районе Псковской области свиноводческого комплекса по производству 480 тыс. товарных свиней в год, комбикормового завода мощностью 40 тыс. тонн гранул в год, элеватора с объемом хранения 152,7 тыс. тонн сырья одновременно.</w:t>
              <w:br/>
              <w:t>Третья очередь строительства свиноводческого комплекса и племенного репродуктора в Усвятском районе Псковской области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Эксплуатационная фаза - сдача объекта в эксплуатацию, замена оборудования, расширение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численность населения на момент заполне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ислить наиболее крупные населенные пункты района с указанием численности насе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численность избирателей на момент заполнения паспор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ются все избирательные кампании (от выборов депутатов сельских поселений до выборов Президента РФ) и явка по ним (число избирателей/явка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все избирательные кампании и указывается процент, полученный каждой политической партией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фициальное название представительного органа власти, численность депутатского корпус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ч/мм/гг выборов в действующий представительный орган власти</w:t>
      </w:r>
    </w:p>
  </w:footnote>
  <w:footnote w:id="9">
    <w:p>
      <w:pPr>
        <w:pStyle w:val="Style18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Бонадыченко В.И. родился  06.11.1956  в д. Клинково, Усвятского района, Псковской области. Усвятскую среднюю школу закончил в 1974 году, затем служил в Советской Армии. Заочно окончил Псковский пединститут. С 1976 по 1971 г.г. служил в органах внутренних дел в Усвятском районе. Год работал юристконсультом в Управлении сельского хозяйства Усвятского райисполкома. Работал директором Усвятского межхозяйственного лесхоза, председателем Усвятского районного общества охотников и рыболовов, инспектором районного комитета народного контроля. 10 лет отработал директором Усвятской средней школы. С 2006 года работает учителем истории и обществознания в МОУ " Усвятская средняя общеобразовательная школа». Член партии «Единая Росс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акую электоральную базу (группу населения) имеет влияние, работает с не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участие/неучастие в выборах и их уровень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й волости /городскому округу отдельн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, населенный пункт, улица, номер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33333" w:val="clear"/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cs="Times New Roman"/>
      <w:b/>
      <w:bCs/>
      <w:kern w:val="2"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shd w:fill="333333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Style12">
    <w:name w:val="Текст сноски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kern w:val="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kern w:val="2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Calibri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ТФУ</dc:creator>
  <dc:description/>
  <cp:keywords/>
  <dc:language>en-US</dc:language>
  <cp:lastModifiedBy>George</cp:lastModifiedBy>
  <cp:lastPrinted>2023-01-09T14:27:00Z</cp:lastPrinted>
  <dcterms:modified xsi:type="dcterms:W3CDTF">2024-10-02T11:50:00Z</dcterms:modified>
  <cp:revision>53</cp:revision>
  <dc:subject/>
  <dc:title/>
</cp:coreProperties>
</file>