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ЕРЕЧЕНЬ</w:t>
      </w:r>
    </w:p>
    <w:p>
      <w:pPr>
        <w:pStyle w:val="Style17"/>
        <w:ind w:left="709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униципальных унитарных предприятий, муниципальных учреждений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униципального образования «Усвятский район» на 01.01.2024  г.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69"/>
        <w:gridCol w:w="2835"/>
        <w:gridCol w:w="1984"/>
        <w:gridCol w:w="1493"/>
        <w:gridCol w:w="2760"/>
        <w:gridCol w:w="1134"/>
        <w:gridCol w:w="113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Реест-ровый №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дрес (местонахо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9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</w:rPr>
              <w:t>Основной государствен-ный регистрационный номер /Дата госу-дарственной регист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Балансовая/остаточная стоимость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Средне-списочная числен-ность работни-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-во недвижи-мого имущест-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000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Россия, 182570, Псковская обл., рп Усвяты, ул. К. Маркса, д. 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668" w:right="-108" w:firstLine="156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 xml:space="preserve">10260000616773/   </w:t>
            </w:r>
          </w:p>
          <w:p>
            <w:pPr>
              <w:pStyle w:val="Subtitle"/>
              <w:ind w:left="-1668" w:right="-108" w:firstLine="156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9.11.1991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6612323,34/36654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000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Администрация городского поселения «Усвя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Россия, 182570, Псковская обл., рп Усвяты, ул. К. Маркса, д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066009001167/</w:t>
            </w:r>
          </w:p>
          <w:p>
            <w:pPr>
              <w:pStyle w:val="Subtitl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20.01.2006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34" w:right="-219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6820317,94/276211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00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Администрация сельского поселения «Усвятская вол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Россия, 182570, Псковская обл., рп Усвяты, ул. 25 Октября, д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066009001233/</w:t>
            </w:r>
          </w:p>
          <w:p>
            <w:pPr>
              <w:pStyle w:val="Subtitl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20.01.2006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4774126,86/4053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00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Администрация сельского поселения «Церковищенская вол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Россия, 182583, Псковская обл.,  Усвятский район,</w:t>
            </w:r>
          </w:p>
          <w:p>
            <w:pPr>
              <w:pStyle w:val="Subtitle"/>
              <w:ind w:left="-108" w:righ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 xml:space="preserve">д. Церковищ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64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066009001244/</w:t>
            </w:r>
          </w:p>
          <w:p>
            <w:pPr>
              <w:pStyle w:val="Subtitl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20.01.2006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3120729,29/59720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000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Муниципальное общеобразовательное учреждение  дошкольного образования "Усвятская детская музыкальная школ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Россия, 182570, Псковская обл., рп. Усвяты, ул. Большая Набережная, 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026000618060/</w:t>
            </w:r>
          </w:p>
          <w:p>
            <w:pPr>
              <w:pStyle w:val="Subtitl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0.07.1998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3564304,34/108107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Subtitle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999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Subtitl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«Казна Усвят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left"/>
              <w:rPr/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Россия, 182570, Псковская обл., рп. Усвяты, ул. К. Маркса, д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668" w:right="-108" w:firstLine="156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 xml:space="preserve">10260000616773/   </w:t>
            </w:r>
          </w:p>
          <w:p>
            <w:pPr>
              <w:pStyle w:val="Subtitl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9.11.1991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68098575,89/4666235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00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Муниципальное учреждение культуры "Усвятский районный центр культур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Россия, 182570, Псковская обл., рп. Усвяты, ул. К. Маркса, д.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116009000040/</w:t>
            </w:r>
          </w:p>
          <w:p>
            <w:pPr>
              <w:pStyle w:val="Subtitl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20.10.20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46526459,96/2593345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42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000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left"/>
              <w:rPr/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Муниципальное унитарное предприятие Усвятского района "Коммунхоз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рп.п Усвяты, ул. Большая Набережная, 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026000618236/</w:t>
            </w:r>
          </w:p>
          <w:p>
            <w:pPr>
              <w:pStyle w:val="Subtitle"/>
              <w:ind w:left="-108" w:hanging="0"/>
              <w:jc w:val="left"/>
              <w:rPr/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25.12.2002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0347311,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32401731,85/1708096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42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000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Муниципальное унитарное предприятие Усвятского района "Аптека № 66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Россия, 182570, Псковская обл., рп. Усвяты, пл. Советская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Subtitl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3.11.1992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397200,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488063,00/90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42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00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left"/>
              <w:rPr/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Муниципальное дошкольное образовательное учреждение «Детский сад "Золотой петушо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left"/>
              <w:rPr/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Россия, 182570, Псковская обл., Усвятский р-н, , рп Усвяты, ул. 25 Октября, 8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026000617455/</w:t>
            </w:r>
          </w:p>
          <w:p>
            <w:pPr>
              <w:pStyle w:val="Subtitle"/>
              <w:ind w:left="-108" w:hanging="0"/>
              <w:jc w:val="left"/>
              <w:rPr/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29.11.2011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2428009,84/424886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42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00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left"/>
              <w:rPr/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Муниципальное общеобразовательное учреждение "Усвятская средняя общеобразовательная школ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left"/>
              <w:rPr/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Россия, 182570, Псковская обл., Усвятский,  рп Усвяты, ул. 25 Октября,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026000616982/</w:t>
            </w:r>
          </w:p>
          <w:p>
            <w:pPr>
              <w:pStyle w:val="Subtitl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2.11.2002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67890835/3188079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42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00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Россия, 182570, Псковская обл., Усвятский, , рп Усвяты, ул. К. Маркс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096009000537/</w:t>
            </w:r>
          </w:p>
          <w:p>
            <w:pPr>
              <w:pStyle w:val="Subtitl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04.12.2009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563096,00/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hanging="0"/>
              <w:jc w:val="left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5511,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288573,31/12110931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5927</w:t>
            </w:r>
          </w:p>
        </w:tc>
      </w:tr>
    </w:tbl>
    <w:p>
      <w:pPr>
        <w:pStyle w:val="ConsPlusNonformat"/>
        <w:widowControl/>
        <w:ind w:firstLine="48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nformat"/>
        <w:widowControl/>
        <w:ind w:firstLine="48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М.П. </w:t>
      </w:r>
    </w:p>
    <w:p>
      <w:pPr>
        <w:pStyle w:val="ConsPlusNonformat"/>
        <w:widowControl/>
        <w:ind w:firstLine="48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Глава Усвятского района        ________________________ Д. А. Петров</w:t>
      </w:r>
    </w:p>
    <w:p>
      <w:pPr>
        <w:pStyle w:val="ConsPlusNonformat"/>
        <w:widowControl/>
        <w:ind w:firstLine="48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nformat"/>
        <w:widowControl/>
        <w:ind w:firstLine="48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Начальник управления ЭИО</w:t>
        <w:tab/>
        <w:t xml:space="preserve"> ________________________Шевков А. И.</w:t>
      </w:r>
    </w:p>
    <w:p>
      <w:pPr>
        <w:pStyle w:val="ConsPlusNonformat"/>
        <w:widowControl/>
        <w:ind w:firstLine="48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nformat"/>
        <w:widowControl/>
        <w:ind w:firstLine="48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b/>
      <w:sz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32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basedOn w:val="Style12"/>
    <w:qFormat/>
    <w:rPr>
      <w:b/>
      <w:spacing w:val="40"/>
      <w:sz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/>
      <w:ind w:firstLine="72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33:00Z</dcterms:created>
  <dc:creator>Леноблизбирком</dc:creator>
  <dc:description/>
  <dc:language>en-US</dc:language>
  <cp:lastModifiedBy>George</cp:lastModifiedBy>
  <cp:lastPrinted>2024-02-22T10:58:00Z</cp:lastPrinted>
  <dcterms:modified xsi:type="dcterms:W3CDTF">2024-04-05T13:33:00Z</dcterms:modified>
  <cp:revision>2</cp:revision>
  <dc:subject/>
  <dc:title>ГЛАВА АДМИНИСТРАЦИИ</dc:title>
</cp:coreProperties>
</file>