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23.04.2024г.                                       № 29 -п2</w:t>
      </w:r>
    </w:p>
    <w:p>
      <w:pPr>
        <w:pStyle w:val="Normal"/>
        <w:jc w:val="both"/>
        <w:rPr/>
      </w:pPr>
      <w:r>
        <w:rPr/>
        <w:t>р.п. Усвяты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6237" w:leader="none"/>
        </w:tabs>
        <w:ind w:right="1417" w:hanging="0"/>
        <w:jc w:val="both"/>
        <w:rPr/>
      </w:pPr>
      <w:r>
        <w:rPr/>
        <w:t>Об утверждении Положения о представлении лицом, поступающим на работу на должность руководителя муниципального учреждения, а также  руководителем  муниципального учреждения сведений о своих доходах, об имуществе и обязательствах имущественного характера,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3118" w:hanging="0"/>
        <w:jc w:val="both"/>
        <w:rPr/>
      </w:pPr>
      <w:r>
        <w:rPr/>
      </w:r>
    </w:p>
    <w:p>
      <w:pPr>
        <w:pStyle w:val="Normal"/>
        <w:shd w:fill="FFFFFF" w:val="clear"/>
        <w:ind w:left="6" w:firstLine="561"/>
        <w:jc w:val="both"/>
        <w:rPr/>
      </w:pPr>
      <w:r>
        <w:rPr/>
      </w:r>
    </w:p>
    <w:p>
      <w:pPr>
        <w:pStyle w:val="Normal"/>
        <w:shd w:fill="FFFFFF" w:val="clear"/>
        <w:ind w:left="6" w:firstLine="561"/>
        <w:jc w:val="both"/>
        <w:rPr/>
      </w:pPr>
      <w:r>
        <w:rPr/>
        <w:t>В соответствии с частью 4 статьи 275 Трудового кодекса 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Федеральным  законом от 25.12.2008  № 273-ФЗ «О противодействии коррупции»,</w:t>
      </w:r>
      <w:r>
        <w:rPr/>
        <w:t xml:space="preserve"> пунктом 2 Постановления Правительства Российской Федерации  от 13.03.2013 № 208 «Об утверждении Правил  представления лицом, поступающим на работу на должность  руководителя федерального государственного  учреждения, а также руководителем  федерального государственного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 детей»,  Администрация Усвятского района </w:t>
      </w:r>
      <w:r>
        <w:rPr>
          <w:b/>
        </w:rPr>
        <w:t>ПОСТАНОВЛЯЕТ:</w:t>
      </w:r>
    </w:p>
    <w:p>
      <w:pPr>
        <w:pStyle w:val="Normal"/>
        <w:shd w:fill="FFFFFF" w:val="clear"/>
        <w:ind w:left="6" w:firstLine="561"/>
        <w:jc w:val="both"/>
        <w:rPr/>
      </w:pPr>
      <w:r>
        <w:rPr/>
        <w:t>1. Утвердить Положение о представлении лицом, поступающим на работу на должность руководителя муниципального учреждения, а также  руководителем  муниципального учреждения сведений о своих доходах, об имуществе и обязательствах имущественного характера, и о доходах, об имуществе и обязательствах имущественного характера своих супруги (супруга) и несовершеннолетних детей (Приложение №1)</w:t>
      </w:r>
    </w:p>
    <w:p>
      <w:pPr>
        <w:pStyle w:val="Normal"/>
        <w:ind w:right="-1" w:firstLine="561"/>
        <w:jc w:val="both"/>
        <w:rPr/>
      </w:pPr>
      <w:r>
        <w:rPr/>
        <w:t>2. Признать утратившими силу постановление Администрации Усвятского района  от 20.02.2013 № 6-п2 «О соблюдении руководителями  муниципальных учреждений, а   также  лицами,  поступившими  на   работу  на   должность руководителя муниципального учреждения ч. 4 ст. 275 ТК РФ»</w:t>
      </w:r>
    </w:p>
    <w:p>
      <w:pPr>
        <w:pStyle w:val="Normal"/>
        <w:shd w:fill="FFFFFF" w:val="clear"/>
        <w:autoSpaceDE w:val="false"/>
        <w:ind w:firstLine="561"/>
        <w:jc w:val="both"/>
        <w:rPr>
          <w:bCs/>
        </w:rPr>
      </w:pPr>
      <w:r>
        <w:rPr>
          <w:bCs/>
        </w:rPr>
        <w:t>3.  Управляющей делами Администрации Усвятского района ознакомить с данным постановлением руководителей муниципальных учреждений Усвятского района.</w:t>
      </w:r>
    </w:p>
    <w:p>
      <w:pPr>
        <w:pStyle w:val="Normal"/>
        <w:shd w:fill="FFFFFF" w:val="clear"/>
        <w:autoSpaceDE w:val="false"/>
        <w:ind w:firstLine="561"/>
        <w:jc w:val="both"/>
        <w:rPr>
          <w:bCs/>
        </w:rPr>
      </w:pPr>
      <w:r>
        <w:rPr>
          <w:bCs/>
        </w:rPr>
        <w:t>4.  Опубликовать настоящее постановление в районной газете «Новая жизнь» и разместить на официальном сайте Администрации Усвятского района  в информационно-телекоммуникационной сети «Интернет» (https://usvjaty.gosuslugi.ru)</w:t>
      </w:r>
    </w:p>
    <w:p>
      <w:pPr>
        <w:pStyle w:val="Normal"/>
        <w:shd w:fill="FFFFFF" w:val="clear"/>
        <w:autoSpaceDE w:val="false"/>
        <w:ind w:firstLine="561"/>
        <w:jc w:val="both"/>
        <w:rPr/>
      </w:pPr>
      <w:r>
        <w:rPr>
          <w:bCs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56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. Контроль за исполнением настоящего постановления возложить на  управляющего делами Администрации Усвятского района Ковганову Н. Н.</w:t>
      </w:r>
    </w:p>
    <w:p>
      <w:pPr>
        <w:pStyle w:val="Normal"/>
        <w:shd w:fill="FFFFFF" w:val="clear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Глава района                                                                                                  Д. А. Пе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Усвят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3.04.2024  № 29-п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едставлении лицом, поступающим на работу на должность руководителя муниципального учреждения, а также  руководителем  муниципального учреждения сведений о своих доходах, об имуществе и обязательствах имущественного характера, и о доходах, об имуществе и обязательствах имущественного характера своих супруги (супруга) и несовершеннолетних детей (далее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Настоящим Положением определяется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 об имуществе и обязательствах имущественного характера своих супруги (супруга) и несовершеннолетних детей (далее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. </w:t>
      </w:r>
      <w:r>
        <w:rPr>
          <w:color w:val="000000"/>
        </w:rPr>
        <w:t>Лицо, поступающее на работу на должность руководителя муниципального учреждения, а также руководитель муниципального учреждения  обязаны представлять в  управление делами Администрации Усвятского района сведения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Сведения о доходах, об имуществе и обязательствах имущественного характера представляются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 (далее Указ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Справка заполняется с использованием специального программного обеспечения "Справки БК" (далее – СПО "Справки БК"),</w:t>
      </w:r>
      <w:r>
        <w:rPr>
          <w:color w:val="000000"/>
        </w:rPr>
        <w:t xml:space="preserve"> размещенного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4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</w:t>
      </w:r>
      <w:r>
        <w:rPr>
          <w:color w:val="000000"/>
        </w:rPr>
        <w:t>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 по утвержденной Указом форме справ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 Руководитель муниципального учреждения  (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Указом форме справ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Сведения о доходах, об имуществе и обязательствах имущественного характера, указанные в пунктах 4, 5 настоящего Порядка, включают в себя, в т.ч.,  свед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о недвижимом имуществе, находящемся за пределами территории Российской Федерации;</w:t>
        <w:br/>
        <w:t xml:space="preserve">         г) об обязательствах имущественного характера за пределами территории Российской Федераци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7. В случае если руководитель муниципального учреждения 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5 настоящего Порядка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лучае, если лицо, поступающее на должность руководителя муниципального учреждения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4 настоящего Порядка.</w:t>
      </w:r>
    </w:p>
    <w:p>
      <w:pPr>
        <w:pStyle w:val="Style17"/>
        <w:ind w:right="-1" w:firstLine="567"/>
        <w:jc w:val="both"/>
        <w:rPr>
          <w:color w:val="000000"/>
        </w:rPr>
      </w:pPr>
      <w:r>
        <w:rPr/>
        <w:t xml:space="preserve"> </w:t>
      </w:r>
      <w:r>
        <w:rPr/>
        <w:t>8</w:t>
      </w:r>
      <w:r>
        <w:rPr>
          <w:color w:val="000000"/>
        </w:rPr>
        <w:t>. В случае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</w:t>
      </w:r>
      <w:r>
        <w:rPr/>
        <w:t>омиссии   по   соблюдению   требований к  служебному  поведению лиц, замещающих должности  муниципальной службы в органах местного самоуправления  МО «Усвятский район», и урегулированию конфликта интересов</w:t>
      </w:r>
      <w:r>
        <w:rPr>
          <w:color w:val="000000"/>
        </w:rPr>
        <w:t xml:space="preserve"> для рассмотрения конкретного факта непредставления руководителем муниципального учреждения  сведений о доходах, об имуществе и обязательствах имущественного характера супруги (супруга) и несовершеннолетних детей и определения степени объективности причины непредставления указанных сведений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</w:rPr>
        <w:t>Руководитель освобождается от ответственности, если непредставление им  сведений 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либо представление заведомо неполных сведений признается следствием не зависящих от него обстоятельств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В случае представления руководителем заведомо недостоверных сведений каких-либо оснований для освобождения его от ответственности  не предусмотрено. </w:t>
        <w:br/>
        <w:t xml:space="preserve">       9. Проверка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, а также руководителем муниципального учреждения, осуществляется в порядке, устанавливаемом нормативным правовым актом администрации Усвятского района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15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0. Сведения о доходах, об имуществе и обязательствах имущественного характера, представляемые лицом, поступающим на должность руководителя муниципального учреждения, а также руководителем муниципального учреждения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1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в соответствии с порядком, утвержденным нормативным правовым актом Администрации Увятского района, размещаются на официальном сайте Администрации Усвятского района в информационно-телекоммуникационной сети «Интернет» и предоставляются средствам массовой информации для опубликования по их запросам, за исключением случаев, установленными Указами Президента Российской Федераци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2. Сотрудники Администрации Усвятского район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3. Сведения о доходах, об имуществе и обязательствах имущественного характера, представляемые в соответствии с настоящим порядком, руководителем муниципального учреждения ежегодно, и информация о результатах проверки достоверности и полноты этих сведений хранятся в личном деле руководителя.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4. В случае если гражданин, представивший сведения о доходах, об имуществе и обязательствах имущественного характера, не был принят на должность руководителя муниципального учреждения, эти сведения возвращаются ему по его письменному заявлению вместе с другими документами в течение трех месяцев со дня их представления. Если письменное заявление гражданина не поступило, то сведения о доходах, об имуществе и обязательствах имущественного характера подлежат уничтожению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150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5. Непредставление или представление заведомо недостоверных или неполных сведений о доходах, об имуществе и обязательствах имущественного характера лицом, поступающим на должность руководителя муниципального учреждения, а также руководителем муниципального учреждения влечет за собой последствия, предусмотренные частями 8 и 9 статьи 8 Федерального закона от 25 декабря 2008 года № 273-ФЗ «О противодействии коррупции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6:00Z</dcterms:created>
  <dc:creator>George</dc:creator>
  <dc:description/>
  <dc:language>en-US</dc:language>
  <cp:lastModifiedBy>George</cp:lastModifiedBy>
  <dcterms:modified xsi:type="dcterms:W3CDTF">2024-05-07T12:53:00Z</dcterms:modified>
  <cp:revision>2</cp:revision>
  <dc:subject/>
  <dc:title/>
</cp:coreProperties>
</file>