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line">
              <wp:posOffset>2247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27.12.2019г.                                          № 71-п2                                 </w:t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предоставлении   гражданами,   претендующи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мещение должностей муниципальной служб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ми   служащими  МО  «Усвятск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» сведений о  доходах, расходах, об имуще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3 июня 2014 г.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Законом Псковской области от 30.07.2007 № 700-ОЗ «Об организации муниципальной службы в Псковской области», постановлением Администрации Псковской области от 28.09.2009 № 368 «О предо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об имуществе и обязательствах имущественного характера», Администрация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оставлении гражданами, претендующими на замещение должностей муниципальной службы  и муниципальными служащими МО «Усвятский район» сведений о доходах, расходах, об имуществе и обязательствах имущественного характер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Усвятского района    от  14.04.2010г. № 17-п2 «О предоставлении гражданами, претендующими на замещение должностей муниципальной службы  и муниципальными служащими МО «Усвятский район» сведений о доходах, об имуществе и обязательствах имуществен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Новая жизнь» и разместить на официальном сайте Администрации Усвятск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возложить на управляющего делами Администрации района Ковганову Н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 района                                                                                  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 постановлению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района</w:t>
      </w:r>
    </w:p>
    <w:p>
      <w:pPr>
        <w:pStyle w:val="ConsPlusNormal"/>
        <w:ind w:left="54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7.12.2019  № 71-п2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ами, претендующими на замещение должностей  муниципальной службы  и муниципальными служащими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святский район» сведений о доходах, расходах, об имуществе 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оставления лицами, претендующими на замещение должностей муниципальной службы в МО «Усвятский район», и лицами, замещающими указан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оставляются в Администрацию Усвятского район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цами, замещающими должности муниципальной службы (далее - муниципальные служащие), - ежегодно не позднее 30 апреля года, следующего за отчетным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ми, претендующими на замещение должности муниципальной службы, - при назначении на должность муниципальной службы (кроме сведений о расходах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редоставляет ежегодно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об имуществе и обязательствах имущественного характера по состоянию на конец отчетного период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 при назначении на должность муниципальной службы предоставляет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назначения на должность муниципальной службы, об имуществе и обязательствах имущественного характера по состоянию на первое число месяца, предшествующего месяцу назначения на должность муниципальной службы (на отчетную дату)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 предоставляются в Управление делами Администрации Усвят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муниципальный служащий обнаружил, что в предо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оставить в Управление делами Администрации Усвятского района уточненные сведения в порядке, установленном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предо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непредо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Усвятского района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о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о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размещаются в информационно-телекоммуникационной сети интернет на официальном сайте муниципального образования «Усвятский район»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 доходах, расходах, об имуществе и обязательствах имущественного характера, предо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, предоставленные в соответствии с настоящим Положением, относятся к информации ограниченного доступа. Сведения о доходах, расходах, об имуществе и обязательствах имущественного характера, предоставленные в соответствии с настоящим Положением, в случае непоступления гражданина на должность муниципальной службы в дальнейшем не могут быть использованы и подлежат уничтожению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епредоставления или предо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предоставление муниципальным служащим или предоставление им неполных или недостоверных сведений о своих доходах, расходах, об имуществе и обязательствах имущественного характера либо непредо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 в случае, если предоставление таких сведений обязательно, является правонарушением, влекущим увольнение муниципального служащего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2:00Z</dcterms:created>
  <dc:creator>George</dc:creator>
  <dc:description/>
  <dc:language>en-US</dc:language>
  <cp:lastModifiedBy>George</cp:lastModifiedBy>
  <dcterms:modified xsi:type="dcterms:W3CDTF">2023-03-23T13:16:00Z</dcterms:modified>
  <cp:revision>1</cp:revision>
  <dc:subject/>
  <dc:title/>
</cp:coreProperties>
</file>