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16.12.2024 г.                                      № 86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Профилактика терроризма и экстремизма на территории Усвятского муниципального округ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25-2029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8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  <w:t xml:space="preserve">Законом Псковской области от 07.05.2024 г. № 2491- ОЗ «О преобразовании муниципальных образований , входящих в состав муниципального  образования «Усвятский район» (принят Псковским областным Собранием депутатов 07.05.2024 )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w w:val="89"/>
            <w:sz w:val="28"/>
            <w:szCs w:val="28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  <w:t xml:space="preserve"> Бюджетного кодекса Российской Федерации, Администрация Усвя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  <w:t xml:space="preserve">1. Утвердить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w w:val="89"/>
            <w:sz w:val="28"/>
            <w:szCs w:val="28"/>
            <w:u w:val="none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8"/>
          <w:szCs w:val="28"/>
          <w:lang w:eastAsia="ru-RU"/>
        </w:rPr>
        <w:t xml:space="preserve"> «Профилактика терроризма и экстремизма на территории Усвятского муниципального округа на 2025-2029 годы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после его подписания и применяется к правоотношениям, возникшим с 01 января 2025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Усвятского района ««Профилактика терроризма и экстремизма на территории муниципального образования «Усвятский район» на 2024-2028 годы», от 23.05.2024 года №33-п2 (с изменениями от 31.10.2024 г. №70-п2) считать утратившим силу с 01 января 2025 года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газете «Новая жизнь» и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Козлову Р.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Усвятского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                  </w:t>
        <w:tab/>
        <w:tab/>
        <w:tab/>
        <w:tab/>
        <w:tab/>
        <w:tab/>
        <w:t xml:space="preserve">      Д.А. Петров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12.2025 №86-п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АСПОРТ МУНИЦИПАЛЬНОЙ ПРОГРАММЫ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738"/>
        <w:gridCol w:w="929"/>
        <w:gridCol w:w="850"/>
        <w:gridCol w:w="851"/>
        <w:gridCol w:w="992"/>
        <w:gridCol w:w="1134"/>
        <w:gridCol w:w="1208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лактика терроризма и экстремизма на территории Усвятского муниципального округа на 2025-2029 годы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нансовое управление Администрации Усвят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ник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Добровольная народная др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тдел по делам гражданской обороны и чрезвычайных ситуаций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эффективности предупреждения и совершенствование мер борьбы с терроризмом и экстремиз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редупреждение терроризма и экстремизма, в том числе, по выявлению и последующему устранению причин и условий, способствующих совершению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инимизация и (или) ликвидация последствий проявлений терроризма и экстремизма в границах Усвятского муниципального округа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ведение к минимуму проявлений терроризма и экстремизма на территории Усвят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антитеррористической защищенности объектов социальной сферы:  здравоохранения, культуры и объектов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информирование населения Усвятского муниципального округа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Мониторинг систем охраны  и сигнализации детских учреждений, школы, дома культуры, их охрану в нерабочее врем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Количество муниципальных учреждений и объектов, ежегодно оборудованных системой видеонаблюдения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Количество проведенных тематических мероприятий для детей и молодежи, ед.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титеррористическая защищенность учреждений на территории Усвятского муниципального окру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одействие терроризму и экстремизму на территории Усвятского муниципального округа»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 по источника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толерантности в обществе, в т.ч. в молодё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е терроризма и повышение эффективности борьбы с ним одна из первостепенных задач государства. Предупреждение терроризма - есть комплексная система мер социально-экономического, политического и юридического характера, направленная на предотвращение: возникновения террористических организаций (группировок), совершения террористических актов, последствий терро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енностью  расположения Усвятского муниципального округа является то, что он граничит с республикой Беларусь и Смоленской областью. Через территорию района проходят автомобильные дороги, по которым осуществляются перевозки международного и федерального значения. По данным дорогам движется значительный поток транспорта и пассажиров, что обуславливает возможность перемещения террористических группировок и их отдельных членов, транзита оружия, боеприпасов, взрывчат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ложнение криминогенной обстановки на территории района влияют старение коренного населения и экономическая ситуация, способствующая миграции в другие субъекты Российской Федерации экономически активной части жител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ями терроризма, как и экстремизма, могут быть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ается и наращивается использование сети Интернет в целях пропаганды идеологии терроризма и экстремизма, вовлечения новых членов в террористические группировки, их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годняшняя борьба с экстремизмом затрагивает также сферы, которые  трактуются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ая часть указанных факторов может быть устранена в случае выработки и реализации эффективной системы защитных мер, адекватных целям террористов, их устремленности на массированные акции против гражданского населения, усиления координации деятельности правоохранительных органов по предупреждению и пресечению террористических и экстремистских действий. 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на устранении условий осуществления террористически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Цель и задачи программы, показатели цели и задач программы срок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Усвят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разработана на период 2025-2029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Усвят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показателей программы с расшифровкой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"/>
        <w:gridCol w:w="2570"/>
        <w:gridCol w:w="24"/>
        <w:gridCol w:w="801"/>
        <w:gridCol w:w="1134"/>
        <w:gridCol w:w="992"/>
        <w:gridCol w:w="992"/>
        <w:gridCol w:w="1134"/>
        <w:gridCol w:w="1134"/>
      </w:tblGrid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терроризму и экстремизму на территории Усвятского муниципального округа на 2025-2029 годы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тематических мероприятий для детей 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еречень и краткое описание под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осуществление подпрограмм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1 «Антитеррористическая защищенность учреждений на территории Усвят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1 «Антитеррористическая защищенность учреждений на территории Усвятского муниципального округа» на 2025-2029 годы», что позволит увеличить безопасность учреждений на территории Усвят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2 «Противодействие терроризму и экстремизму на территории Усвятского муниципального окру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2 «Противодействие терроризму и экстремизму на территории Усвятского муниципального округа на 2025-2029 годы», что позволит предупредить и недопустить терроризм и проявление экстремизма на территории Усвят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овое обеспечение программы осуществляется в пределах бюджетных ассигнований и лимитов бюджетных обязательств бюджета Усвятского муниципального округ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й объем финансирования подпрограммы на 2025 - 2029 годы составит 91,8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5 год – 35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6 год – 14,1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7 год – 14,1 тыс. руб.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8 год – 14,1 тыс. руб.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9 год - 14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ствиями недостаточной координации могут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жение эффективности результатов Программы, связан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действенной системы мониторинг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вышение толерантности в обществе, в т.ч. в молодёж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рок реализации программы рассчитан на 5 лет: с 2025 по 2029</w:t>
      </w:r>
      <w:r>
        <w:rPr/>
        <w:t xml:space="preserve"> год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1"/>
        <w:gridCol w:w="1276"/>
        <w:gridCol w:w="1087"/>
        <w:gridCol w:w="1039"/>
        <w:gridCol w:w="992"/>
        <w:gridCol w:w="851"/>
        <w:gridCol w:w="946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Паспортов безопасности учреждений образования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дпрограммы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учреждений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Администрац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технической защиты потенциально опасных объектов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учреждений и объектов, ежегодно оборудованных системой видеонаблюдения.-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циклов «круглых столов», семинаров по предупреждению террористической деятельности и повышению бдительности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антитеррористической защищенности учрежд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ых систем безопасности, направленных на предупреждение и предотвращение террористических угро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жизни и здоровья населения, воспитанников и учащихся образовательных учреждений и учрежден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совершенных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. Поэтому проблема противодействия терроризму и экстремизму в Российской Федерации — это одна из наиболее важных задач обеспечения безопасности на государственном уров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Усвятского муниципального округа от преступных посяг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значение имеет профилактика терроризма и экстремизма. Религиозная и этническая нетерпимость, нарушения прав человека, а также невежество, апатия и безответственность - все это представляет реальную угрозу развитию Усвят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четко организованное гражданское просвещение и воспитание населения, основанное на принципах толерантности, профилактика правонарушений как негативного фактора воздействия на общество являются важной задачей, способствующей разви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вят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итеррористическая защищенность является важным фактором защищенности учреждений, а также мест массового пребывания людей, для препятствия совершению террористичес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рограмму включен комплекс мероприятий, реализация которых повысит уровень антитеррористической безопасности муниципальных учреждении образова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данной подпрограммы, обеспечение ее финансирования в пределах предусмотренных объемов и выполнение ее в целом позволят создать условия для обеспечения антитеррористической безопасности на территории Усвятского муниципального округа, уменьшения человеческих и материальных потерь от действий террористической направленности и иных противоправных действий, повышение грамотности населения в области антитеррористической безопасности и особенно детей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позволит снизить риски возникновения чрезвычайных ситуаций в результате противоправных действий террористической направленности и последствий от них в муниципальных объектах образования, культуры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Formattext"/>
        <w:spacing w:before="0" w:after="0"/>
        <w:jc w:val="both"/>
        <w:rPr/>
      </w:pPr>
      <w:r>
        <w:rPr>
          <w:sz w:val="27"/>
          <w:szCs w:val="27"/>
        </w:rPr>
        <w:t>-обеспечение необходимых мер и условий антитеррористической защищенности Усвятского муниципального округа в целях уменьшения человеческих жертв и материальных потерь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вершенствование антитеррористической безопасности муниципальных учреждений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овышение готовности руководителей и персонала учреждений к действиям в условиях чрезвычайных ситуаций.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здать эффективную систему обеспечения антитеррористической безопасности муниципальных учреждений и социально значимых объектов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ровести эвакуационные тренировки по отработке действий руководителей и персонала учреждений к действиям в условиях чрезвычайных ситуаций, при угрозе и совершении те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5 по 202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734"/>
        <w:gridCol w:w="142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Усвятского муниципального округа на 2025-202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5"/>
        <w:gridCol w:w="1843"/>
        <w:gridCol w:w="1843"/>
        <w:gridCol w:w="993"/>
        <w:gridCol w:w="850"/>
        <w:gridCol w:w="852"/>
        <w:gridCol w:w="852"/>
        <w:gridCol w:w="85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, МДОУ «Детский сад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вятский Р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5"/>
        <w:gridCol w:w="1838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святского района, Финансовое управление Администрации Усвятского муниципального округа, МОУ «Усвятская СОШ», МДОУ Детский сад «Золотой петушок», «Усвятский РЦ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средств районного бюджета реализации подпрограммы составляет 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г. – 0,0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на территории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Усвятского муниципального округ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области профилактики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на территории Усвятского муниципального округа путём совершенствован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 антитеррорис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кстремистской направленности. Повышение уровня защищенности жизни и спокойствия граждан, проживающих на территории Усвятского муниципального округа, их законных прав и интересов на основе противодействия экстремизму и терроризму, профилактике и предупреждения их проявлений на территории Усвятского муниципального округ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по профилактике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органов, территориаль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 в Усвятском муниципальном округе, направленного на предупреждение,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ее устранение причин и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осуществлению террор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в сферах образования,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спорта, в соци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и информационной политик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 в средствах массовой информации по антитеррористической и анти экстремистской проблематике, пу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обраний граждан по предупреждению террористической деятельности и повышению бдительности, е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информированности населения о принимаемых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явление терроризма - это использование насилия или угрозы его применения в отношении отдельных лиц, группы лиц или различных объектов с целью достижения политических, экономических, идеологических и иных выгодных террористам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тремизм -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, нарушение его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 публичное демонстрирование нацистской атрибутики или символики, массовое распространение заведомо экстремистск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нансирование экстремистски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характеризуется достаточно высокой степенью уязвимости в диверсионно-террористическом отношении. В ходе проведенного анализа на территории Усвятского муниципального округа террористические акты не зарегистр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муниципальной программы является важным направлением реализации принципов целенаправленной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в муниципальном образовании по антитеррористической деятельности направлены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Format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иводействие терроризму, экстремизму и безопасность граждан, проживающих на территории Усвят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упреждение террористических проявлений на территории Усвят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Format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иление антитеррористической защищенности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воспитательной, пропагандистской работы с населением муниципального образова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инимизация и (или) ликвидация последствий проявлений терро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5 по 202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807"/>
        <w:gridCol w:w="69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Усвятского муниципального округа на 2025-2029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5"/>
        <w:gridCol w:w="1843"/>
        <w:gridCol w:w="1843"/>
        <w:gridCol w:w="855"/>
        <w:gridCol w:w="988"/>
        <w:gridCol w:w="852"/>
        <w:gridCol w:w="852"/>
        <w:gridCol w:w="85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г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вольная народная д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7"/>
        <w:gridCol w:w="1696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святского района, Финансовое управление Администрации Усвятского муниципального ок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святского района, Финансовое управление Администрации Усвят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всех средств бюджета реализации подпрограммы составляет 91,8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35,4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14,1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г. – 14,1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Профилактика терроризма и экстремизма на территории Усвятского муниципального округа на 2025-2029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Профилактика терроризма и экстремизма на территории Усвятского муниципального округа 2025-2029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94"/>
        <w:gridCol w:w="1275"/>
        <w:gridCol w:w="1196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Профилактика терроризма и экстремизма на территории  Усвятского муниципального округ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1 «Антитеррористическая защищенность учреждений на территории Усвятского муниципального округ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«Комплекс мер по антитеррористической защищенности учрежд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я Усвятского муниципального округ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 Противодействие терроризму и экстремизму на территории Усвятского муниципального окру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989"/>
        <w:gridCol w:w="1134"/>
        <w:gridCol w:w="992"/>
        <w:gridCol w:w="1276"/>
        <w:gridCol w:w="1182"/>
        <w:gridCol w:w="944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филактика терроризма и экстремизма на территории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вят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круга на 2025-202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терроризма и экстремизма на территории  Усвятского муниципального округа на 2025- 2029 годы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Профилактика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 на 2025-2029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муниципальной программы «Антитеррористическая защищенность учре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 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Тренировки по эвакуации в случае обнаружения опасных предметов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Противодействие терроризму и экстремизму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ятского муниципального округа 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азвитие и совершенствование института добровольных народных дружи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вя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Профилактика терроризма и экстремизма на территории Усвят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 2025-2029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960"/>
        <w:gridCol w:w="3991"/>
        <w:gridCol w:w="2553"/>
      </w:tblGrid>
      <w:tr>
        <w:trPr>
          <w:trHeight w:val="180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дпрограмма муниципальной программы «Профилактика терроризма и экстремизма на территории Усвятского муниципального округа»</w:t>
            </w:r>
          </w:p>
        </w:tc>
      </w:tr>
      <w:tr>
        <w:trPr>
          <w:trHeight w:val="30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муниципального округ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.-90%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.-10 публ.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.-1 ед.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 «Противодействие терроризму и экстремизму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.-4 ед.</w:t>
            </w:r>
          </w:p>
        </w:tc>
      </w:tr>
      <w:tr>
        <w:trPr>
          <w:trHeight w:val="152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Количество проведенных тематических мероприятий для детей и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.-5 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Профилактика терроризма и экстремизма на территории Усвятского муниципального округа  на 2025-2029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000"/>
        <w:gridCol w:w="1134"/>
        <w:gridCol w:w="992"/>
        <w:gridCol w:w="851"/>
        <w:gridCol w:w="917"/>
        <w:gridCol w:w="75"/>
        <w:gridCol w:w="992"/>
        <w:gridCol w:w="2678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е программы (руб.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9г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Усвятского муниципального округ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Усвятский районный центр культуры», 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олотой 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00Z</dcterms:created>
  <dc:creator>ADMIN</dc:creator>
  <dc:description/>
  <cp:keywords/>
  <dc:language>en-US</dc:language>
  <cp:lastModifiedBy>Eco</cp:lastModifiedBy>
  <cp:lastPrinted>2024-12-26T10:55:00Z</cp:lastPrinted>
  <dcterms:modified xsi:type="dcterms:W3CDTF">2024-12-26T14:15:00Z</dcterms:modified>
  <cp:revision>130</cp:revision>
  <dc:subject/>
  <dc:title/>
</cp:coreProperties>
</file>