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val="en-US" w:eastAsia="zxx" w:bidi="zxx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line">
              <wp:posOffset>-6667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АДМИНИСТРАЦИЯ  УСВЯТСКОГО РАЙОНА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  <w:t>ПОСТАНОВЛЕНИЕ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от 07.11.2016г</w:t>
        <w:tab/>
        <w:tab/>
        <w:tab/>
        <w:t xml:space="preserve">    №  67- п.2    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р.п. Усвяты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  порядке    разработки   и   утвер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е    действия,    а   также  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у и содержанию  бюджетного про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. N 172-ФЗ "О стратегическом планировании в Российской Федерации", Администрация Усвятского района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работки и утверждения, периоде действия, а также требованиях к составу и содержанию бюджетного прогноза Усвятского  района на долгосрочный пери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Усвятского района разработать бюджетный прогноз Усвятского района на период до 2025 года и обеспечить его утверждение в порядке, установленно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Новая жизнь" и разместить на официальном сайте муниципального образования "Усвятский район"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В.В.Ив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вя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6г  №  67-п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и утверждения, периоде действ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ребования к составу и содержанию  бюджетного прогн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порядок разработки и утверждения, период действия, а также требования к составу и содержанию бюджетного прогноза Усвятского района 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и/или на десять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ставу и содержанию Бюджет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бюджета муниципального образования "Усвят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Усвятского района на период их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казатели, характеризующие бюджет муниципального образования "Усвят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муниципального образования "Усвятский район" составляется по форме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Усвятского района составляются по форме согласно приложению N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утверждение Бюджет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Финансовым управлением Администрации Усвятского района на основе прогноза социально-экономического развития Усвятского район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работки Бюджетного прогноза Финансовое управление Администрации Усвятского района запрашивает необходимую информацию у Администрации Усвятского района,  организаций и и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зработки проекта Бюджетного прогноза Финансовое управление Администрации Усвятского района готовит проект постановления Администрации района об утверждении Бюджетного прогноза и обеспечивает его согласование в Администрации района в порядке, установленном 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юджетного прогноза (за исключением показателей финансового обеспечения муниципальных программ Усвятского района) представляется в Собрание депутатов Усвятского района одновременно с проектом бюджета муниципального образования "Усвят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Бюджетного прогноза осуществляется Администрацией района в срок, не превышающий двух месяцев со дня официального опубликования бюджета муниципального образования "Усвят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Усвятского района  на соответствующий период и принятого бюджета муниципального образования "Усвятский район"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е действия, а также требованиях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вят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850"/>
        <w:gridCol w:w="1077"/>
        <w:gridCol w:w="964"/>
        <w:gridCol w:w="907"/>
        <w:gridCol w:w="964"/>
        <w:gridCol w:w="851"/>
        <w:gridCol w:w="8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)</w:t>
            </w:r>
          </w:p>
        </w:tc>
      </w:tr>
      <w:tr>
        <w:trPr/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" Усвятский район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е действия, а также требованиях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0"/>
      <w:bookmarkEnd w:id="1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 Усвят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850"/>
        <w:gridCol w:w="1077"/>
        <w:gridCol w:w="964"/>
        <w:gridCol w:w="907"/>
        <w:gridCol w:w="964"/>
        <w:gridCol w:w="851"/>
        <w:gridCol w:w="8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реализацию муниципальных программ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ервый год периода прогноз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следний год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E3B328FDEBC7B9B2A71356E1E625CB95FF18E738A6D34634D28155E70B5B4B25DF231B37BID74L" TargetMode="External"/><Relationship Id="rId4" Type="http://schemas.openxmlformats.org/officeDocument/2006/relationships/hyperlink" Target="consultantplus://offline/ref=B75E3B328FDEBC7B9B2A71356E1E625CB95FF18771896D34634D28155E70B5B4B25DF233BB78D4B6I67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ADMIN</dc:creator>
  <dc:description/>
  <cp:keywords/>
  <dc:language>en-US</dc:language>
  <cp:lastModifiedBy>home</cp:lastModifiedBy>
  <cp:lastPrinted>2016-11-11T15:10:00Z</cp:lastPrinted>
  <dcterms:modified xsi:type="dcterms:W3CDTF">2020-10-30T07:51:00Z</dcterms:modified>
  <cp:revision>10</cp:revision>
  <dc:subject/>
  <dc:title/>
</cp:coreProperties>
</file>