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line">
              <wp:posOffset>-5207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2"/>
        <w:tabs>
          <w:tab w:val="clear" w:pos="708"/>
          <w:tab w:val="left" w:pos="4820" w:leader="none"/>
        </w:tabs>
        <w:suppressAutoHyphens w:val="true"/>
        <w:ind w:right="439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/>
      </w:pPr>
      <w:r>
        <w:rPr>
          <w:bCs/>
          <w:szCs w:val="28"/>
        </w:rPr>
        <w:t>от 0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0</w:t>
      </w:r>
      <w:r>
        <w:rPr>
          <w:bCs/>
          <w:szCs w:val="28"/>
        </w:rPr>
        <w:t>.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.                          № 1</w:t>
      </w:r>
      <w:r>
        <w:rPr>
          <w:bCs/>
          <w:szCs w:val="28"/>
          <w:lang w:val="ru-RU"/>
        </w:rPr>
        <w:t>80</w:t>
      </w:r>
      <w:r>
        <w:rPr>
          <w:bCs/>
          <w:szCs w:val="28"/>
        </w:rPr>
        <w:t>-п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п Усвяты</w:t>
      </w:r>
    </w:p>
    <w:p>
      <w:pPr>
        <w:pStyle w:val="22"/>
        <w:tabs>
          <w:tab w:val="clear" w:pos="708"/>
          <w:tab w:val="left" w:pos="4820" w:leader="none"/>
        </w:tabs>
        <w:suppressAutoHyphens w:val="true"/>
        <w:ind w:right="439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5387" w:leader="none"/>
        </w:tabs>
        <w:suppressAutoHyphens w:val="true"/>
        <w:ind w:right="2125" w:hanging="0"/>
        <w:rPr/>
      </w:pPr>
      <w:r>
        <w:rPr/>
        <w:t xml:space="preserve">О внесении  изменений </w:t>
      </w:r>
      <w:r>
        <w:rPr>
          <w:lang w:val="ru-RU"/>
        </w:rPr>
        <w:t>в</w:t>
      </w:r>
      <w:r>
        <w:rPr/>
        <w:t xml:space="preserve"> постановление </w:t>
      </w:r>
      <w:r>
        <w:rPr>
          <w:szCs w:val="28"/>
        </w:rPr>
        <w:t>Администрации Усвятского района от 10.12.2012  №408-п1 «Об образовании избирательных участков на территории Усвятского района»</w:t>
      </w:r>
      <w:r>
        <w:rPr/>
        <w:t xml:space="preserve"> (в ред.</w:t>
      </w:r>
      <w:r>
        <w:rPr>
          <w:lang w:val="ru-RU"/>
        </w:rPr>
        <w:t xml:space="preserve"> от 30.06.2016 № 143-п1,</w:t>
      </w:r>
      <w:r>
        <w:rPr/>
        <w:t xml:space="preserve"> от 22.01.2019 № 17-п1, от 01.07.2021 № 133-п1)</w:t>
      </w:r>
    </w:p>
    <w:p>
      <w:pPr>
        <w:pStyle w:val="22"/>
        <w:rPr/>
      </w:pPr>
      <w:r>
        <w:rPr/>
      </w:r>
    </w:p>
    <w:p>
      <w:pPr>
        <w:pStyle w:val="22"/>
        <w:ind w:right="-1" w:firstLine="567"/>
        <w:rPr/>
      </w:pPr>
      <w:r>
        <w:rPr/>
        <w:t xml:space="preserve">Руководствуясь </w:t>
      </w:r>
      <w:r>
        <w:rPr>
          <w:szCs w:val="28"/>
        </w:rPr>
        <w:t xml:space="preserve"> статьей  19 Федерального закона от 12.06.2002 № 67-ФЗ «Об основных гарантия избирательных прав и права на участие в референдуме граждан Российской Федерации», статьей 16 Закона Псковской области от 01.08.2003 № 295-ОЗ «Избирательный кодекс Псковской области», </w:t>
      </w:r>
      <w:r>
        <w:rPr/>
        <w:t xml:space="preserve">в целях уточнения границ избирательных участков, образованных на территории Усвятского района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дминистрация Усвятского района </w:t>
      </w:r>
      <w:r>
        <w:rPr>
          <w:b/>
          <w:szCs w:val="28"/>
          <w:lang w:val="ru-RU"/>
        </w:rPr>
        <w:t>ПОСТАНОВЛЯЕТ</w:t>
      </w:r>
      <w:r>
        <w:rPr>
          <w:b/>
          <w:szCs w:val="28"/>
        </w:rPr>
        <w:t>:</w:t>
      </w:r>
    </w:p>
    <w:p>
      <w:pPr>
        <w:pStyle w:val="22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 xml:space="preserve">Внести  </w:t>
      </w:r>
      <w:r>
        <w:rPr>
          <w:szCs w:val="28"/>
          <w:lang w:val="ru-RU"/>
        </w:rPr>
        <w:t>изменения в</w:t>
      </w:r>
      <w:r>
        <w:rPr>
          <w:szCs w:val="28"/>
        </w:rPr>
        <w:t xml:space="preserve"> постановление Администрации Усвятского района от 10.12.2012  №408-п1 «Об образовании избирательных участков на территории Усвятского района»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22"/>
        <w:ind w:right="-1" w:firstLine="709"/>
        <w:rPr>
          <w:szCs w:val="28"/>
          <w:lang w:val="ru-RU"/>
        </w:rPr>
      </w:pPr>
      <w:r>
        <w:rPr>
          <w:szCs w:val="28"/>
        </w:rPr>
        <w:t>1.1. Приложение к постановлению Администрации Усвятского района от 10.12.2012  №408-п1 «Об образовании избирательных участков сроком на пять лет на территории Усвятского района» изложить в новой редакции согласно приложению к настоящему постановлению.</w:t>
      </w:r>
    </w:p>
    <w:p>
      <w:pPr>
        <w:pStyle w:val="22"/>
        <w:ind w:right="-1" w:firstLine="709"/>
        <w:rPr>
          <w:szCs w:val="28"/>
        </w:rPr>
      </w:pPr>
      <w:r>
        <w:rPr>
          <w:szCs w:val="28"/>
        </w:rPr>
        <w:t xml:space="preserve">2. </w:t>
      </w:r>
      <w:r>
        <w:rPr>
          <w:rStyle w:val="11"/>
          <w:szCs w:val="28"/>
        </w:rPr>
        <w:t>Опубликовать настоящее постановление в районной газете «Новая жизнь» и разместить на официальном сайте Администрации Усвятского район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района                                                                            Р. В. 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святского района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от  06.10.2023  №  180-п1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святского района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от  10.12.2012  №  408-п1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УЧАСТКОВ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СВЯТСКОГО РАЙОНА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bookmarkStart w:id="0" w:name="Par27"/>
      <w:bookmarkEnd w:id="0"/>
      <w:r>
        <w:rPr>
          <w:b/>
          <w:sz w:val="24"/>
          <w:szCs w:val="24"/>
        </w:rPr>
        <w:t>Избирательный участок N 605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 состав избирательного участка включить территорию рп. Усвяты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70, Псковская область рп. Усвяты, ул. Карла Маркса, д. 17, МУК «Усвятский районный центр культуры», телефоны: 8(81150) 2-19-42; 8(81150) 2-16-80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bookmarkStart w:id="1" w:name="Par32"/>
      <w:bookmarkEnd w:id="1"/>
      <w:r>
        <w:rPr>
          <w:b/>
          <w:sz w:val="24"/>
          <w:szCs w:val="24"/>
        </w:rPr>
        <w:t>Избирательный участок N 606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збирательного участка включить деревни: Авсейково, Антропово, Боброво, Василевские Нивы, Клинково, Прудище, Рыбаковы Нивы, Терасы, Цыгановы Нивы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70, Псковская область, рп. Усвяты, ул. 25 Октября, д. 77, Администрация сельского поселения "Усвятская волость", телефон 8(81150) 2-12-84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bookmarkStart w:id="2" w:name="Par37"/>
      <w:bookmarkEnd w:id="2"/>
      <w:r>
        <w:rPr>
          <w:b/>
          <w:sz w:val="24"/>
          <w:szCs w:val="24"/>
        </w:rPr>
        <w:t>Избирательный участок N 607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збирательного участка включить деревни: Алексеевка, Бруи, Жабино, Захарки, Капустино, Кошкино, Чурилово, Яськ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75, Псковская область, Усвятский район, д. Чурилово, ул. Центральная, д. 15, Филиал № 3 Чурилово МУК «Усвятский районный центр культуры», телефон 8(81150) 2-12-84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42"/>
      <w:bookmarkStart w:id="4" w:name="Par42"/>
      <w:bookmarkEnd w:id="4"/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N 608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 состав избирательного участка включить деревни: Альшуты, Борновалово, Ильино, Кляжи, Люшково, Пожары, Пруд, Рындино, Смолино, Узкое, Березовка, Большой Городец, Заболонье, Калошино, Кузьмино, Мельны, Мышкино, Северики, Шепел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72, Псковская область, Усвятский район, д. Узкое, ул. Центральная, д.3, Филиал № 6 Узкое МУК «Усвятский районный центр культуры», телефон 8(81150) 2-12-84.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bookmarkStart w:id="5" w:name="Par47"/>
      <w:bookmarkEnd w:id="5"/>
      <w:r>
        <w:rPr>
          <w:b/>
          <w:sz w:val="24"/>
          <w:szCs w:val="24"/>
        </w:rPr>
        <w:t>Избирательный участок N 609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збирательного участка включить деревни: Бор, Кивалы, Новая Деревня, Удвяты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70, Псковская область, Усвятский район, д. Удвяты, ул. Щемиловская, д. 6,  Филиал № 5 Удвяты МУК «Усвятский районный центр культуры», телефон 8(81150) 2-12-84.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57"/>
      <w:bookmarkStart w:id="7" w:name="Par52"/>
      <w:bookmarkStart w:id="8" w:name="Par57"/>
      <w:bookmarkStart w:id="9" w:name="Par52"/>
      <w:bookmarkEnd w:id="8"/>
      <w:bookmarkEnd w:id="9"/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N 611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збирательного участка включить деревни: Иванцево, Крутелево, Ладоги, Лобачево, Пустынники, Савино, Церковище, Щепуново, Адамово, Горки, Курьяново, Новгородцево, Турное, Тяпкины Нивы, Ходаново, Яковлево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83, Псковская область, Усвятский район, д. Церковище, ул. Победы, д.15, Администрация сельского поселения "Церковищенская волость", телефон 8(81150) 9-31-30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bookmarkStart w:id="10" w:name="Par62"/>
      <w:bookmarkEnd w:id="10"/>
      <w:r>
        <w:rPr>
          <w:b/>
          <w:sz w:val="24"/>
          <w:szCs w:val="24"/>
        </w:rPr>
        <w:t>Избирательный участок N 612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 состав избирательного участка включить деревни: Глазуново, Заголодье, Лобынщина, Поташня, Пустынники, Рагозы, Рябцево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83, Псковская область, Усвятский район, д. Глазуново, ул. Солнечная, д. 7,  Филиал № 2 Глазуново МУК «Усвятский районный центр культуры», телефон 8(81150) 9-31-30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bookmarkStart w:id="11" w:name="Par67"/>
      <w:bookmarkEnd w:id="11"/>
      <w:r>
        <w:rPr>
          <w:b/>
          <w:sz w:val="24"/>
          <w:szCs w:val="24"/>
        </w:rPr>
        <w:t>Избирательный участок N 613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збирательного участка включить деревни: Боровица, Есипово, Заселок, Каменный Городец, Когтево, Лысая Гора, Несьпо, Новая, Пестюхино, Пралище, Рудня, Стеревнево, Хмелище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74, Псковская область, Усвятский район, д. Стеревнево, ул. Речная, д. 45, административное здание Администрации сельского поселения «Усвятская волость», телефон 8(81150) 2-12-84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Par72"/>
      <w:bookmarkStart w:id="13" w:name="Par72"/>
      <w:bookmarkEnd w:id="13"/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bookmarkStart w:id="14" w:name="Par77"/>
      <w:bookmarkEnd w:id="14"/>
      <w:r>
        <w:rPr>
          <w:b/>
          <w:sz w:val="24"/>
          <w:szCs w:val="24"/>
        </w:rPr>
        <w:t>Избирательный участок N 615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збирательного участка включить деревни: Бондарево, Гривы, Дрозды, Карпекино, Лобани, Лукашенки, Молитвино, Мыший Бор, Тарасово, Чеснорье, Шершн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Установить местонахождение участковой избирательной комиссии и место голосования - 182585, Псковская область, Усвятский район, д. Шершни, ул. Центральная, д. 7А, Филиал № 4 Шершни МУК «Усвятский районный центр культуры», телефон 8(81150) 2-12-84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voshod</dc:creator>
  <dc:description/>
  <dc:language>en-US</dc:language>
  <cp:lastModifiedBy>George</cp:lastModifiedBy>
  <cp:lastPrinted>2023-10-13T11:32:00Z</cp:lastPrinted>
  <dcterms:modified xsi:type="dcterms:W3CDTF">2023-10-13T08:39:00Z</dcterms:modified>
  <cp:revision>4</cp:revision>
  <dc:subject/>
  <dc:title>РОССИЙСКАЯ   ФЕДЕРАЦИЯ</dc:title>
</cp:coreProperties>
</file>