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line">
              <wp:posOffset>11430</wp:posOffset>
            </wp:positionV>
            <wp:extent cx="75755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pacing w:val="-6"/>
          <w:lang w:val="en-US" w:eastAsia="en-US"/>
        </w:rPr>
      </w:pPr>
      <w:r>
        <w:rPr>
          <w:rFonts w:cs="Times New Roman" w:ascii="Times New Roman" w:hAnsi="Times New Roman"/>
          <w:b/>
          <w:spacing w:val="-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  25.06.2024 г.                                              № 40-п2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постановление Администрации Усвятского района от 27.12.2019 года №74-п2 «Об утверждении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  <w:t>В целях приведения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, утвержденной Постановлением Администрации Усвятского района от 27.12.2019 №74-п2 (с изменениями от 13.12.2021 г. № 82-п2, от 14.02.2022 г. №11-п2, от 30.03.2022 г. №16-п2, от 28.04.2022г. №28-п2, от 01.07.2022 г. №42-п2, от 06.09.2022 г. №49-п2, от 30.09.2022 г. №59-п2, от 29.12.2022 г. № 79-п2, от 20.02.2023г. №6-п2, от 17.05.2023 г. №23-п2, от 20.07.2023 г. №28-п2, от 29.09.2023 г. №42-п2, от 07.11.2023 №66-п2, от 19.01.2024 г. № 3-п2, от 04.03.2024г. № 15-п2, от 23.04.24 №27-п2, от 03.06.2024 г. №34-п2) ,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ConsPlusNormal1"/>
        <w:ind w:firstLine="708"/>
        <w:jc w:val="both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образования, молодежной политики и физической культуры и спорта в муниципальном образовании «Усвятский район» на 2022 — 2026 годы» изменения следующего содержания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 — 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8"/>
        <w:gridCol w:w="1113"/>
        <w:gridCol w:w="1100"/>
        <w:gridCol w:w="1165"/>
        <w:gridCol w:w="1084"/>
        <w:gridCol w:w="992"/>
        <w:gridCol w:w="846"/>
      </w:tblGrid>
      <w:tr>
        <w:trPr>
          <w:trHeight w:val="2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8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7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6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0</w:t>
            </w:r>
          </w:p>
        </w:tc>
      </w:tr>
      <w:tr>
        <w:trPr>
          <w:trHeight w:val="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39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79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95,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6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1,0</w:t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74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10,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51,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0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7,6</w:t>
            </w:r>
          </w:p>
        </w:tc>
      </w:tr>
      <w:tr>
        <w:trPr>
          <w:trHeight w:val="4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256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17,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214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14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797,6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ий объем финансирования программы на 2022 - 2026 годы составит 284256,8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2 год – </w:t>
      </w:r>
      <w:r>
        <w:rPr>
          <w:rFonts w:eastAsia="Times New Roman" w:cs="Times New Roman" w:ascii="Times New Roman" w:hAnsi="Times New Roman"/>
        </w:rPr>
        <w:t>54417,7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а 2023 год – 58214,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4 год – </w:t>
      </w:r>
      <w:r>
        <w:rPr>
          <w:rFonts w:eastAsia="Times New Roman" w:cs="Times New Roman" w:ascii="Times New Roman" w:hAnsi="Times New Roman"/>
        </w:rPr>
        <w:t xml:space="preserve">60685,2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5 год – </w:t>
      </w:r>
      <w:r>
        <w:rPr>
          <w:rFonts w:eastAsia="Times New Roman" w:cs="Times New Roman" w:ascii="Times New Roman" w:hAnsi="Times New Roman"/>
        </w:rPr>
        <w:t xml:space="preserve">56142,0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а 2026 год – 54797,6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/>
        <w:t>В паспорте подпрограммы «Развитие дошкольного, общего и дополнительного образования» строку «Объемы и источники финансирования подпрограммы  муниципальной программы» изложить в следующей редакции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149"/>
        <w:gridCol w:w="1134"/>
        <w:gridCol w:w="1134"/>
        <w:gridCol w:w="1134"/>
        <w:gridCol w:w="1119"/>
        <w:gridCol w:w="1008"/>
      </w:tblGrid>
      <w:tr>
        <w:trPr>
          <w:trHeight w:val="3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2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21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7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29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10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095,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36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68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0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940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35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345,6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источника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7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14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7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99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2 - 2026 годы  составит   277465,6 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а 2022 год –</w:t>
      </w:r>
      <w:r>
        <w:rPr>
          <w:rFonts w:eastAsia="Times New Roman" w:cs="Times New Roman" w:ascii="Times New Roman" w:hAnsi="Times New Roman"/>
        </w:rPr>
        <w:t>53051,5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а 2023 год – 57124,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4 год – </w:t>
      </w:r>
      <w:r>
        <w:rPr>
          <w:rFonts w:eastAsia="Times New Roman" w:cs="Times New Roman" w:ascii="Times New Roman" w:hAnsi="Times New Roman"/>
        </w:rPr>
        <w:t>59146,2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5 год – </w:t>
      </w:r>
      <w:r>
        <w:rPr>
          <w:rFonts w:eastAsia="Times New Roman" w:cs="Times New Roman" w:ascii="Times New Roman" w:hAnsi="Times New Roman"/>
        </w:rPr>
        <w:t xml:space="preserve">54744,0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6 год – 53399,6 тыс.руб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bCs/>
        </w:rPr>
        <w:t xml:space="preserve"> Таблицу «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 составе и значениях целевых показателей муниципальной программы </w:t>
      </w:r>
      <w:r>
        <w:rPr>
          <w:rFonts w:eastAsia="Times New Roman" w:cs="Times New Roman" w:ascii="Times New Roman" w:hAnsi="Times New Roman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1.6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</w:rPr>
        <w:t xml:space="preserve"> за счет всех источников финансирования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8</w:t>
      </w:r>
      <w:r>
        <w:rPr>
          <w:rFonts w:cs="Times New Roman" w:ascii="Times New Roman" w:hAnsi="Times New Roman"/>
          <w:bCs/>
        </w:rPr>
        <w:t xml:space="preserve"> Таблицу «</w:t>
      </w:r>
      <w:r>
        <w:rPr>
          <w:rFonts w:eastAsia="Times New Roman" w:cs="Times New Roman" w:ascii="Times New Roman" w:hAnsi="Times New Roman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  <w:r>
        <w:rPr>
          <w:rFonts w:cs="Times New Roman" w:ascii="Times New Roman" w:hAnsi="Times New Roman"/>
        </w:rPr>
        <w:t>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.9 Таблицу «Перечень основных мероприятий муниципальной программы»</w:t>
      </w:r>
      <w:r>
        <w:rPr>
          <w:rFonts w:cs="Times New Roman" w:ascii="Times New Roman" w:hAnsi="Times New Roman"/>
        </w:rPr>
        <w:t xml:space="preserve"> считать приложением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10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</w:rPr>
        <w:t xml:space="preserve"> считать приложением № 6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SimSun;宋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Настоящее постановление вступает в силу после его подписания  и применяется к правоотношениям, возникшим с 21 июня 2024 год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SimSun;宋体" w:cs="Times New Roman" w:ascii="Times New Roman" w:hAnsi="Times New Roman"/>
        </w:rPr>
        <w:t xml:space="preserve">И. о. Главы   района                                                                                   </w:t>
      </w:r>
      <w:bookmarkStart w:id="0" w:name="Par310"/>
      <w:bookmarkStart w:id="1" w:name="Par350"/>
      <w:bookmarkStart w:id="2" w:name="Par356"/>
      <w:bookmarkEnd w:id="0"/>
      <w:bookmarkEnd w:id="1"/>
      <w:bookmarkEnd w:id="2"/>
      <w:r>
        <w:rPr>
          <w:rFonts w:eastAsia="SimSun;宋体" w:cs="Times New Roman" w:ascii="Times New Roman" w:hAnsi="Times New Roman"/>
        </w:rPr>
        <w:t>Р.В. Козлова</w:t>
      </w:r>
    </w:p>
    <w:p>
      <w:pPr>
        <w:sectPr>
          <w:type w:val="nextPage"/>
          <w:pgSz w:w="11906" w:h="16838"/>
          <w:pgMar w:left="992" w:right="851" w:gutter="0" w:header="0" w:top="67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Приложение № 2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2"/>
        <w:gridCol w:w="1024"/>
        <w:gridCol w:w="996"/>
        <w:gridCol w:w="996"/>
        <w:gridCol w:w="996"/>
        <w:gridCol w:w="960"/>
        <w:gridCol w:w="1143"/>
      </w:tblGrid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</w:rPr>
              <w:t>(тыс.руб.)</w:t>
            </w:r>
            <w:r>
              <w:rPr>
                <w:rFonts w:eastAsia="Times New Roman" w:cs="Times New Roman" w:ascii="Times New Roman" w:hAnsi="Times New Roman"/>
              </w:rPr>
              <w:t>, годы</w:t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1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5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3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2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14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68,1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0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7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6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578,9</w:t>
            </w:r>
          </w:p>
        </w:tc>
      </w:tr>
      <w:tr>
        <w:trPr>
          <w:trHeight w:val="81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5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4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779,0</w:t>
            </w:r>
          </w:p>
        </w:tc>
      </w:tr>
      <w:tr>
        <w:trPr>
          <w:trHeight w:val="93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5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4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779,0</w:t>
            </w:r>
          </w:p>
        </w:tc>
      </w:tr>
      <w:tr>
        <w:trPr>
          <w:trHeight w:val="63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 «Обще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2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95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27,0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59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3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887,7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50,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учрежд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1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8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5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прохождение конкурсного отбора для включения в региональный проект &lt;Модернизация школьных систем образования&gt;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3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2 «Дошко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59,5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59,5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3 «Дополните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6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9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7780,9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5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5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689,7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2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2.1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588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3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1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нансирование расходов на проведение областных и районных  спортивн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2</w:t>
            </w:r>
          </w:p>
        </w:tc>
      </w:tr>
      <w:tr>
        <w:trPr>
          <w:trHeight w:val="3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6,8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устройство спортивной площадки д. Церковищ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Приложение № 3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1"/>
        <w:gridCol w:w="1985"/>
        <w:gridCol w:w="1701"/>
        <w:gridCol w:w="1185"/>
        <w:gridCol w:w="1083"/>
        <w:gridCol w:w="1134"/>
        <w:gridCol w:w="1134"/>
        <w:gridCol w:w="992"/>
        <w:gridCol w:w="1307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тыс.руб.)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годы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(тыс.руб.)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417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2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6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1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79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256,8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43,2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079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2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25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939,7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9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9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6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8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9374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79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2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7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38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984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43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7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2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156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429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0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3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884,9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00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669,6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43,0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367,9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4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5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00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669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4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367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4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5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1.1 «Обще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3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7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15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059,1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23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90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1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09,1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2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72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27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38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770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49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151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059,1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23,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9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09,1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7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27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87,7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87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87,7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87,7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Совершенствование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Мероприятия по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6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6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6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6,2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9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0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77,9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61,9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77,9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61,9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муниципальных районов на создании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2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прохождение конкурсного отбора для включения в региональный проект «Модернизация школьных систем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34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 «Дошко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24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6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24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6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«Дополните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60,9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260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60,9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260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89,7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89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89,7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89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Укрепление материально-технической базы и приобретение оборудования детских школ искусст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5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Региональный проект «Патриотическое воспитание граждан Российской Федерац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4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15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323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2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2.1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9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устройство спортивной площадки д. Церковищ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spacing w:lineRule="atLeast" w:line="100" w:before="0" w:after="200"/>
        <w:ind w:right="9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Вадим</dc:creator>
  <dc:description/>
  <dc:language>en-US</dc:language>
  <cp:lastModifiedBy>George</cp:lastModifiedBy>
  <cp:lastPrinted>2024-06-24T15:53:00Z</cp:lastPrinted>
  <dcterms:modified xsi:type="dcterms:W3CDTF">2024-06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