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073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5.06.2024 г.                                   № 41-п2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и дополнений в постановление Администрации Усвятского района от 27.12.2019 года №62-п2 «Об утверждении муниципальной программы «Комплексное развитие систем коммунальной инфраструктуры муниципального образования «Усвятский район» на 2022-2026 годы»</w:t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14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х приведения муниципальной программы «Комплексное р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звитие систем коммунальной инфраструктур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бразования «Усвятский район» на 2022-2026 годы» утвержденной Постановлением Администрации Усвятского района от 27.12.2019 №62-п2 (с изменениями от 13.12.2021г. № 81-п2, от 14.02.2022 г. №10-п2, от 30.03.2022 г. №18-п2, от 27.04.2022г. №29-п2, от 01.07.2022 г. №41-п2, от 02.09.2022 г. №47-п2, от 07.09.2022 г. №51-п2, от 30.09.2022 г. №60-п2, от 29.12.2022 г. № 78-п2, от 20.02.2023г. №8-п2, от 17.05.2023 г. №22-п2, от 20.07.2023 г. №29-п2, от 09.10.2023 г. №52-п2, от 07.11.2023 г. №63-п2, от 19.01.2024 г. №2-п2, от 29.02.2024 г. № 14-п2, от 22.04.2024 №25-п2, от 07.06.2024 №37-п2) в соответствие с бюджетом муниципального образования «Усвятский район» на 2024 год и плановый период 2025-2026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07"/>
        <w:gridCol w:w="1002"/>
        <w:gridCol w:w="1002"/>
        <w:gridCol w:w="972"/>
        <w:gridCol w:w="851"/>
        <w:gridCol w:w="992"/>
        <w:gridCol w:w="871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(тыс.руб.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5,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7,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74,90,</w:t>
            </w:r>
          </w:p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2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</w:tr>
      <w:tr>
        <w:trPr>
          <w:trHeight w:val="445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90,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8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5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>1.2</w:t>
      </w:r>
      <w:r>
        <w:rPr>
          <w:rFonts w:cs="Times New Roman" w:ascii="Times New Roman" w:hAnsi="Times New Roman"/>
          <w:color w:val="000000"/>
          <w:sz w:val="26"/>
          <w:szCs w:val="26"/>
        </w:rPr>
        <w:t>. Абзац 1 пункта 4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на 2022 - 2026 годы  составит</w:t>
      </w:r>
      <w:r>
        <w:rPr>
          <w:rFonts w:cs="Times New Roman" w:ascii="Times New Roman" w:hAnsi="Times New Roman"/>
          <w:color w:val="000000"/>
        </w:rPr>
        <w:t xml:space="preserve"> 87090,7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,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478,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27696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8194,6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24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338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аспорте подпрограммы «Комплексное развитие систем коммунальной инфраструктуры муниципального образования "Усвятский район"»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30"/>
        <w:spacing w:lineRule="exact" w:line="283"/>
        <w:ind w:left="135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01"/>
        <w:gridCol w:w="1134"/>
        <w:gridCol w:w="992"/>
        <w:gridCol w:w="993"/>
        <w:gridCol w:w="850"/>
        <w:gridCol w:w="851"/>
        <w:gridCol w:w="860"/>
      </w:tblGrid>
      <w:tr>
        <w:trPr>
          <w:trHeight w:val="239" w:hRule="atLeast"/>
        </w:trPr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25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7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53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9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14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6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на 2022-2026 годы составит  86141,3 тыс.руб.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10296,1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27466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7962,6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215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составе и значениях целевых показателей муниципальной программ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читать приложением № 1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6. Таблицу «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7. Таблицу «Прогнозная (справочная) оценка ресурсного обеспечения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всех источников финансирования считать приложением № 3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8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9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5 к муниципальной программе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вступает в силу после его подписания и применяется к правоотношениям, возникшим с 21 июня  2024 год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района Козлову Р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 района</w:t>
        <w:tab/>
        <w:tab/>
        <w:tab/>
        <w:tab/>
        <w:tab/>
        <w:tab/>
        <w:tab/>
        <w:t>Р.В. Козло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ind w:left="8788" w:hanging="878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«Комплексное развитие систем коммунальной инфраструктуры муниципального образования «Усвятский район» на 2022-2026 годы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255</wp:posOffset>
                </wp:positionV>
                <wp:extent cx="9213215" cy="612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 СОСТАВЕ И ЗНАЧЕНИЯХ ЦЕЛЕВЫХ 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48.2pt;mso-wrap-distance-left:0pt;mso-wrap-distance-right:0pt;mso-wrap-distance-top:0pt;mso-wrap-distance-bottom:0pt;margin-top:0.65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 СОСТАВЕ И ЗНАЧЕНИЯХ ЦЕЛЕВЫХ ПОКАЗА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472170" cy="5288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5507"/>
                              <w:gridCol w:w="1793"/>
                              <w:gridCol w:w="1135"/>
                              <w:gridCol w:w="1134"/>
                              <w:gridCol w:w="1134"/>
                              <w:gridCol w:w="1134"/>
                              <w:gridCol w:w="1174"/>
                            </w:tblGrid>
                            <w:tr>
                              <w:trPr>
                                <w:tblHeader w:val="true"/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ля отремонтированного муниципального жилищного фонда в общем объеме муниципального жилищн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количества жалоб от населения на предоставляемые услуги в области коммунального хозяйства, ед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требуемого объема услуг (%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аварийности на инженерных сетях, количество аварий на 1 км сетей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количества жалоб от населения на предоставляемые услуги в области коммунального хозяйства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отловленных животных без владельцев – (особь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об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2 «Жилищ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ля отремонтированного муниципального жилого фонда в общем объеме муниципального жил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pt;height:416.4pt;mso-wrap-distance-left:9.05pt;mso-wrap-distance-right:9.05pt;mso-wrap-distance-top:0pt;mso-wrap-distance-bottom:0pt;margin-top:8.5pt;mso-position-vertical-relative:text;margin-left:3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5507"/>
                        <w:gridCol w:w="1793"/>
                        <w:gridCol w:w="1135"/>
                        <w:gridCol w:w="1134"/>
                        <w:gridCol w:w="1134"/>
                        <w:gridCol w:w="1134"/>
                        <w:gridCol w:w="1174"/>
                      </w:tblGrid>
                      <w:tr>
                        <w:trPr>
                          <w:tblHeader w:val="true"/>
                          <w:trHeight w:val="241" w:hRule="atLeast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чения целевых показ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9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ля отремонтированного муниципального жилищного фонда в общем объеме муниципального жилищн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количества жалоб от населения на предоставляемые услуги в области коммунального хозяйства, ед.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требуемого объема услуг (%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аварийности на инженерных сетях, количество аварий на 1 км сетей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количества жалоб от населения на предоставляемые услуги в области коммунального хозяйства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исло отловленных животных без владельцев – (особь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об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2 «Жилище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ля отремонтированного муниципального жилого фонда в общем объеме муниципального жил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Комплексное развитие систем коммунальной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инфраструктуры муниципального </w:t>
      </w:r>
    </w:p>
    <w:p>
      <w:pPr>
        <w:pStyle w:val="Normal"/>
        <w:widowControl w:val="false"/>
        <w:tabs>
          <w:tab w:val="clear" w:pos="708"/>
          <w:tab w:val="left" w:pos="8779" w:leader="none"/>
          <w:tab w:val="left" w:pos="949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образования  «Усвятский район» на 2022-2026 годы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омплексное развитие систем коммунальной инфраструктуры муниципального образования "Усвятский район"                2022-2026 г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6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340"/>
        <w:gridCol w:w="3084"/>
        <w:gridCol w:w="1450"/>
        <w:gridCol w:w="1253"/>
        <w:gridCol w:w="1313"/>
        <w:gridCol w:w="1250"/>
        <w:gridCol w:w="1249"/>
        <w:gridCol w:w="1122"/>
        <w:gridCol w:w="1822"/>
      </w:tblGrid>
      <w:tr>
        <w:trPr>
          <w:trHeight w:val="378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тыс.руб.), годы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БС_Описани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Комплексное развитие систем коммунальной инфраструктуры  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1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23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15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11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23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15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8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91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25,5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8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91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25,5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2,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,8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теплоснабжающим организация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монт водопровода по ул. Флотская в п. Усвят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5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участков наружного водопровода по ул.Флотск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2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котла на котельную №2 в рп.Усвя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.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отельной «4 в рп. Усвяты (ремонт крыш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объектов коммунальной инфраструк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4,13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Благоустрой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 «Улучшение жилищных условий отдельных категорий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3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"/>
        <w:gridCol w:w="1588"/>
        <w:gridCol w:w="944"/>
        <w:gridCol w:w="383"/>
        <w:gridCol w:w="1327"/>
        <w:gridCol w:w="158"/>
        <w:gridCol w:w="1169"/>
        <w:gridCol w:w="635"/>
        <w:gridCol w:w="421"/>
        <w:gridCol w:w="239"/>
        <w:gridCol w:w="515"/>
        <w:gridCol w:w="626"/>
        <w:gridCol w:w="659"/>
        <w:gridCol w:w="8"/>
        <w:gridCol w:w="660"/>
        <w:gridCol w:w="649"/>
        <w:gridCol w:w="678"/>
        <w:gridCol w:w="741"/>
        <w:gridCol w:w="586"/>
        <w:gridCol w:w="780"/>
        <w:gridCol w:w="547"/>
        <w:gridCol w:w="922"/>
        <w:gridCol w:w="1822"/>
        <w:gridCol w:w="20"/>
        <w:gridCol w:w="20"/>
      </w:tblGrid>
      <w:tr>
        <w:trPr>
          <w:trHeight w:val="91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6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3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ное развитие систем коммунальной инфраструктуры муниципального образования "Усвятский район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8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(тыс.руб.), годы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8,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55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94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24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9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23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7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8,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55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4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9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0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3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6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6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62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41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87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91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25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296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6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62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41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87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91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25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9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62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40,6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17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8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4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9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62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40,6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17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8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4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Субсидия теплоснабжающим организациям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строительства, реконструкция и капитального ремонта объектов муниципальной собственности водоснабжения, водоотведения и очистки сточных вод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монт водопровода по ул. Флотская в п. Усвят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8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9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0</w:t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участков наружного водопровода по ул. Флотска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руб теплотрассы от котельной №2 в рп.Усвяты до здания детского сада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котла на котельную №2 в рп. Усвят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3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4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готовку документов территориального планирования и градостроительного зонирования ( в том числе изменений) муниципальных образований области в сфере жилищно- коммунального хозяйства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,в 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5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отельной №4 в рп. Усвяты (ремонт крыши)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6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 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7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64,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64,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Чистая вода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Благоустройство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Улучшение жилищных условий отдельных категорий граждан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Расходы по капитальному ремонту муниципального жилого фонда городского посел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Расходы по капитальному ремонту муниципального жилого фонда сельских поселений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323"/>
        <w:gridCol w:w="4032"/>
        <w:gridCol w:w="2977"/>
        <w:gridCol w:w="20"/>
        <w:gridCol w:w="1669"/>
        <w:gridCol w:w="20"/>
      </w:tblGrid>
      <w:tr>
        <w:trPr>
          <w:trHeight w:val="661" w:hRule="atLeast"/>
        </w:trPr>
        <w:tc>
          <w:tcPr>
            <w:tcW w:w="167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4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ования «Усвятский район» на 2022-2026 годы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2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5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 2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беспечение требуемого объема услуг (%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97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00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Число отловленных животных без владельцев (особей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–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одпрограмма «Жилище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Основное мероприятие «Улучшение жилищных условий отдельных категорий граждан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5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55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6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7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85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6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8"/>
        <w:gridCol w:w="1327"/>
        <w:gridCol w:w="11408"/>
      </w:tblGrid>
      <w:tr>
        <w:trPr>
          <w:trHeight w:val="4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588"/>
        <w:gridCol w:w="1327"/>
        <w:gridCol w:w="1327"/>
        <w:gridCol w:w="1327"/>
        <w:gridCol w:w="1056"/>
        <w:gridCol w:w="239"/>
        <w:gridCol w:w="1088"/>
        <w:gridCol w:w="1327"/>
        <w:gridCol w:w="1327"/>
        <w:gridCol w:w="315"/>
        <w:gridCol w:w="1012"/>
        <w:gridCol w:w="547"/>
        <w:gridCol w:w="1843"/>
        <w:gridCol w:w="40"/>
      </w:tblGrid>
      <w:tr>
        <w:trPr>
          <w:trHeight w:val="239" w:hRule="atLeast"/>
        </w:trPr>
        <w:tc>
          <w:tcPr>
            <w:tcW w:w="150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5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Усвятский район» на 2022-2026 годы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7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32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отловленных животных без владельце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ого муниципального жилищного фонда в общем объеме муниципального жилищного фонда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position w:val="0"/>
      <w:sz w:val="32"/>
      <w:sz w:val="32"/>
      <w:szCs w:val="32"/>
      <w:vertAlign w:val="baseline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position w:val="0"/>
      <w:sz w:val="24"/>
      <w:sz w:val="24"/>
      <w:szCs w:val="24"/>
      <w:vertAlign w:val="baselin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position w:val="0"/>
      <w:sz w:val="24"/>
      <w:sz w:val="24"/>
      <w:vertAlign w:val="baseline"/>
      <w:lang w:val="en-US"/>
    </w:rPr>
  </w:style>
  <w:style w:type="character" w:styleId="Style16">
    <w:name w:val="Текст таблиц Знак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Style17">
    <w:name w:val="Текст Знак"/>
    <w:qFormat/>
    <w:rPr>
      <w:rFonts w:ascii="Consolas" w:hAnsi="Consolas" w:cs="Consolas"/>
      <w:position w:val="0"/>
      <w:sz w:val="21"/>
      <w:sz w:val="21"/>
      <w:szCs w:val="21"/>
      <w:vertAlign w:val="baseline"/>
      <w:lang w:val="en-US"/>
    </w:rPr>
  </w:style>
  <w:style w:type="character" w:styleId="Style18">
    <w:name w:val="Текст выноски Знак"/>
    <w:qFormat/>
    <w:rPr>
      <w:rFonts w:ascii="Tahoma" w:hAnsi="Tahoma" w:cs="Tahoma"/>
      <w:position w:val="0"/>
      <w:sz w:val="16"/>
      <w:sz w:val="16"/>
      <w:szCs w:val="16"/>
      <w:vertAlign w:val="baseline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Cs w:val="20"/>
      <w:lang w:val="en-US"/>
    </w:rPr>
  </w:style>
  <w:style w:type="paragraph" w:styleId="Style23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4">
    <w:name w:val="Обычный (веб)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5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таблиц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4"/>
      <w:sz w:val="24"/>
      <w:vertAlign w:val="baseline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8:00Z</dcterms:created>
  <dc:creator>Калинина</dc:creator>
  <dc:description/>
  <dc:language>en-US</dc:language>
  <cp:lastModifiedBy>George</cp:lastModifiedBy>
  <cp:lastPrinted>2024-06-24T14:08:00Z</cp:lastPrinted>
  <dcterms:modified xsi:type="dcterms:W3CDTF">2024-06-28T06:28:00Z</dcterms:modified>
  <cp:revision>2</cp:revision>
  <dc:subject/>
  <dc:title/>
</cp:coreProperties>
</file>